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бюджетн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нкурсном отборе на должность директора </w:t>
        <w:br/>
        <w:t>Института менеджмен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сентября 2020г., протокол № 3.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лушав и обсудив информацию о представлении к конкурсному отбору на должность директора Института менеджмента кандидата экономических наук, доцента Трошиной Е.П., ученый совет отмечает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ошина Елена Павловна 1983 года рождения, поступила в 2001 г. в Самарскую государственную экономическую академию, в 2006 г. с отличием окончила Самарский государственный экономический университет по специальности «Менеджмент организации». В том же году (2006) получила диплом о дополнительном (к высшему) образовании, в соответствии с которым ей была присвоена квалификация «Переводчик в сфере профессиональной коммуникации». 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06 по 2009 гг. обучалась в очной аспирантуре при кафедре менеджмента Самарского государственного экономического университета и в мае 2009 года успешно защитила диссертацию. Решением диссертационного совета Д 212.214.03 Самарского государственного экономического университета от 28 мая 2009 г. Трошиной Е.П. была присуждена ученая степень кандидата экономических наук по специальности 08.00.05 – Экономика и управление народным хозяйством: теория управления экономическими системами. В 2014 г присвоено ученое звание доцент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07 г. Трошина Е.П. принята на должность ассистента кафедры менеджмента, в 2010 г. на должность старшего преподавателя кафедры прикладного менеджмента, с февраля 2012 г. по настоящее время работает в должности доцента кафедры прикладного менеджмента как прошедшая конкурсный отбор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истекший период Трошина Е. П. плодотворно работала на кафедре по всем направлениям учебной, научной, организационной экономической и общественной нагрузки. Н</w:t>
      </w:r>
      <w:r>
        <w:rPr>
          <w:rFonts w:cs="Times New Roman" w:ascii="Times New Roman" w:hAnsi="Times New Roman"/>
          <w:sz w:val="28"/>
          <w:szCs w:val="28"/>
        </w:rPr>
        <w:t xml:space="preserve">а высоком профессиональном уров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ет лекции, проводит семинарские и практические занятия, рецензирует курсовые и дипломные работы, принимает экзамены и зачеты, руководит производственной,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дипломной       практикой,     осуществляет     научное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выпускными квалификационными работам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аботы активно использует современные образовательные технологии, умело сочетая приемы преподавания на основе личностной ориентации с методиками, позволяющими активизировать и интенсифицировать деятельность обучающихся. В учебном процессе применяются методы синектики и мозгового штурма, круглый стол, дебаты, проблемные дискуссии, cace-study, тренинги.  Ежегодно в рамках дисциплины «Инновационный менеджмент» проводит деловую игру «Эксперты и инноваторы». Имея сертификат игротехника-специалиста по проведению деловых игр серии БИЗНЕС-КУРС, постоянно использует компьютерную программу «БК: Максимум» на занятиях со студентами бакалавриата и магистратуры. Разработаны электронные курсы и наглядные учебные пособия по нескольким дисциплинам. Трошина Е.П. также плодотворно работает на курсах повышения квалификации и программе подготовки управленческих кадров для организаций народного хозяйства Российской Федерации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ошина Е.П. активно занимается научно-исследовательской деятельностью.  Являлась руководителем 5 внешних хоздоговорных  научно-исследовательских работ. Имеет 117  научных и учебно-методических работ. Она постоянно повышает свой научно-квалификационный уровень, почти каждый год обучается на семинарах и курсах повышения квалификации. Участвовала в 55 международных и всероссийских научно-практических конференция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ошина Е.П. является победителем Всероссийского конкурса молодых преподавателей вузов (Москва, 2019), победителем Всероссийского конкурса «Цифровой прорыв» (региональный этап – Самара, 2019), призёром областного конкурса «Лучший молодой преподаватель» (Самара, 2013 г.), победителем «Лучший молодой преподаватель СГЭУ» (Самара, 2012 г.), а также лауреатом областного</w:t>
      </w:r>
      <w:r>
        <w:rPr>
          <w:rFonts w:cs="Times New Roman" w:ascii="Times New Roman" w:hAnsi="Times New Roman"/>
          <w:sz w:val="28"/>
          <w:szCs w:val="28"/>
        </w:rPr>
        <w:t xml:space="preserve"> конкурса «Молодой ученый» (Самара, 2009 г.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руководством Трошиной Е.П. студенты готовят научные доклады, конкурсные работы и исследовательские проекты для участия во внутривузовских и всероссийских конференциях, становятся победителями олимпиад и конкурсов различных уровне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а Е.П. ведет активную профориентационную работу в рамках кафедры,      принимает      участие      в     приемной      комиссии     Самарского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экономического университета и отмечена грамотой за высокое качество своей работы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НЫЙ СОВЕТ ПОСТАНОВЛЯЕТ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на должность директора Института менеджмента кандидата экономических наук, доцента Трошину Е.П. сроком на 5 лет с 2020 по 2025 гг.</w:t>
      </w:r>
    </w:p>
    <w:p>
      <w:pPr>
        <w:pStyle w:val="Style16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института менеджмента: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Программы стратегического развития Института менеджмента на 2020-2025 гг.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работу, направленную на повышение привлекательности и популяризации среди абитуриентов образовательных программ института.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профориентационную работу профессорско-преподавательского состава кафедр с целью увеличения контингента поступающих.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беспечению сохранности контингента обучающихся в институте за счет мероприятий, направленных на повышение уровня успеваемости и освоения образовательных программ.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кафедр, направленную на укрепление партнерских отношений с ведущими представителями государственных и бизнес-структур.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эффективного контракта в части публикационной активности заведующих кафедрами.</w:t>
      </w:r>
    </w:p>
    <w:p>
      <w:pPr>
        <w:pStyle w:val="Style16"/>
        <w:numPr>
          <w:ilvl w:val="1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взаимодействие с выпускниками Института менеджмента.</w:t>
      </w:r>
    </w:p>
    <w:p>
      <w:pPr>
        <w:pStyle w:val="Style16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проректора по учебной и воспитательной работе Пискунова В.А. и проректора по научной работе Павлову А.В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С.И. Ашмарин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56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21:00Z</dcterms:created>
  <dc:creator>kostik47</dc:creator>
  <dc:description/>
  <cp:keywords/>
  <dc:language>en-US</dc:language>
  <cp:lastModifiedBy>Семигина Ирина Александровна</cp:lastModifiedBy>
  <cp:lastPrinted>2020-09-28T13:53:00Z</cp:lastPrinted>
  <dcterms:modified xsi:type="dcterms:W3CDTF">2020-09-28T09:53:00Z</dcterms:modified>
  <cp:revision>11</cp:revision>
  <dc:subject/>
  <dc:title>ЗАКЛЮЧЕНИЕ</dc:title>
</cp:coreProperties>
</file>