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ого совета федерального государственного бюджетного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высшего образования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марский государственный экономический университет» 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в состав ученого совета директора Института менеджмент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сентября 2020г., протокол № 3. </w:t>
      </w:r>
    </w:p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выступление ректора по научной работе </w:t>
        <w:br/>
        <w:t xml:space="preserve">Павловой А.В. о введении в состав ученого совета директора Института менеджмента,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в состав ученого совета директора Института менеджмента Трошину Елену Павловну.</w:t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С.И. Ашмарина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ый секретарь ученого совета                                                    Р.И. Семикова</w:t>
      </w:r>
    </w:p>
    <w:sectPr>
      <w:footerReference w:type="default" r:id="rId2"/>
      <w:footerReference w:type="first" r:id="rId3"/>
      <w:type w:val="nextPage"/>
      <w:pgSz w:w="11906" w:h="16838"/>
      <w:pgMar w:left="1531" w:right="737" w:gutter="0" w:header="0" w:top="99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0:00Z</dcterms:created>
  <dc:creator>kostik47</dc:creator>
  <dc:description/>
  <cp:keywords/>
  <dc:language>en-US</dc:language>
  <cp:lastModifiedBy>Семигина Ирина Александровна</cp:lastModifiedBy>
  <cp:lastPrinted>2020-11-06T13:10:00Z</cp:lastPrinted>
  <dcterms:modified xsi:type="dcterms:W3CDTF">2020-11-06T09:10:00Z</dcterms:modified>
  <cp:revision>8</cp:revision>
  <dc:subject/>
  <dc:title>ЗАКЛЮЧЕНИЕ</dc:title>
</cp:coreProperties>
</file>