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Положения о конференции работников и обучающих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едерального государственного автономного образовательного учреждения высшего образования «Самарский государственный экономический университет»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 мая 2021г., протокол № 16.</w:t>
      </w:r>
    </w:p>
    <w:p>
      <w:pPr>
        <w:pStyle w:val="Style16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слушав сообщение проректора по административной работе доктора экономических наук, профессора Кандрашиной Е.А. </w:t>
      </w:r>
      <w:r>
        <w:rPr>
          <w:sz w:val="28"/>
          <w:szCs w:val="28"/>
        </w:rPr>
        <w:t>об утверждении Положения о конференции работников и обучающихся федерального государственного автономного образовательного учреждения высшего образования «Самарский государственный экономический университет»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ференции работников и обучающихся федерального государственного автономного образовательного учреждения высшего образования «Самарский государственный экономический университет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ложение о конференции работников и обучающихся ФГБОУ ВО «СГЭУ», утвержденное приказом </w:t>
        <w:br/>
        <w:t>№ 157-ОВ от 14.03.2018 г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 С.И. Ашмар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еный секретарь ученого совета 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57:00Z</dcterms:created>
  <dc:creator>yrist</dc:creator>
  <dc:description/>
  <cp:keywords/>
  <dc:language>en-US</dc:language>
  <cp:lastModifiedBy>Иванова1 Наталья Владимировна</cp:lastModifiedBy>
  <cp:lastPrinted>2021-05-18T17:07:00Z</cp:lastPrinted>
  <dcterms:modified xsi:type="dcterms:W3CDTF">2021-05-21T05:37:00Z</dcterms:modified>
  <cp:revision>4</cp:revision>
  <dc:subject/>
  <dc:title>РЕШЕНИЕ</dc:title>
</cp:coreProperties>
</file>