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ликвидации заочного факультета ФГАОУ ВО «СГЭУ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июля 2021 г., протокол № 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доктора экономических наук, профессора, проректора по учебно-воспитательной работе Пискунова В.А. </w:t>
      </w:r>
      <w:r>
        <w:rPr>
          <w:sz w:val="28"/>
          <w:szCs w:val="28"/>
        </w:rPr>
        <w:t xml:space="preserve">о ликвидации заочного факультета ФГАОУ ВО «СГЭУ»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заочный факультет ФГАОУ ВО «СГЭУ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кторату организовать подготовку специалистов и бакалавров по закрепленным за заочным факультетом направлениям подготовки по очно-заочной и заочной формам обучения соответствующими институт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Р.И. 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4:00Z</dcterms:created>
  <dc:creator>yrist</dc:creator>
  <dc:description/>
  <cp:keywords/>
  <dc:language>en-US</dc:language>
  <cp:lastModifiedBy>Иванова1 Наталья Владимировна</cp:lastModifiedBy>
  <cp:lastPrinted>2010-09-10T13:02:00Z</cp:lastPrinted>
  <dcterms:modified xsi:type="dcterms:W3CDTF">2021-07-05T06:55:00Z</dcterms:modified>
  <cp:revision>3</cp:revision>
  <dc:subject/>
  <dc:title>РЕШЕНИЕ</dc:title>
</cp:coreProperties>
</file>