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ие Положения о юридической клинике Сызранского филиа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государственного автономного образовательного учреждения высшего образования «Самарский государственный экономический университет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июня 2021г., протокол № 1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сообщение директора Сызранского филиала кандидата психологических наук, доцента Бобковой Т.С. </w:t>
      </w:r>
      <w:r>
        <w:rPr>
          <w:sz w:val="28"/>
          <w:szCs w:val="28"/>
        </w:rPr>
        <w:t>об утверждении Положения о юридической клинике Сызранского филиала федерального государственного автономного образовательного учреждения высшего образования «Самарский государственный экономический университет»,</w:t>
      </w:r>
    </w:p>
    <w:p>
      <w:pPr>
        <w:pStyle w:val="Style16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ЫЙ СОВЕТ ПОСТАНОВЛЯЕТ:</w:t>
      </w:r>
    </w:p>
    <w:p>
      <w:pPr>
        <w:pStyle w:val="Style16"/>
        <w:numPr>
          <w:ilvl w:val="0"/>
          <w:numId w:val="1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юридической клинике Сызранского филиала федерального государственного автономного образовательного учреждения высшего образования «Самарский государственный экономический университ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ложение о юридической клин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ызранского филиала ФГБОУ ВО «СГЭУ», утвержденное приказом </w:t>
        <w:br/>
        <w:t>№ 36-ОВ от 29.01.2018 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С.И. Ашм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                                                Р.И. Сем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6:00Z</dcterms:created>
  <dc:creator>yrist</dc:creator>
  <dc:description/>
  <cp:keywords/>
  <dc:language>en-US</dc:language>
  <cp:lastModifiedBy>Иванова1 Наталья Владимировна</cp:lastModifiedBy>
  <cp:lastPrinted>2021-05-31T11:13:00Z</cp:lastPrinted>
  <dcterms:modified xsi:type="dcterms:W3CDTF">2021-07-06T05:54:00Z</dcterms:modified>
  <cp:revision>6</cp:revision>
  <dc:subject/>
  <dc:title>РЕШЕНИЕ</dc:title>
</cp:coreProperties>
</file>