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тверждение плана мероприятий по подготовке к нов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/2022 учебному году»</w:t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от 02 июля 2021г., протокол № 18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>Заслушав выступления проректора по учебной и воспитательной работе Пискунова В.А., начальника учебно-методического управления Смолиной Е.С., начальника отдела планирования и контроля цифровой трансформации Балановской А.В., начальника управления внутренней независимой оценки качества образования Русаковой Е.В., проректора по управлению хозяйственным комплексом и капитальному строительству Эленберга Н.В., начальника управления по проектной работе Гусаковой Е.П. об утверждении плана мероприятий по подготовке к новому 2021/2022 учебному году,</w:t>
      </w:r>
    </w:p>
    <w:p>
      <w:pPr>
        <w:pStyle w:val="Normal"/>
        <w:spacing w:lineRule="auto" w:line="360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одготовке к новому             2021/2022 учебному году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                                                       С.И. Ашмари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ченый секретарь ученого совета                                               Р.И. Семикова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6:48:00Z</dcterms:created>
  <dc:creator>DevyatkinaO.E</dc:creator>
  <dc:description/>
  <cp:keywords/>
  <dc:language>en-US</dc:language>
  <cp:lastModifiedBy>Иванова1 Наталья Владимировна</cp:lastModifiedBy>
  <cp:lastPrinted>2021-07-06T09:23:00Z</cp:lastPrinted>
  <dcterms:modified xsi:type="dcterms:W3CDTF">2021-07-06T05:23:00Z</dcterms:modified>
  <cp:revision>9</cp:revision>
  <dc:subject/>
  <dc:title>РЕШЕНИЕ</dc:title>
</cp:coreProperties>
</file>