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ие Регламента деятельности Учен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 «Самарский государственный экономический университет», связанной с замещением должностей педагогических работников, относящихся к профессорско-преподавательскому состав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1г., протокол № 1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сообщение проректора по административной работе доктора экономических наук, профессора Кандрашиной Е.А.  </w:t>
      </w:r>
      <w:r>
        <w:rPr>
          <w:sz w:val="28"/>
          <w:szCs w:val="28"/>
        </w:rPr>
        <w:t>об утверждении Регламента деятельности Ученого совета федерального государственного автономного образовательного учреждения высшего образования «Самарский государственный экономический университет», связанной с замещением должностей педагогических работников, относящихся к профессорско-преподавательскому составу,</w:t>
      </w:r>
    </w:p>
    <w:p>
      <w:pPr>
        <w:pStyle w:val="Style16"/>
        <w:ind w:lef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деятельности Ученого совета федерального государственного автономного образовательного учреждения высшего образования «Самарский государственный экономический университет», связанной с замещением должностей педагогических работников, относящихся к профессорско-преподавательскому составу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гламент деятельности коллегиального органа ФГБОУ ВО «СГЭУ», связанной с замещением должностей педагогических работников в ФГБОУ ВО «СГЭУ», утвержденный приказом ректора № 445-ОВ от 04.07.2018 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Р.И. Сем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Bookman Old Style" w:hAnsi="Bookman Old Style" w:cs="Bookman Old Style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6:00Z</dcterms:created>
  <dc:creator>yrist</dc:creator>
  <dc:description/>
  <cp:keywords/>
  <dc:language>en-US</dc:language>
  <cp:lastModifiedBy>Иванова1 Наталья Владимировна</cp:lastModifiedBy>
  <cp:lastPrinted>2021-07-06T09:46:00Z</cp:lastPrinted>
  <dcterms:modified xsi:type="dcterms:W3CDTF">2021-07-06T05:47:00Z</dcterms:modified>
  <cp:revision>8</cp:revision>
  <dc:subject/>
  <dc:title>РЕШЕНИЕ</dc:title>
</cp:coreProperties>
</file>