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/____-ЭФР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/>
        <w:t>оказания услуг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Сама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_» _______ 2021 г.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образовательное учреждение высшего образования "Самарский государственный экономический университет" (далее ФГАОУ ВО "СГЭУ"), 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</w:rPr>
        <w:t>«Исполнитель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 основании лицензии от 24 июня 2015г. № 1512 серия 90Л01 № 0008511, выданной Федеральной службой по надзору в сфере образования и науки, и свидетельства о государственной аккредитации от 27 января 2015 г.  № 1171, выданного Федеральной службой по надзору в сфере образования и науки, и свидетельства об аккредитации организации, осуществляющей аттестацию специалистов финансового рынка  № 006 от 29 декабря  2018 г., выданного Центральным банком Российской Федерации, в лице проректора по учебной и воспитательной работе Пискунова Владимира Александровича,  действующего на основании доверенности  № 1931 от 04.06.2021 г., с одной стороны и </w:t>
      </w:r>
      <w:r>
        <w:rPr>
          <w:rFonts w:cs="Times New Roman" w:ascii="Times New Roman" w:hAnsi="Times New Roman"/>
          <w:b/>
        </w:rPr>
        <w:t xml:space="preserve">______________________________________________, </w:t>
      </w: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 xml:space="preserve">«Соискатель», </w:t>
      </w:r>
      <w:r>
        <w:rPr>
          <w:rFonts w:cs="Times New Roman" w:ascii="Times New Roman" w:hAnsi="Times New Roman"/>
        </w:rPr>
        <w:t xml:space="preserve">с другой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ороны, а  вместе именуемые Стороны, заключили настоящий Договор о нижеследующем: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Исполнитель обязуется оказать услуги по проведению квалификационных экзаменов на получение аттестата специалиста финансового рынка (далее услуги), а Соискатель обязуется  принять и оплатить оказанные Исполнителем услуги в порядке и сроки, определенные положениями настоящего Догово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2. Дата оказания услуг  «___» _________ 2021 г.</w:t>
      </w:r>
    </w:p>
    <w:p>
      <w:pPr>
        <w:pStyle w:val="Normal"/>
        <w:tabs>
          <w:tab w:val="clear" w:pos="720"/>
          <w:tab w:val="left" w:pos="411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</w:rPr>
        <w:t>2. ПРАВА И ОБЯЗАННОСТИ ИСПОЛНИ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язан оказать услуги качественно и в срок, указанный в п. 1.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 Услуги оказываются  в оборудованных учебных аудиториях специалистами Исполнителя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Результаты квалификационных экзаменов раскрываются для всеобщего ознакомления по месту нахождения Исполнителя  и на официальном сайте Исполнителя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se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в срок не позднее </w:t>
      </w:r>
      <w:r>
        <w:rPr>
          <w:rFonts w:cs="Times New Roman" w:ascii="Times New Roman" w:hAnsi="Times New Roman"/>
          <w:b/>
        </w:rPr>
        <w:t>3 (Трех) рабочих дней</w:t>
      </w:r>
      <w:r>
        <w:rPr>
          <w:rFonts w:cs="Times New Roman" w:ascii="Times New Roman" w:hAnsi="Times New Roman"/>
        </w:rPr>
        <w:t xml:space="preserve"> со дня проведения квалификационных экзаменов.</w:t>
      </w:r>
    </w:p>
    <w:p>
      <w:pPr>
        <w:pStyle w:val="Normal"/>
        <w:widowControl/>
        <w:spacing w:before="24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СОИСКАТЕ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 Соискатель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1. предоставить Исполнител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акет документов, определенных Регламент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иема квалификационных экзаменов для специалистов финансового рынка, необходимых для допуска к сдаче квалификационного экзамена на получение аттестата специалиста финансового рынка. Указанный пакет документов направляется в срок не позднее, чем </w:t>
      </w:r>
      <w:r>
        <w:rPr>
          <w:rFonts w:cs="Times New Roman" w:ascii="Times New Roman" w:hAnsi="Times New Roman"/>
          <w:b/>
        </w:rPr>
        <w:t>за 7 (Семь) рабочих дней</w:t>
      </w:r>
      <w:r>
        <w:rPr>
          <w:rFonts w:cs="Times New Roman" w:ascii="Times New Roman" w:hAnsi="Times New Roman"/>
        </w:rPr>
        <w:t xml:space="preserve"> до даты проведения квалификационных экзамен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. своевременно оплатить услуги в соответствии с разделом 4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3. явиться на экзамен своевременно и в срок, предусмотренный п. 1.2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ТОИМОСТЬ УСЛУГ И ПОРЯДОК РАСЧЕ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Стоимость услуг, оказываемых Исполнителем в рамках настоящего Договора, составляет 3000 (Три тысячи) рублей 00 копеек, </w:t>
      </w:r>
      <w:r>
        <w:rPr>
          <w:rFonts w:cs="Times New Roman" w:ascii="Times New Roman" w:hAnsi="Times New Roman"/>
          <w:sz w:val="18"/>
          <w:szCs w:val="18"/>
        </w:rPr>
        <w:t xml:space="preserve">в том числе НДС  (20%) - 500р.00 к. </w:t>
      </w:r>
      <w:r>
        <w:rPr>
          <w:rFonts w:cs="Times New Roman" w:ascii="Times New Roman" w:hAnsi="Times New Roman"/>
        </w:rPr>
        <w:t>за сдачу квалификационного экзамена Соиска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2. Оплата услуг Исполнителя производится Соискателем путем перечисления денежных средств на расчетный счет Исполнителя, указанный в </w:t>
      </w:r>
      <w:r>
        <w:rPr>
          <w:rFonts w:cs="Times New Roman" w:ascii="Times New Roman" w:hAnsi="Times New Roman"/>
          <w:b/>
        </w:rPr>
        <w:t>разделе 7</w:t>
      </w:r>
      <w:r>
        <w:rPr>
          <w:rFonts w:cs="Times New Roman" w:ascii="Times New Roman" w:hAnsi="Times New Roman"/>
        </w:rPr>
        <w:t xml:space="preserve"> настоящего Договора, на условии 100% предварительной оплаты</w:t>
      </w:r>
      <w:r>
        <w:rPr>
          <w:rFonts w:cs="Times New Roman" w:ascii="Times New Roman" w:hAnsi="Times New Roman"/>
          <w:b/>
        </w:rPr>
        <w:t xml:space="preserve"> в срок не позднее даты направления в адрес Исполнителя пакета документов, определенных Регламентом приема квалификационных экзаменов для специалистов финансового рынка</w:t>
      </w:r>
      <w:r>
        <w:rPr>
          <w:rFonts w:cs="Times New Roman" w:ascii="Times New Roman" w:hAnsi="Times New Roman"/>
        </w:rPr>
        <w:t xml:space="preserve">. При этом датой оплаты услуг Исполнителя считается дата поступления денежных средств на его расчетный сч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Оплата услуг Исполнителя производится Соискателем на основании счета, выставленного Исполнител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4. Без поступления оплаты Исполнитель вправе отказать Соискателю в оказании услуг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5. Исполнитель направляет Соискателю для подписания Акт оказанных услугах в течение </w:t>
      </w:r>
      <w:r>
        <w:rPr>
          <w:rFonts w:cs="Times New Roman" w:ascii="Times New Roman" w:hAnsi="Times New Roman"/>
          <w:b/>
        </w:rPr>
        <w:t>3 (Трех) рабочих</w:t>
      </w:r>
      <w:r>
        <w:rPr>
          <w:rFonts w:cs="Times New Roman" w:ascii="Times New Roman" w:hAnsi="Times New Roman"/>
        </w:rPr>
        <w:t xml:space="preserve"> дней с даты оказания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6. Соискатель, при отсутствии обоснованных письменных претензий по качеству услуг, обязан подписать и отправить курьерской службой в адрес Исполнителя Акт оказанных услугах в течение </w:t>
      </w:r>
      <w:r>
        <w:rPr>
          <w:rFonts w:cs="Times New Roman" w:ascii="Times New Roman" w:hAnsi="Times New Roman"/>
          <w:b/>
        </w:rPr>
        <w:t>3 (Трех) рабочих</w:t>
      </w:r>
      <w:r>
        <w:rPr>
          <w:rFonts w:cs="Times New Roman" w:ascii="Times New Roman" w:hAnsi="Times New Roman"/>
        </w:rPr>
        <w:t xml:space="preserve"> дней после получения Акта оказанных услуг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7. В случае, если Исполнитель не получил от Соискателя подписанный последним Акт оказанных услугах в течение </w:t>
      </w:r>
      <w:r>
        <w:rPr>
          <w:rFonts w:cs="Times New Roman" w:ascii="Times New Roman" w:hAnsi="Times New Roman"/>
          <w:b/>
        </w:rPr>
        <w:t>10 (Десяти) рабочих</w:t>
      </w:r>
      <w:r>
        <w:rPr>
          <w:rFonts w:cs="Times New Roman" w:ascii="Times New Roman" w:hAnsi="Times New Roman"/>
        </w:rPr>
        <w:t xml:space="preserve"> дней после даты окончания оказания услуг, услуги считаются оказанными и принятыми Соиска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8. Если Соискатель не принял участие в квалификационном экзамене по состоянию здоровья, что подтверждено Соискателем в течение </w:t>
      </w:r>
      <w:r>
        <w:rPr>
          <w:rFonts w:cs="Times New Roman" w:ascii="Times New Roman" w:hAnsi="Times New Roman"/>
          <w:b/>
        </w:rPr>
        <w:t>5 (Пяти) рабочих</w:t>
      </w:r>
      <w:r>
        <w:rPr>
          <w:rFonts w:cs="Times New Roman" w:ascii="Times New Roman" w:hAnsi="Times New Roman"/>
        </w:rPr>
        <w:t xml:space="preserve"> дней с даты проведения экзамена больничным листом, оформленным в установленном законом порядке, Исполнитель, </w:t>
      </w:r>
      <w:r>
        <w:rPr>
          <w:rFonts w:cs="Times New Roman" w:ascii="Times New Roman" w:hAnsi="Times New Roman"/>
          <w:b/>
        </w:rPr>
        <w:t>по письменной просьбе Соискателя переносит оказание услуги на другой день, в соответствии с графиком, размещенным на официальном сайте Исполнителя, при этом, Соискатель направляет новый пакет документов, определенных Регламентом приема квалификационных экзаменов для специалистов финансового рынка  без повторной оплаты за услу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9. Исполнитель не возмещает Соискателю сумму вознаграждения в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если Соискатель не принял участие в квалификационном экзамене по собственной ви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если Соискатель был удален с экзамена за нарушение Регламента сдачи квалификационного экзамена.</w:t>
      </w:r>
    </w:p>
    <w:p>
      <w:pPr>
        <w:pStyle w:val="Normal"/>
        <w:widowControl/>
        <w:spacing w:before="24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 Стороны обязуются обеспечить точное по содержанию, полное по объему и своевременное по срокам выполнение всех обязательств, принятых на себя по настоящему Догов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2. За неисполнение или ненадлежащее исполнение обязательств, принятых на   себя в соответствии с условиями настоящего Договора, Стороны несут ответственность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3. Стороны (или одна из Сторон)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 (землетрясение, наводнение, пожар, война и военные действия акты или действия государственных органов и любые другие обстоятельства вне разумного контроля Сторон)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4. В этом случае приостанавливается действие Договора на время действия данных обстоятельств и восстанавливается после прекращения их действия. В случае действия вышеуказанных обстоятельств свыше 1 (Одного) месяца Стороны имеют право отказаться от дальнейшего исполнения взятых на себя обязательств и расторгнуть настоящий Договор.</w:t>
      </w:r>
      <w:r>
        <w:rPr>
          <w:rFonts w:cs="Times New Roman" w:ascii="Times New Roman" w:hAnsi="Times New Roman"/>
          <w:b/>
        </w:rPr>
        <w:t xml:space="preserve"> За 10 (Десять) рабочих</w:t>
      </w:r>
      <w:r>
        <w:rPr>
          <w:rFonts w:cs="Times New Roman" w:ascii="Times New Roman" w:hAnsi="Times New Roman"/>
        </w:rPr>
        <w:t xml:space="preserve"> дней до расторжения Договора стороны осуществляют полный расчет по взаимным обязательствам и производят соответствующие вып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5.5. В случае наступления указанных в </w:t>
      </w:r>
      <w:r>
        <w:rPr>
          <w:rFonts w:cs="Times New Roman" w:ascii="Times New Roman" w:hAnsi="Times New Roman"/>
          <w:b/>
        </w:rPr>
        <w:t>п. 5.3.</w:t>
      </w:r>
      <w:r>
        <w:rPr>
          <w:rFonts w:cs="Times New Roman" w:ascii="Times New Roman" w:hAnsi="Times New Roman"/>
        </w:rPr>
        <w:t xml:space="preserve"> обстоятельств, Сторона, выполнению обязательств которой эти обстоятельства препятствуют, обязана в письменной форме уведомить об этом другую Сторону в срок не позднее </w:t>
      </w:r>
      <w:r>
        <w:rPr>
          <w:rFonts w:cs="Times New Roman" w:ascii="Times New Roman" w:hAnsi="Times New Roman"/>
          <w:b/>
        </w:rPr>
        <w:t>5 (Пяти)</w:t>
      </w:r>
      <w:r>
        <w:rPr>
          <w:rFonts w:cs="Times New Roman" w:ascii="Times New Roman" w:hAnsi="Times New Roman"/>
        </w:rPr>
        <w:t xml:space="preserve"> рабочих дней с момента наступления таковых, с приложением соответствующих подтверждающих документов, выданных властным органом или органом, на который возложено оперативное руководство на период действий чрезвычайных обстоятельств. Если уведомление не будет сделано в установленный срок, Сторона лишается права ссылаться на обстоятельства непреодолимой силы, как на основание освобождения от ответственности за неисполнение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6. Споры и разногласия, возникающие между Сторонами по настоящему Договору или в связи, с ним разрешаются путем проведения переговоров, а в случае невозможности разрешения разногласий путем проведения переговоров, они подлежат рассмотрению в Арбитражном суде Самарской области в соответствии с законодательством РФ.</w:t>
      </w:r>
    </w:p>
    <w:p>
      <w:pPr>
        <w:pStyle w:val="Normal"/>
        <w:widowControl/>
        <w:spacing w:before="240" w:after="0"/>
        <w:ind w:left="720" w:firstLine="720"/>
        <w:jc w:val="center"/>
        <w:rPr/>
      </w:pPr>
      <w:r>
        <w:rPr>
          <w:rFonts w:cs="Times New Roman" w:ascii="Times New Roman" w:hAnsi="Times New Roman"/>
          <w:b/>
        </w:rPr>
        <w:t>6. ПРОЧИЕ УСЛОВИЯ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обеими Сторонами и действует до полного исполнения Сторонами обязательств, принятых на себя в рамках настоящего Договор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6.2. Все изменения и дополнения к настоящему Договору действительны лишь в случа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х оформления в письменном виде и подписания обеими Сторона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6.3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</w:rPr>
        <w:t>7. АДРЕСА, БАНКОВСКИЕ РЕКВИЗИТЫ И ПОДПИСИ</w:t>
      </w:r>
      <w:r>
        <w:rPr/>
        <w:t xml:space="preserve">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ИСКА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АОУ ВО "СГЭУ"</w:t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2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90, г. Самара, ул. Советской Армии, 141</w:t>
            </w:r>
          </w:p>
          <w:p>
            <w:pPr>
              <w:pStyle w:val="TextBody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318100897 КПП 6318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ФК по Самарской области (ФГАОУ ВО "СГЭУ", л/с 30426К30370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: ОТДЕЛЕНИЕ САМАРА БАНКА РОССИИ//УФК по Самарской области г Сама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360120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545370000036 - (кор.сче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03214643000000014200 – (банковский сче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6301505120 ОКТМО 3670134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2068367 ОКВЭД 85.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130 плат. обр. усл. (обучение) или доп. обр. усл. (курсы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: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: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: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дразделения: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ректор по учебной и воспитательной работе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ГАОУ ВО "СГЭУ"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/В.А. Пискунов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  <w:r>
              <w:rPr>
                <w:rFonts w:cs="Times New Roman" w:ascii="Times New Roman" w:hAnsi="Times New Roman"/>
                <w:b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b/>
              </w:rPr>
              <w:t>___/_____________/</w:t>
            </w:r>
          </w:p>
        </w:tc>
      </w:tr>
    </w:tbl>
    <w:p>
      <w:pPr>
        <w:pStyle w:val="Normal"/>
        <w:widowControl/>
        <w:ind w:right="2127" w:firstLine="709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Îáû÷íûé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fals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6:00Z</dcterms:created>
  <dc:creator>Кушлянский</dc:creator>
  <dc:description/>
  <cp:keywords/>
  <dc:language>en-US</dc:language>
  <cp:lastModifiedBy>PolyakovaO.V</cp:lastModifiedBy>
  <cp:lastPrinted>2019-01-14T12:05:00Z</cp:lastPrinted>
  <dcterms:modified xsi:type="dcterms:W3CDTF">2021-07-20T11:45:00Z</dcterms:modified>
  <cp:revision>69</cp:revision>
  <dc:subject/>
  <dc:title>,~Я </dc:title>
</cp:coreProperties>
</file>