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__________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ам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_» ____________ 2021 г.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высшего образования "Самарский государственный экономический университет" (далее ФГАОУ ВО "СГЭУ")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Исполнитель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основании лицензии от 24 июня 2015г. № 1512 серия 90Л01 № 0008511, выданной Федеральной службой по надзору в сфере образования и науки, и свидетельства о государственной аккредитации от 27 января 2018 г.  № 1171, выданного Федеральной службой по надзору в сфере образования и науки, и свидетельства об аккредитации организации, осуществляющей аттестацию специалистов финансового № 006 от 29 декабря  2018 г., выданного Центральным банком Российской Федерации,  в лице проректора по учебной и воспитательной работе Пискунова Владимира Александровича,  действующего на основании доверенности  № 1931 от 04.06.2021 г., с одной стороны, и </w:t>
      </w:r>
      <w:r>
        <w:rPr>
          <w:rFonts w:cs="Times New Roman" w:ascii="Times New Roman" w:hAnsi="Times New Roman"/>
          <w:b/>
        </w:rPr>
        <w:t xml:space="preserve">_______________________________________________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 xml:space="preserve">«Заказчик», </w:t>
      </w:r>
      <w:r>
        <w:rPr>
          <w:rFonts w:cs="Times New Roman" w:ascii="Times New Roman" w:hAnsi="Times New Roman"/>
        </w:rPr>
        <w:t>в лице ____________________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 __________________________, и ________________________ именуемый в дальнейшем </w:t>
      </w:r>
      <w:r>
        <w:rPr>
          <w:rFonts w:cs="Times New Roman" w:ascii="Times New Roman" w:hAnsi="Times New Roman"/>
          <w:b/>
        </w:rPr>
        <w:t>«Соискатель»</w:t>
      </w:r>
      <w:r>
        <w:rPr>
          <w:rFonts w:cs="Times New Roman" w:ascii="Times New Roman" w:hAnsi="Times New Roman"/>
        </w:rPr>
        <w:t>, с другой стороны, а  вместе именуемые Стороны, заключили настоящий Договор о нижеследующем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Исполнитель обязуется оказать услуги по проведению квалификационных экзаменов на получение аттестата специалиста финансового рынка (далее услуги), а Заказчик обязуется  принять и оплатить оказанные Исполнителем услуги в порядке и сроки, определенные положениями настоящего Догов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 Дата оказания услуг  «___» ____________2021г.</w:t>
      </w:r>
    </w:p>
    <w:p>
      <w:pPr>
        <w:pStyle w:val="Normal"/>
        <w:tabs>
          <w:tab w:val="clear" w:pos="720"/>
          <w:tab w:val="left" w:pos="411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>2. ПРАВА И ОБЯЗАННОСТИ ИСПОЛН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язан оказать услуги качественно и в срок, указанный в п. 1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Услуги оказываются  в оборудованных учебных аудиториях специалистами Исполнителя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езультаты квалификационных экзаменов раскрываются для всеобщего ознакомления по месту нахождения Исполнителя  и на официальном сайте Исполнителя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se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в срок не позднее </w:t>
      </w:r>
      <w:r>
        <w:rPr>
          <w:rFonts w:cs="Times New Roman" w:ascii="Times New Roman" w:hAnsi="Times New Roman"/>
          <w:b/>
        </w:rPr>
        <w:t>3 (Трех) рабочих дней</w:t>
      </w:r>
      <w:r>
        <w:rPr>
          <w:rFonts w:cs="Times New Roman" w:ascii="Times New Roman" w:hAnsi="Times New Roman"/>
        </w:rPr>
        <w:t xml:space="preserve"> со дня проведения квалификационных экзаменов.</w:t>
      </w:r>
    </w:p>
    <w:p>
      <w:pPr>
        <w:pStyle w:val="Normal"/>
        <w:widowControl/>
        <w:tabs>
          <w:tab w:val="clear" w:pos="720"/>
          <w:tab w:val="left" w:pos="2925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ПРАВА И ОБЯЗАННОСТИ ЗАКАЗЧИКА</w:t>
      </w:r>
    </w:p>
    <w:p>
      <w:pPr>
        <w:pStyle w:val="Normal"/>
        <w:widowControl/>
        <w:tabs>
          <w:tab w:val="clear" w:pos="720"/>
          <w:tab w:val="left" w:pos="292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3.1. Заказчик обязан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оставить Исполнителю заявку (Приложение 1 к настоящему договору), которая должна содержать данные о Соискателях, претендующих на получение аттестата специалиста финансового рынка не позднее, чем </w:t>
      </w:r>
      <w:r>
        <w:rPr>
          <w:rFonts w:cs="Times New Roman" w:ascii="Times New Roman" w:hAnsi="Times New Roman"/>
          <w:b/>
        </w:rPr>
        <w:t>за 7 (Семь) рабочих дней</w:t>
      </w:r>
      <w:r>
        <w:rPr>
          <w:rFonts w:cs="Times New Roman" w:ascii="Times New Roman" w:hAnsi="Times New Roman"/>
        </w:rPr>
        <w:t xml:space="preserve"> до даты проведения квалификационных экзаменов.</w:t>
      </w:r>
    </w:p>
    <w:p>
      <w:pPr>
        <w:pStyle w:val="Normal"/>
        <w:widowControl/>
        <w:tabs>
          <w:tab w:val="clear" w:pos="720"/>
          <w:tab w:val="left" w:pos="292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 Заказчик обязуется своевременно оплатить услуги в соответствии с разделом 5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вправе получать от Исполнителя информацию о порядке проведения, сроках, результатах квалификационных экзам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 Заказчик обязан принять оказанные услуги и подписать акт оказанных услуг.</w:t>
      </w:r>
    </w:p>
    <w:p>
      <w:pPr>
        <w:pStyle w:val="Normal"/>
        <w:widowControl/>
        <w:tabs>
          <w:tab w:val="clear" w:pos="720"/>
          <w:tab w:val="left" w:pos="2925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ОИСКА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Соиск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оставить Исполните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кет документов, определенных Регламент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ема квалификационных экзаменов для специалистов финансового рынка, необходимых для допуска к сдаче квалификационного экзамена на получение аттестата специалиста финансового рынка. Указанный пакет документов и заявка направляется в срок не позднее, чем </w:t>
      </w:r>
      <w:r>
        <w:rPr>
          <w:rFonts w:cs="Times New Roman" w:ascii="Times New Roman" w:hAnsi="Times New Roman"/>
          <w:b/>
        </w:rPr>
        <w:t>за 7 (Семь) рабочих дней</w:t>
      </w:r>
      <w:r>
        <w:rPr>
          <w:rFonts w:cs="Times New Roman" w:ascii="Times New Roman" w:hAnsi="Times New Roman"/>
        </w:rPr>
        <w:t xml:space="preserve"> до даты проведения квалификационных экзамен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явиться на экзамен своевременно и в срок, предусмотренный п. 1.2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ОИМОСТЬ УСЛУГ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Стоимость услуг, оказываемых Исполнителем в рамках настоящего Договора, составляет 3000 (Три тысячи) рублей 00копеек,  </w:t>
      </w:r>
      <w:r>
        <w:rPr>
          <w:rFonts w:cs="Times New Roman" w:ascii="Times New Roman" w:hAnsi="Times New Roman"/>
          <w:sz w:val="18"/>
          <w:szCs w:val="18"/>
        </w:rPr>
        <w:t xml:space="preserve">в том числе НДС  (20%) - 500р.00 к. </w:t>
      </w:r>
      <w:r>
        <w:rPr>
          <w:rFonts w:cs="Times New Roman" w:ascii="Times New Roman" w:hAnsi="Times New Roman"/>
        </w:rPr>
        <w:t>за  сдачу квалификационного экзамена одним Соискателем Заказчика, указанным в заявке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плата услуг Исполнителя производится Заказчиком путем перечисления денежных средств на расчетный счет Исполнителя, указанный в </w:t>
      </w:r>
      <w:r>
        <w:rPr>
          <w:rFonts w:cs="Times New Roman" w:ascii="Times New Roman" w:hAnsi="Times New Roman"/>
          <w:b/>
        </w:rPr>
        <w:t xml:space="preserve">разделе 8 </w:t>
      </w:r>
      <w:r>
        <w:rPr>
          <w:rFonts w:cs="Times New Roman" w:ascii="Times New Roman" w:hAnsi="Times New Roman"/>
        </w:rPr>
        <w:t xml:space="preserve">настоящего Договора, на условии 100% предварительной оплаты, </w:t>
      </w:r>
      <w:r>
        <w:rPr>
          <w:rFonts w:cs="Times New Roman" w:ascii="Times New Roman" w:hAnsi="Times New Roman"/>
          <w:b/>
        </w:rPr>
        <w:t>в срок не позднее даты направления в адрес Исполнителя заявки и  пакета документов, определенных Регламентом приема квалификационных экзаменов для специалистов финансового рынка</w:t>
      </w:r>
      <w:r>
        <w:rPr>
          <w:rFonts w:cs="Times New Roman" w:ascii="Times New Roman" w:hAnsi="Times New Roman"/>
        </w:rPr>
        <w:t>. При этом датой   оплаты услуг Исполнителя является дата поступления денежных средств на его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 Оплата услуг Исполнителя производится на основании счета, выставленного Исполнител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4. Без поступления оплаты Исполнитель вправе отказать Заказчику в оказании услуг,                           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5. Исполнитель направляет Заказчику для подписания Акт оказанных услугах в течение </w:t>
      </w:r>
      <w:r>
        <w:rPr>
          <w:rFonts w:cs="Times New Roman" w:ascii="Times New Roman" w:hAnsi="Times New Roman"/>
          <w:b/>
        </w:rPr>
        <w:t>3 (Трех) рабочих</w:t>
      </w:r>
      <w:r>
        <w:rPr>
          <w:rFonts w:cs="Times New Roman" w:ascii="Times New Roman" w:hAnsi="Times New Roman"/>
        </w:rPr>
        <w:t xml:space="preserve"> дней с даты оказания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6. Заказчик, при отсутствии обоснованных письменных претензий по качеству услуг, обязан подписать и отправить курьерской службой в адрес Исполнителя Акт оказанных услугах в течение </w:t>
      </w:r>
      <w:r>
        <w:rPr>
          <w:rFonts w:cs="Times New Roman" w:ascii="Times New Roman" w:hAnsi="Times New Roman"/>
          <w:b/>
        </w:rPr>
        <w:t>3 (Трех) рабочих</w:t>
      </w:r>
      <w:r>
        <w:rPr>
          <w:rFonts w:cs="Times New Roman" w:ascii="Times New Roman" w:hAnsi="Times New Roman"/>
        </w:rPr>
        <w:t xml:space="preserve"> дней после получения Акта оказан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7. В случае, если Исполнитель не получил от Заказчика подписанный последним Акт оказанных услугах в течение </w:t>
      </w:r>
      <w:r>
        <w:rPr>
          <w:rFonts w:cs="Times New Roman" w:ascii="Times New Roman" w:hAnsi="Times New Roman"/>
          <w:b/>
        </w:rPr>
        <w:t>10 (Десяти) рабочих</w:t>
      </w:r>
      <w:r>
        <w:rPr>
          <w:rFonts w:cs="Times New Roman" w:ascii="Times New Roman" w:hAnsi="Times New Roman"/>
        </w:rPr>
        <w:t xml:space="preserve"> дней после даты окончания оказания услуг, услуги считаются оказанными и принятыми Заказч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8. Если Соискатель Заказчика не принял участие в квалификационном экзамене по состоянию здоровья, что подтверждено Заказчиком в течение </w:t>
      </w:r>
      <w:r>
        <w:rPr>
          <w:rFonts w:cs="Times New Roman" w:ascii="Times New Roman" w:hAnsi="Times New Roman"/>
          <w:b/>
        </w:rPr>
        <w:t>5 (Пяти) рабочих</w:t>
      </w:r>
      <w:r>
        <w:rPr>
          <w:rFonts w:cs="Times New Roman" w:ascii="Times New Roman" w:hAnsi="Times New Roman"/>
        </w:rPr>
        <w:t xml:space="preserve"> дней с даты проведения экзамена больничным листом, оформленным в установленном законом порядке, Исполнитель, </w:t>
      </w:r>
      <w:r>
        <w:rPr>
          <w:rFonts w:cs="Times New Roman" w:ascii="Times New Roman" w:hAnsi="Times New Roman"/>
          <w:b/>
        </w:rPr>
        <w:t>по письменной просьбе Заказчика переносит оказание услуги на другой день, в соответствии с графиком, размещенным на официальном сайте Исполнителя, при этом, Заказчик направляет новую заявку и пакет документов, определенных Регламентом приема квалификационных экзаменов для специалистов финансового рынка  без повторной оплаты за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9. Исполнитель не возмещает Заказчику сумму вознаграждения в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если Соискатель Заказчика не принял участие в квалификационном экзамене по собственной вине или по вине Заказ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если Соискатель Заказчика был удален с экзамена за нарушение Регламента сдачи квалификационного экзаме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Стороны обязуются обеспечить точное по содержанию, полное по объему и своевременное по срокам выполнение всех обязательств, принятых на себя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За неисполнение или ненадлежащее исполнение обязательств, принятых на себя в соответствии с условиями настоящего Договора, Стороны несут ответственность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3. Стороны (или одна из Сторон)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 (землетрясение, наводнение, пожар, война и военные действия акты или действия государственных органов и любые другие обстоятельства вне разумного контроля Сторон)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4. В этом случае приостанавливается действие Договора на время действия данных обстоятельств и восстанавливается после прекращения их действия. В случае действия вышеуказанных обстоятельств свыше 1 (Одного) месяца Стороны имеют право отказаться от дальнейшего исполнения взятых на себя обязательств и расторгнуть настоящий Договор.</w:t>
      </w:r>
      <w:r>
        <w:rPr>
          <w:rFonts w:cs="Times New Roman" w:ascii="Times New Roman" w:hAnsi="Times New Roman"/>
          <w:b/>
        </w:rPr>
        <w:t xml:space="preserve"> За 10 (Десять) рабочих</w:t>
      </w:r>
      <w:r>
        <w:rPr>
          <w:rFonts w:cs="Times New Roman" w:ascii="Times New Roman" w:hAnsi="Times New Roman"/>
        </w:rPr>
        <w:t xml:space="preserve"> дней до расторжения Договора стороны осуществляют полный расчет по взаимным обязательствам и производят соответствующие вы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5. В случае наступления указанных в </w:t>
      </w:r>
      <w:r>
        <w:rPr>
          <w:rFonts w:cs="Times New Roman" w:ascii="Times New Roman" w:hAnsi="Times New Roman"/>
          <w:b/>
        </w:rPr>
        <w:t>п. 6.3.</w:t>
      </w:r>
      <w:r>
        <w:rPr>
          <w:rFonts w:cs="Times New Roman" w:ascii="Times New Roman" w:hAnsi="Times New Roman"/>
        </w:rPr>
        <w:t xml:space="preserve"> обстоятельств, Сторона, выполнению обязательств которой эти обстоятельства препятствуют, обязана в письменной форме уведомить об этом другую Сторону в срок не позднее </w:t>
      </w:r>
      <w:r>
        <w:rPr>
          <w:rFonts w:cs="Times New Roman" w:ascii="Times New Roman" w:hAnsi="Times New Roman"/>
          <w:b/>
        </w:rPr>
        <w:t>5 (Пяти)</w:t>
      </w:r>
      <w:r>
        <w:rPr>
          <w:rFonts w:cs="Times New Roman" w:ascii="Times New Roman" w:hAnsi="Times New Roman"/>
        </w:rPr>
        <w:t xml:space="preserve"> рабочих дней с момента наступления таковых, с приложением соответствующих подтверждающих документов, выданных властным органом или органом, на который возложено оперативное руководство на период действий чрезвычайных обстоятельств. Если уведомление не будет сделано в установленный срок, Сторона лишается права ссылаться на обстоятельства непреодолимой силы, как на основание освобождения от ответственности за неисполнение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поры и разногласия, возникающие между Сторонами по настоящему Договору или в связи, с ним разрешаются путем проведения переговоров, а в случае невозможности разрешения разногласий путем проведения переговоров, они подлежат рассмотрению в Арбитражном суде Самарской области в соответствии с законодательством РФ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7. ПРОЧИЕ УСЛОВИ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обеими Сторонами и действует до полного исполнения Сторонами обязательств, принятых на себя в рамках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2. Все изменения и дополнения к настоящему Договору действительны лишь в случа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х оформления в письменном виде и подписания обеими Сторона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, БАНКОВСКИЕ РЕКВИЗИТЫ И ПОДПИСИ СТОРОН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6"/>
        <w:gridCol w:w="255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  <w:tab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к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АОУ ВО "СГЭУ"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90, г. Самара, ул. Советской Армии, 1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18100897 КПП 6318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ФК по Самарской области (ФГАОУ ВО "СГЭУ", л/с 30426К30370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 ОТДЕЛЕНИЕ САМАРА БАНКА РОССИИ//УФК по Самарской области г Сам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360120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545370000036 - (кор.сч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03214643000000014200 – (банковский сче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301505120 ОКТМО 367013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068367 ОКВЭД 85.2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 плат. обр. усл. (обучение) или доп. обр. усл. (курсы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аспорт: №</w:t>
            </w:r>
            <w:r>
              <w:rPr>
                <w:rFonts w:cs="Times New Roman" w:ascii="Times New Roman" w:hAnsi="Times New Roman"/>
                <w:b/>
              </w:rPr>
              <w:t xml:space="preserve"> 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 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ректор по учебной и воспитательной работ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ГАОУ ВО "СГЭУ"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/В.А. Пискунов/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/_____________/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/__________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М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432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432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432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432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432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432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432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widowControl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к договору  оказания услуг 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widowControl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670" w:hanging="0"/>
        <w:jc w:val="right"/>
        <w:rPr/>
      </w:pPr>
      <w:r>
        <w:rPr>
          <w:rFonts w:cs="Times New Roman" w:ascii="Times New Roman" w:hAnsi="Times New Roman"/>
        </w:rPr>
        <w:t>от «____» _________ 20___г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дачу квалификационного экзамена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559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дения экзам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к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кателей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Заказчик:  </w:t>
        <w:tab/>
        <w:tab/>
        <w:t xml:space="preserve">          </w:t>
      </w:r>
      <w:r>
        <w:rPr>
          <w:rFonts w:cs="Times New Roman" w:ascii="Times New Roman" w:hAnsi="Times New Roman"/>
          <w:i/>
        </w:rPr>
        <w:t xml:space="preserve">       ___________________</w:t>
      </w:r>
      <w:r>
        <w:rPr>
          <w:rFonts w:cs="Times New Roman" w:ascii="Times New Roman" w:hAnsi="Times New Roman"/>
        </w:rPr>
        <w:t xml:space="preserve">     /Фамилия И.О./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Îáû÷íûé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6:00Z</dcterms:created>
  <dc:creator>Кушлянский</dc:creator>
  <dc:description/>
  <cp:keywords/>
  <dc:language>en-US</dc:language>
  <cp:lastModifiedBy>PolyakovaO.V</cp:lastModifiedBy>
  <cp:lastPrinted>2009-06-16T14:24:00Z</cp:lastPrinted>
  <dcterms:modified xsi:type="dcterms:W3CDTF">2021-07-20T11:47:00Z</dcterms:modified>
  <cp:revision>53</cp:revision>
  <dc:subject/>
  <dc:title>,~Я </dc:title>
</cp:coreProperties>
</file>