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Типовая форма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7"/>
          <w:szCs w:val="27"/>
          <w:lang w:eastAsia="ru-RU"/>
        </w:rPr>
        <w:t xml:space="preserve">согласия на обработку персональных данных, разрешенных субъектом персональных данных для распространения </w:t>
        <w:br/>
        <w:t>(абитуриенты ФГАОУ ВО «СГЭУ»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tLeast" w:line="200" w:before="0" w:after="57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227" w:leader="none"/>
          <w:tab w:val="left" w:pos="283" w:leader="none"/>
          <w:tab w:val="left" w:pos="340" w:leader="none"/>
          <w:tab w:val="left" w:pos="397" w:leader="none"/>
          <w:tab w:val="left" w:pos="45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140" w:before="0" w:after="6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.И.О. субъекта персональных данных полностью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конта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0.1 Федерального закона Российской Федерации от 27 июля 2006 г. №152-ФЗ «О персональных данных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ю о согласии на распространение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федеральному государственному автономному образовательному учреждению высшего образования «Самарский государственный экономический университет», ИНН 6318100897, ОГРН 1026301505120, юридический адрес: ул. Советской Армии, д. 141 (далее – ФГАОУ ВО «СГЭУ», Оператор)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с целью: размещения информации обо мне на официальном сайте и корпоративном портале ФГАОУ ВО «СГЭУ», и публикация информации на официальных страницах ФГАОУ ВО «СГЭУ» в социальных сетях в следующем поряд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Droid Sans Fallback" w:cs="Times New Roman"/>
          <w:b/>
          <w:b/>
          <w:kern w:val="2"/>
          <w:sz w:val="27"/>
          <w:szCs w:val="27"/>
          <w:lang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7"/>
          <w:szCs w:val="27"/>
          <w:lang w:eastAsia="zh-CN" w:bidi="hi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205"/>
        <w:gridCol w:w="1839"/>
        <w:gridCol w:w="1766"/>
      </w:tblGrid>
      <w:tr>
        <w:trPr>
          <w:tblHeader w:val="true"/>
          <w:trHeight w:val="8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речень персональных дан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решение к распространению (да/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 и запреты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3"/>
            </w:r>
          </w:p>
        </w:tc>
      </w:tr>
      <w:tr>
        <w:trPr>
          <w:trHeight w:val="42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амил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м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тч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та ро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б образова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нформация об индивидуальных достижениях (культурных, научных, спортивных, об участии или победе в олимпиадах и т. п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нные о результатах прохождения ГИА (ЕГЭ), вступительных испыт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 наличии или отсутствии особых прав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footnoteReference w:id="4"/>
            </w: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, в том числе о социальном статусе и социальных льгот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9"/>
        <w:gridCol w:w="6517"/>
      </w:tblGrid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й ресурс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sseu.ru/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10205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стоящее согласие дано мной добровольно и действует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  <w:vertAlign w:val="superscript"/>
          <w:lang w:eastAsia="ru-RU"/>
        </w:rPr>
        <w:tab/>
        <w:t>(бессрочно, 10 лет, 5 лет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ставляю за собой право потребовать прекратить распространять мои персональ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0   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дата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>/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/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подпись)</w:t>
        <w:tab/>
        <w:t>(расшифровка подписи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altName w:val="Calibri"/>
    <w:charset w:val="00"/>
    <w:family w:val="modern"/>
    <w:pitch w:val="variable"/>
  </w:font>
  <w:font w:name="Spectral-Regular">
    <w:altName w:val="Calibri"/>
    <w:charset w:val="00"/>
    <w:family w:val="auto"/>
    <w:pitch w:val="default"/>
  </w:font>
  <w:font w:name="Proto Grotesk Light">
    <w:altName w:val="Calibri"/>
    <w:charset w:val="00"/>
    <w:family w:val="auto"/>
    <w:pitch w:val="default"/>
  </w:font>
  <w:font w:name="Spectra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5 ст. 71 273-ФЗ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9.12.2012 N 273-ФЗ "Об образовании в Российской Федерации" право на прием в пределах особ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х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 пункта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12 января 1995 года N 5-ФЗ "О ветеранах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;Calibri" w:hAnsi="Spectral-Italic;Calibri" w:cs="Spectral-Italic;Calibri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;Calibri" w:hAnsi="Proto Grotesk;Calibri" w:cs="Proto Grotesk;Calibri"/>
      <w:b/>
      <w:bCs/>
      <w:color w:val="000000"/>
      <w:sz w:val="27"/>
      <w:szCs w:val="27"/>
      <w:vertAlign w:val="subscript"/>
    </w:rPr>
  </w:style>
  <w:style w:type="paragraph" w:styleId="Style27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Style2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Spectral-Regular;Calibri" w:hAnsi="Spectral-Regular;Calibri" w:eastAsia="Calibri" w:cs="Spectral-Regular;Calibri"/>
      <w:color w:val="000000"/>
      <w:sz w:val="24"/>
      <w:szCs w:val="24"/>
      <w:lang w:val="en-GB" w:bidi="ar-SA" w:eastAsia="zh-CN"/>
    </w:rPr>
  </w:style>
  <w:style w:type="paragraph" w:styleId="Style29">
    <w:name w:val="Подпись (Образец)"/>
    <w:basedOn w:val="Normal"/>
    <w:qFormat/>
    <w:pPr>
      <w:tabs>
        <w:tab w:val="clear" w:pos="708"/>
        <w:tab w:val="left" w:pos="227" w:leader="none"/>
        <w:tab w:val="left" w:pos="283" w:leader="none"/>
        <w:tab w:val="left" w:pos="340" w:leader="none"/>
        <w:tab w:val="left" w:pos="397" w:leader="none"/>
        <w:tab w:val="left" w:pos="454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140" w:before="0" w:after="60"/>
      <w:textAlignment w:val="center"/>
    </w:pPr>
    <w:rPr>
      <w:rFonts w:ascii="Proto Grotesk Light;Calibri" w:hAnsi="Proto Grotesk Light;Calibri" w:cs="Proto Grotesk Light;Calibri"/>
      <w:color w:val="000000"/>
      <w:sz w:val="14"/>
      <w:szCs w:val="14"/>
    </w:rPr>
  </w:style>
  <w:style w:type="paragraph" w:styleId="Style30">
    <w:name w:val="Текст таблицы (Образец)"/>
    <w:basedOn w:val="Style27"/>
    <w:qFormat/>
    <w:pPr>
      <w:spacing w:lineRule="atLeast" w:line="180"/>
    </w:pPr>
    <w:rPr>
      <w:sz w:val="16"/>
      <w:szCs w:val="16"/>
    </w:rPr>
  </w:style>
  <w:style w:type="paragraph" w:styleId="Style31">
    <w:name w:val="Названия столбцов (Образец)"/>
    <w:basedOn w:val="Style30"/>
    <w:qFormat/>
    <w:pPr>
      <w:jc w:val="center"/>
    </w:pPr>
    <w:rPr>
      <w:rFonts w:ascii="Spectral;Calibri" w:hAnsi="Spectral;Calibri" w:cs="Spectral;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7802B48E44F9E120BE328B524AAF38526FF71FA0B76D38175B2DAA81AFBF2FCA7114DF7B8104B1509826DB48684C792E5613E1FD4SCo4L" TargetMode="External"/><Relationship Id="rId2" Type="http://schemas.openxmlformats.org/officeDocument/2006/relationships/hyperlink" Target="consultantplus://offline/ref=07802B48E44F9E120BE328B524AAF38526FF71FA0B76D38175B2DAA81AFBF2FCA7114DF5BA1540425CCD6CE8C0D3D490E3613C1BC8C7C56AS1o9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2:00Z</dcterms:created>
  <dc:creator>Черемисин Александр Александрович</dc:creator>
  <dc:description/>
  <cp:keywords/>
  <dc:language>en-US</dc:language>
  <cp:lastModifiedBy>Абрамова Дарья Андреевна</cp:lastModifiedBy>
  <cp:lastPrinted>2021-06-11T11:37:00Z</cp:lastPrinted>
  <dcterms:modified xsi:type="dcterms:W3CDTF">2021-06-15T12:21:00Z</dcterms:modified>
  <cp:revision>5</cp:revision>
  <dc:subject/>
  <dc:title/>
</cp:coreProperties>
</file>