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9/о от "10" марта 202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Шведова Ирина Александро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27.11.2020 г., протокол N 3/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Ашмарина Светлана Игоревна - председатель, Плукчи Зарина Эркино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20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и Председателя Попечительского совета Фонда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4 заседания Правления, на которых были принято решение об утверждении годового отчета, смена правления, директора и попечительского совета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20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20 г. составила 5146 тысяч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ход от доверительного управления имуществом, составляющим целевой капитал, составил 165 тысяч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ознаграждение управляющей компании по условиям Договора составило 9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20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20 год  24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1 год: 5146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20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9:00Z</dcterms:created>
  <dc:creator>Lagashkina</dc:creator>
  <dc:description/>
  <cp:keywords/>
  <dc:language>en-US</dc:language>
  <cp:lastModifiedBy>MitusovaO.N</cp:lastModifiedBy>
  <cp:lastPrinted>2021-07-14T16:52:00Z</cp:lastPrinted>
  <dcterms:modified xsi:type="dcterms:W3CDTF">2021-07-14T13:08:00Z</dcterms:modified>
  <cp:revision>6</cp:revision>
  <dc:subject/>
  <dc:title>Утвержден решением Правления</dc:title>
</cp:coreProperties>
</file>