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0"/>
      </w:tblGrid>
      <w:tr>
        <w:trPr/>
        <w:tc>
          <w:tcPr>
            <w:tcW w:w="53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Ректору ФГАОУ ВО «СГЭУ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офессору  С.И. Ашмари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ождения ___________________    Гражданство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ождения (по паспорту) 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 серия  ________ № ______________ Дата выдачи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м выдан паспорт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страхового свидетельства (СНИЛС)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егистрации с указанием индекса (по паспорту) 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места жительства с указанием индекса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 _________________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плом выдан 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учебного заве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ия диплома  ___________________№ диплома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(направление) по диплому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по диплому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й язык 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данных кандидатских экзаменах (при налич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тория и философия науки ________________________________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 сдачи, оценка, наименование образовательной организации, где был сдан экзаме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 Иностранный язык ________ ________________________________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 сдачи, оценка, наименование образовательной организации, где был сдан экзаме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 Специальная дисциплина __________ ________________________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 сдачи, оценка, наименование образовательной организации, где был сдан экзаме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ЯВЛЕНИ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Прошу прикрепить меня для сдачи кандидатских экзаменов без освоения программ подготовки научно-педагогических кадров в аспирантуре по направлению подготовки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шифр и наименование направления подготовки)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По следующим дисциплинам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странный язы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и философия нау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ая дисциплина по научной специаль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шифр и наименование научной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ая специальность, по которой подготавливается (подготовлена) диссертац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___________________________________</w:t>
      </w:r>
    </w:p>
    <w:p>
      <w:pPr>
        <w:pStyle w:val="Normal"/>
        <w:ind w:left="2832" w:firstLine="708"/>
        <w:jc w:val="both"/>
        <w:rPr>
          <w:b/>
          <w:b/>
          <w:i/>
          <w:i/>
          <w:sz w:val="26"/>
          <w:szCs w:val="26"/>
        </w:rPr>
      </w:pPr>
      <w:r>
        <w:rPr>
          <w:sz w:val="20"/>
          <w:szCs w:val="20"/>
        </w:rPr>
        <w:t>(шифр и наименование научной специаль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Отрасль наук, по которой подготавливается (подготовлена) диссер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шифр и наименова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документа, удостоверяющего личность </w:t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пия документа о высшем образовании и приложения к нему</w:t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(на русском языке) опубликованных прикрепляющимся лиц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в том числе в соавторстве) научных работ и (или) полученных патен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видетельств) на полезную модель, патентов на промышленный образец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тентов на селекционные достижения, свидетельств на программы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для электронных вычислительных машин, базы данных, тополог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альных микросхем, зарегистрированных в установленном порядк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й прикрепляющимся лицом (при наличии)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Удостоверение (справка) о сдаче кандидатских экзаменов</w:t>
        <w:tab/>
        <w:tab/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>Фотографии   ______ шт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 информирования о ходе рассмотрения вопроса о прикреплении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через операторов почтовой связи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электронной почте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копией свидетельства о государственной аккредитации образовательной деятельности и приложений к ним ознакомлен(а)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, содержащихся в документах и материалах, представленных мною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(а) об ответственности за достоверность сведений, указываемых в заявлении о прикреплении, и за подлинность документов, подаваемых для прикреп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>Подпись __________________/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ата «___»______________ 20___ г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кументы принял:  ______________      ______________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</w:t>
      </w:r>
      <w:r>
        <w:rPr>
          <w:sz w:val="26"/>
          <w:szCs w:val="26"/>
          <w:vertAlign w:val="superscript"/>
        </w:rPr>
        <w:t>(должность)                                        (подпись)                                                    ФИ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отдела аспирантуры, докторантур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 работы диссертационных советов                           _______________             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роректор по научной работ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 инновационному развитию                                     ________________            М.С. Гусе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5:00Z</dcterms:created>
  <dc:creator>KulikovaO.A</dc:creator>
  <dc:description/>
  <cp:keywords/>
  <dc:language>en-US</dc:language>
  <cp:lastModifiedBy>Roman Fedorenko</cp:lastModifiedBy>
  <cp:lastPrinted>2019-09-09T14:26:00Z</cp:lastPrinted>
  <dcterms:modified xsi:type="dcterms:W3CDTF">2021-08-19T05:36:00Z</dcterms:modified>
  <cp:revision>3</cp:revision>
  <dc:subject/>
  <dc:title>Документ предоставлен КонсультантПлюс</dc:title>
</cp:coreProperties>
</file>