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ктору ФГАОУ ВО «СГЭ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офессору  С.И. Ашмар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чество (при наличии)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овый (фактический) адрес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кс (при наличии)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шу прикрепить меня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й специальности</w:t>
      </w:r>
      <w:r>
        <w:rPr>
          <w:b/>
          <w:i/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научной специальности, по которой предполагается осуществлять подготовку диссертации, и ее шифр в соответствии с номенклатурой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кафедру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 ходе рассмотрения вопроса о прикреплении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через операторов почтовой связ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дения о сданных кандидатских экзаменах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и философия науки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________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 научной специальност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</w:t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пия диплома специалиста или маг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ложения к нему</w:t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(на русском языке) опубликованных прикрепляющимся лиц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ом числе в соавторстве) научных работ и (или) полученных патентов </w:t>
      </w:r>
    </w:p>
    <w:p>
      <w:pPr>
        <w:pStyle w:val="Normal"/>
        <w:jc w:val="both"/>
        <w:rPr/>
      </w:pPr>
      <w:r>
        <w:rPr>
          <w:sz w:val="28"/>
          <w:szCs w:val="28"/>
        </w:rPr>
        <w:t>(свидетельств) на полезную модель, патентов на промышленный образ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ов на селекционные достижения, свидетельств на программы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х вычислительных машин, базы данных, топологий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интегральных микросхем, зарегистрированных в установленном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е, подписанный прикрепляющимся лицом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достоверение о сдаче кандидатских экзаменов (при наличии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ю согласие на обработку персональных данных, содержащихся в документах и материалах, представленных мною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достоверность сведений, указываемых в заявлении о прикреплении для подготовки диссертации, и за подлинность документов, подаваемых при прикреплении для подготовки диссерт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одпись __________________/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ата «___»______________ 20___ г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нял _______________ _______________ 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                                    подпись                     ФИ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ата «___»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аспирантуры, докторантуры</w:t>
      </w:r>
    </w:p>
    <w:p>
      <w:pPr>
        <w:pStyle w:val="Normal"/>
        <w:jc w:val="both"/>
        <w:rPr/>
      </w:pPr>
      <w:r>
        <w:rPr/>
        <w:t>и работы диссертационных советов                            _______________    /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3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9:00Z</dcterms:created>
  <dc:creator>BolgovaV.V</dc:creator>
  <dc:description/>
  <cp:keywords/>
  <dc:language>en-US</dc:language>
  <cp:lastModifiedBy>Roman Fedorenko</cp:lastModifiedBy>
  <cp:lastPrinted>2018-04-23T12:32:00Z</cp:lastPrinted>
  <dcterms:modified xsi:type="dcterms:W3CDTF">2021-08-19T05:39:00Z</dcterms:modified>
  <cp:revision>2</cp:revision>
  <dc:subject/>
  <dc:title>1</dc:title>
</cp:coreProperties>
</file>