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работы кафедры организации борьбы </w:t>
        <w:br/>
        <w:t xml:space="preserve">            с экономическими преступлениям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ту кафедры организации борьбы с экономическими преступлениями </w:t>
        <w:br/>
        <w:t>за 2016–2021 гг. проверяла комиссия в составе:</w:t>
      </w:r>
    </w:p>
    <w:p>
      <w:pPr>
        <w:pStyle w:val="Normal"/>
        <w:numPr>
          <w:ilvl w:val="0"/>
          <w:numId w:val="0"/>
        </w:numPr>
        <w:ind w:firstLine="28"/>
        <w:jc w:val="both"/>
        <w:outlineLvl w:val="0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д.ю.н., профессор, заведующий кафедрой публичного права Ревина С.Н.                    </w:t>
      </w:r>
    </w:p>
    <w:p>
      <w:pPr>
        <w:pStyle w:val="Normal"/>
        <w:ind w:left="680" w:hanging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0" w:hanging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.э.н., профессор, заведующий кафедрой мировой экономики Хмелева Г.Н.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.э.н., профессор, профессор кафедры учета, анализа и экономической безопасности Корнеева Т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федра организации борьбы с экономическими преступлениями входит в состав Института права</w:t>
      </w:r>
      <w:r>
        <w:rPr>
          <w:color w:val="000000"/>
          <w:sz w:val="28"/>
          <w:szCs w:val="28"/>
        </w:rPr>
        <w:t xml:space="preserve"> и организует свою деятельность в соответствии с уставом Самарского государственного экономического университета, на основании действующих нормативных документов, а также в соответствии с планами учебной, методической, научно-исследовательской, организационно-воспитательной и профориентацион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является выпускающе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рограмме подготовки магистратуры «Следственная и иная правоохранительная деятельность, прокурорский надзор, судебная экспертиза» (направление 40.04.01 – «Юриспруденция»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по программе подготовки бакалавриата «Борьба с правонарушениями в сфере экономики» (направление 40.03.01 – Юриспруденц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специализации № 1 Уголовно-правовая (специальность 40.05.01 – Правовое обеспечение национальной безопасн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также осуществляет учебный процесс по специализации «Экономико-правовое обеспечение экономической безопасности» и «Судебно-экономическая экспертиза», а также участвует в организации и осуществлении учебного процесса по направлению подготовки «Юриспруденция» всех форм обучения, реализуемых в СГЭУ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ый потенциал и штат кафед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афедре работают 9 преподавате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штатных преподавателе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доктор юридических наук, 6 кандидатов юридических нау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офессор, 6 д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еподавате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пененность профессорско-преподавательского состава составляет 90%, средний возраст – 47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кафедры имеют базовое образование (юридическое), соответствующее профилю преподаваемых учебных дисциплин, а также проходят дополнительную профессиональную подготовку и ежегодное повышение квалификаци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ессор кафедры Марков В.П. входит в состав диссертационных советов, выступает оппонентом на защитах диссертаций, является членом редакционных коллегий, рецензентом монографий и других научных публикаци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рабо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федре ежегодно разрабатываются планы работы на текущий учебный год. В соответствии с ними намечаются и осуществляются все основные мероприятия организационного, учебно-методического и научного характ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афедры проводятся каждый месяц. На них обсуждаются следующие вопросы: утверждение индивидуальных планов и отчетов преподавателей, отчеты о работе кафедры, итоги сдачи экзаменов, итоговой аттестации, обсуждение открытых занятий и взаимопосещений, утверждение планов подготовки и рекомендаций к изданию учебно-методических и научных работ, утверждение планов и отчетов научно-исследовательских работ, профориентационная работа, обсуждение и утверждение тем научных работ магистран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о на кафедре ведется в соответствии с установленной номенклатурой дел, осуществляется хранение кафедральной документации в печатном и электронном формата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организуют свою работу на основе индивидуальных планов, которые составляются в начале каждого учебного года и полностью выполняютс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ая и учебно-методическая работа</w:t>
      </w:r>
      <w:bookmarkStart w:id="0" w:name="_Hlk533347066"/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ая учебная нагрузка по кафедре ежегодно полностью выполняется. Ее распределение производится с учетом оптимизации учебного процесса и повышения качества образовательной деятельност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ый процесс кафедры внедрены активные методы обучения: деловые игры, конкурсы, проектная деятельность, ситуационные задачи, мастер-классы, квесты, криминалистические кейс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азработаны и проводятся деловые игры: «Учебный уголовный процесс», «Осмотр места происшествия», «Дактилоскопирование», «Обыск», «Очная ставка»» «Проверка показаний на месте», «Допрос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 отчетный период разработан полный комплект документов, определяющих содержание обучения по реализуемым на кафедре направлениям подготовки: «Следственная и иная правоохранительная деятельность, прокурорский надзор, судебная экспертиза» (магистратура); «Борьба с правонарушениями в сфере экономики» (бакалавриат); «Правовое обеспечение национальной безопасности» (специалитет);  «Экономико-правовое обеспечение экономической безопасности» (специалитет); «Судебно-экономическая экспертиза» (специалитет). В 2019-2021 учебных годах ППС кафедры был разработан комплекс учебно-наглядных пособий по всем закрепленным за кафедрой дисциплинам. Это позволило в полном объеме (100%) выполнить требования эффективного контракта в части разработки и размещения учебных наглядных пособ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читают дисциплины уголовно-правового цикла на образовательных программах и специализациях среднего профессионального образования и специализациях «Экономико-правовое обеспечение экономической безопасности» и «Судебно-экономическая экспертиз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едрой проводилась планомерная работа по достижению требуемого уровня качества учебно-методического обеспечения образовательного процесса в соответствии с требованиями ФГОС. Ежегодно разрабатывались и размещались в ЭИОС университета рабочие программы дисциплин кафедры, фонды оценочных средств, методические указания по организации самостоятельной работы студентов, написанию курсовых работ (бакалавриат, специалитет, магистратура), выпускных квалификационных работ (магистратура). Научные доклады, курсовые работы и ВКР выполнялись с применением информационных технологий и проходили обязательную проверку на антиплагиа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–2020 учебном году в связи с пандемией преподаватели кафедры успешно освоили технологии дистанционного обучения, в том числе работу в системе MS Teams. В мае 2020 года кафедра ОБЭП осуществила проведение защит ВКР в дистанционном формате. Мероприятию предшествовала серьезная подготовительная работа, обеспечившая его успешную техническую организацию. В целях обмена опытом преподаватели кафедры провели обучающие методические семинары для ППС и секретарей приемных комиссий Института права и всех работников университета, задействованных в процедурах дистанционной аттестации.  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ебный процесс на кафедре осуществляется как в очном, так и в дистанционном форма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обучающихся «Преподаватель глазами студентов» показали, что сотрудники кафедры ОБЭП занимают лидирующие позиции среди преподавателей СГЭУ (Осипов Д.Д., Милова И.Е, Яворский М.А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м кафедры является разработка ситуационных задач по дисциплинам «Уголовное право», «Уголовное процессуальное право», «Криминалистика», «Криминология», «Квалификация преступлений в сфере экономики», «Следственные и оперативно-розыскные действия». Кафедра успешно сотрудничает с ГУ МВД Самарской области, Самарской областной прокуратурой, Следственным комитетом Самарской области, Палатой адвокатов Самарской области. Данные организации являются базами практик для студентов профиля «Борьба с правонарушениями в сфере экономики» и специализации «№1 Уголовно-правовая». Долгосрочные договоры заключены с прокуратурой Самарской области и ГУ МВД РФ по Сама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2020–2021 учебному году кафедрой под руководством к.ю.н., доцента Миловой И.Е. был проведен ряд мероприятий, направленных на усиления взаимодействия потенциальных работодателей с университетом. Так, были заключены стратегические договора о сотрудничестве с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Филиалом № 6 Самарской областной коллегии адвока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П КАСО «Де-юре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ллегией адвокатов № 18 г. Сама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ое стратегическое партнерство, прежде всего, способствует достижению задач современной концепции высшего образования, а также обеспечивает выпускников рабочими местами после окончания университ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кафедры проводятся различные мероприятия с участием преподавателей, студентов, с приглашением руководящего звена и сотрудников правоохранительных органов и судебной системы региона, СМИ, обще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по договору с Некоммерческим партнерством «Коллегия адвокатов № 18» была реализована программа повышения квалификации адвокатов Палаты адвокатов Сама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2020–2021 учебном году кафедра активно принимала участие во внедрении новой балльно-рейтинговой системы оценивания знаний обучающихся. Преподавателями кафедры под руководством к.ю.н., доцента Миловой И.Е. были разработаны в установленные сроки специальный кейсы, которые применяются при прохождении контрольных точек, банки тестовых заданий и электронно-учебные курсы по дисциплинам кафедр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афедра под руководством к.ю.н., доцента Миловой И.Е. учувствует в разработке рабочих программ дисциплин и методических рекомендаций по новейшей системе получения высшего образования 2+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–2021 учебном году кафедрой был осуществлен успешный выпуск по следующим образовательным программам и специализация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бакалавриата (БПСЭ) очной формы обучения - 72 человек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агистратуры (СиИПДПНСЭ) очной формы обучения – 23 человек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бакалавриата заочной формы обучения (БПСЭ) – 35 человек.</w:t>
      </w:r>
      <w:bookmarkEnd w:id="0"/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я раб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Style w:val="FontStyle15"/>
          <w:i w:val="false"/>
          <w:sz w:val="28"/>
          <w:szCs w:val="28"/>
          <w:lang w:val="ru-RU"/>
        </w:rPr>
        <w:t xml:space="preserve">Научно-исследовательская работа на кафедре организации борьбы с экономическими преступлениями проводится по основному направлению - юридическому, а также междисциплинарные исследования, в сфере сочетания юриспруденции и экономики, юриспруденции и психологии, юриспруденции и судебной медицины. В исследованиях принимают участие все преподаватели кафедры, а также, магистранты, студенты. По результатам исследований готовятся и защищаются диссертации, издаются научные статьи, осуществляются выступления на научных конференциях разного уров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кафедре ведется работа по подготовке одной диссертации на соискание ученой степени кандидата юридических наук (преподаватель Осипов Данила Денисович). Планируемая дата защиты 2022–2023 гг.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533347594"/>
      <w:r>
        <w:rPr>
          <w:sz w:val="28"/>
          <w:szCs w:val="28"/>
        </w:rPr>
        <w:t xml:space="preserve">В указанный период работы кафедрой под руководством Миловой И.Е. было организовано выполнение показателя научно-исследовательский работы путем подготовки на коммерческой основе правового заключения устава </w:t>
      </w:r>
      <w:r>
        <w:rPr>
          <w:bCs/>
          <w:sz w:val="28"/>
          <w:szCs w:val="28"/>
        </w:rPr>
        <w:t>сельскохозяйственного производственного кооператива</w:t>
      </w:r>
      <w:r>
        <w:rPr>
          <w:sz w:val="28"/>
          <w:szCs w:val="28"/>
        </w:rPr>
        <w:t xml:space="preserve"> «Аверьяновск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активно принимали участие в международных и всероссийских конференциях. В указанный период совместными усилиями был организован круглый стол в рамках «Недели науки в СГЭУ» по актуальным вопросам противодействия экстремистским проявлениям в современном гражданском обществе, где приняли участие представители различных религиозных групп и правоохранительных орг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–2021 учебном году кафедрой под руководством к.ю.н., доцента Миловой И.Е. и д.ю.н., доцента Маркова В.П. была успешно выполнена научно-исследовательская работа по проекту «Проблемы следственной и экспертной деятельности в сфере обеспечения экономической безопасн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еподаватели кафедры внесли вклад в выполнение показателей публикационной активности университета в части подготовки </w:t>
      </w:r>
      <w:r>
        <w:rPr>
          <w:b/>
          <w:sz w:val="28"/>
          <w:szCs w:val="28"/>
        </w:rPr>
        <w:t xml:space="preserve">статей в изданиях, индексируемых в БД </w:t>
      </w:r>
      <w:r>
        <w:rPr>
          <w:b/>
          <w:caps/>
          <w:sz w:val="28"/>
          <w:szCs w:val="28"/>
          <w:lang w:val="en-US"/>
        </w:rPr>
        <w:t>Scopus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Wos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urakov A., Kroz V., Surkova O., Zolotov M., Pisarev V. (2017) Demographic function of modern Russian state: issues of goal setting</w:t>
      </w:r>
      <w:r>
        <w:rPr>
          <w:rStyle w:val="Bookcontent"/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Russia and the European Union. development and perspectives. Springer International Publishing AG 2017. Cham, Switzerland, 2017. P. 183-18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ublic-private partnership in modern Russia: models, targets and realization. Revina S.N., Dorofeeva Y.A., Kalashnikova E.B., Kalenteva T.A., Milova I.E. Contributions to Economics. 2017. № б/н. С. 131-137. https://doi.org/10.1007/978-3-319-55257-6_18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urakov A., Dadashova</w:t>
      </w:r>
      <w:r>
        <w:rPr>
          <w:sz w:val="28"/>
          <w:szCs w:val="28"/>
          <w:lang w:val="en-US"/>
        </w:rPr>
        <w:t xml:space="preserve"> K., Abdullayev N., Kashaev N., Karev D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(2018), European Practice of Conflict Settlement in the South Caucasus: Philosophical and Methodological Aspects</w:t>
      </w:r>
      <w:r>
        <w:rPr>
          <w:rStyle w:val="Bookcontent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Advances in Social Science, Education and Humanities Research, volume 347. 3rd International Conference on Economic Development and Education Management (ICEDEM 2019) P. 98-100 </w:t>
      </w:r>
      <w:hyperlink r:id="rId2">
        <w:r>
          <w:rPr>
            <w:rStyle w:val="InternetLink"/>
            <w:sz w:val="28"/>
            <w:szCs w:val="28"/>
            <w:lang w:val="en-US"/>
          </w:rPr>
          <w:t>https://doi.org/10.2991/icedem-19.2019.2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akov A. Lunin S., Kashaev N., Spasskaya N., Bogdanova Y. (2019) Economic Evaluation of Labor Productivity of Managers in Joint-Stock Companies. 2019 International Conference on Modern Education and Economic Management (ICMEEM 2019). Francis Academic Press, 2019. P. 372-37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akov A., Gubaydullina E.Kh. (2019) Legal Regulation of Big Data in Industrial Systems: Problems and Development Prospects. Engineering Economics: Decisions and Solutions from Eurasian Perspective. Сollective monograph. DOI:10.1007/978-3-030-53277-2_5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ova, I.E., Yavorskiy M.A., Khasnutdinov R.R., Zolotov M.A. Countering Economic extremism: features of the mode stage of development // II Internasional Scientific Conference GCPMED «Global Challenge and Prospects of the Modern Economic Development». 2019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  <w:shd w:fill="FFFFFF" w:val="clear"/>
          <w:lang w:val="en-US"/>
        </w:rPr>
        <w:t>2020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shd w:fill="FCFCFC" w:val="clear"/>
          <w:lang w:val="en-US"/>
        </w:rPr>
        <w:t>Churakov A., Azarkhin A., Velezhev S.</w:t>
      </w: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 xml:space="preserve"> (2020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Problems of Confirmation of Work Experience During Procurement Related to Construction, Reconstruction. 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 xml:space="preserve">Ashmarina S.I., Horák J., Vrbka J., Šuleř P. (eds) Economic Systems in the New Era: Stable Systems in an Unstable World. IES 2020. Lecture Notes in Networks and Systems, vol 160. Springer, Cham.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5"/>
            <w:kern w:val="2"/>
            <w:sz w:val="28"/>
            <w:szCs w:val="28"/>
            <w:lang w:val="en-US" w:eastAsia="ru-RU"/>
          </w:rPr>
          <w:t>https://doi.org/10.1007/978-3-030-60929-0_3</w:t>
        </w:r>
      </w:hyperlink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>Churakov A., Churakova E. (2020) Pandemic as a factor of e-justice development in arbitration courts. III International Scientific On-Line Conference «Global Challenges and Prospects of the Modern Economic Development» (GCPMED 2020). P. 1354-1362 DOI: 10.15405/epsbs.2021.04.02.161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T. Kalenteva  Determination Of Territorial Jurisdiction In The Investigation Of Crimes Committed In Cyberspace. В сборнике: The European Proceedings of Social &amp; Behavioural Sciences EpSBS 2019. В сборнике: The European Proceedings of Social &amp; Behavioural Sciences EpSBS. PEDTR 2019. 18th International Scientific Conference “Problems of Enterprise Development: Theory and Practice”. e-ISSN: 2357-1330.  Pages 562-570. https://doi.org/10.15405/epsbs.2020.04.7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europeanproceedings.com/files/data/article/10007/10495/article_10007_10495_pdf_100.pdf</w:t>
        </w:r>
      </w:hyperlink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atiana Kalenteva, Viktoria Bolgova. Electronic Format of Criminal Cases as a Leading Trend in Modern Criminal Proceedings./ Electronic Format of Criminal Cases as a Leading Trend in Modern Criminal Proceedings BT  - 6th International Conference on Social, economic, and academic leadership (ICSEAL-6-2019). Р.464-470. https://doi.org/10.2991/assehr.k.200526.067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atlantis-press.com/proceedings/icseal-6-19/12594097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. Zinkov, K. Golubtsova, V. Markov. Prevention of Corruption Offenses in Criminal Executive Inspectorates of the Federal Penitentiary Service of Russia // Proceedings of the XIV European-Asian "The value of law" (EAC-LAW 2020) DOI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doi.org/10.2991/assehr.k.201205.074</w:t>
        </w:r>
      </w:hyperlink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lova, I.E., Yavorskiy M.A., Khasnutdinov R.R., Osipov, D.D. The Genesis and the Current State of Domestic and Foreign Legal Thought in Countering Extremism in Penal Institutions as a Manifestation of Liberal Economic Processes // Lecture Notes in Networks and Systems, 2020.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lova, I.E., Yavorskiy M.A., Khasnutdinov R.R., Osipov, D.D. Deradicalization of Prisoners in the Scandinavian Countries as a Milestone Phenomenon of Circular Economy // Lecture Notes in Networks and Systems, 2020.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hasnutdinov R.R., Maloletkina N.S. Information Technologies as a Tool for Preventing Corruption in Organizations in Russia Current Achievements, Challenges and Digital Chances of Knowledge Based Economy, 2020.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hasnutdinov R.R., Zinkov E.N. Anti-corruption at enterprises in Russia // Proceedings of Social &amp; Behavioural Sciences EpSBS e-ISSN: 2357-1330, 2020 DOI: 10.15405/epsbs.2020.04.115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sipov D. (2020) On the concept of corruption crime at the present stage. «Problems of Enterprise Development: Theory and Practice». 18th International Scientific Conference PEDTP 2019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Belyakov A. (2020) Some legal problems of bringing to criminal responsibility for corruption crimes // 18th International Scientific Conference “Problems of Enterprise Development: Theory and Practice” – 202018th International Scientific Conference “Problems of Enterprise Development: Theory and Practice” – 202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doi.org/10.15405/epsbs(2357-1330).2020.4.1</w:t>
        </w:r>
      </w:hyperlink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elyakov A. (2020) Knowledge and information as an object of criminal law protection of the new economic paradigm // «Current Achievements, Challenges and Digital Chances of Knowledge Based Economy» СГЭУ 2020 DOI: 10.1007/978-3-030-47458-4_1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GAL EDUCATION IN CONDITIONS OF DIGITAL ECONOMY DEVELOPMENT: MODERN CHALLENGES Yavorskiy M.A., Milova I.E., Bolgova V.V. Advances in Intelligent Systems and Computing (см. в книгах). 2020. Т. 908. С. 455-462.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GITAL TECHNOLOGIES IN COUNTERACTING TO EXTREMISM AMONG YOUNG PEOPLE Milova I.E., Yavorskiy M.A., Razzhivina N.I. Lecture Notes in Networks and Systems (см. в книгах). 2020. Т. 84. С. 597-603.</w:t>
      </w:r>
    </w:p>
    <w:p>
      <w:pPr>
        <w:pStyle w:val="Style19"/>
        <w:shd w:fill="FCFCFC" w:val="clear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021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katerina Ryabtseva, Tatiana Kalenteva, Tamara Shutemova,  Use of Information Technologies to Prevent Conflicts of Interest in Judicial Activities: Advances in Social Science, Education and Humanities Research, volume 527. Proceedings of the VIII International Scientific and Practical Conference 'Current problems of social and labour relations' (ISPC-CPSLR 2020). P.578-58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doi.org/10.2991/assehr.k.210322.179</w:t>
        </w:r>
      </w:hyperlink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hasnutdinov R.R., Ospennikov Yu.V., Silantev R.V. Theoretical and legal aspects of digital transformation of state forensic - expert activity // The European Proceedings of Social &amp; Behavioural Sciences EpSBS. 2021.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hasnutdinov R.R., Vladimirova O.A. Digital Transformation of Russian Vocational Education Based on a Systematic Approach // Digital Transformation of the Economy: Challenges, Trends and New Opportunities, 2021.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sipov D. D. (2020) Digitalization issues of educational process in specialists training in the jurisprudence field. III International Scientific On-Line Conference "GLOBAL CHALLENGES AND PROSPECTS OF THE MODERN ECONOMIC DEVELOPMENT</w:t>
      </w:r>
    </w:p>
    <w:p>
      <w:pPr>
        <w:pStyle w:val="Style19"/>
        <w:numPr>
          <w:ilvl w:val="0"/>
          <w:numId w:val="2"/>
        </w:numPr>
        <w:shd w:fill="FCFCFC" w:val="clear"/>
        <w:autoSpaceDE w:val="false"/>
        <w:spacing w:before="0" w:after="0"/>
        <w:ind w:left="0" w:firstLine="709"/>
        <w:contextualSpacing/>
        <w:jc w:val="both"/>
        <w:rPr>
          <w:rStyle w:val="Bibliographicinformationvalu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ENDER EXTREMISM IN THE INTERNET AGE Yavorsky M.A., Mikheeva S.V. Lecture Notes in Networks and Systems (см. в книгах). 2021. Т. 133. С. 85-91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bookmarkStart w:id="2" w:name="_Hlk533347594"/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</w:rPr>
        <w:t>Ряд статей в настоящее время находится в печати.</w:t>
      </w:r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подаватели кафедры имеют следующий </w:t>
      </w:r>
      <w:r>
        <w:rPr/>
        <w:t>индекс Хирша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63"/>
        <w:gridCol w:w="3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Хир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ова Ирина Евген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 Данила Денис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тьева Татьян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аков Алексей Никола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ков Алексей Владими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хин Алексей Владими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в Владимир Пет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орский Максим Александ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нутдинов Ренат Рафа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федра ежегодно принимала активное участие в организации и проведении </w:t>
      </w:r>
      <w:r>
        <w:rPr>
          <w:b/>
          <w:sz w:val="28"/>
          <w:szCs w:val="28"/>
        </w:rPr>
        <w:t>«Недели науки»</w:t>
      </w:r>
      <w:r>
        <w:rPr>
          <w:sz w:val="28"/>
          <w:szCs w:val="28"/>
        </w:rPr>
        <w:t xml:space="preserve"> в СГЭ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руководством преподавателей кафедры студенты и магистранты принимают участие в научных конференциях различного уровня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учебная и воспитательная раб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неучебная и воспитательная работа осуществлялась всеми преподавателями кафедры. Основные формами являются беседы, организация студенческих экскурсий, в том числе, в сотрудничестве с музеем СГЭУ, проведение межвузовских студенческих встре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под руководством Миловой И.Е. ежегодно проводят мероприятия профилактического характера, среди котор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ые лекции по актуальным вопросам уголовной ответственности несовершеннолет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ые лекции по актуальным вопросам противодействия экстремистским проявлениям в молодежно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ы активно привлекаются к профориентационной работе на выставках, форумах, круглых столах. Основные формы профориентационной работы кафедры – встречи с потенциальными абитуриентами бакалавриата, специалитета и магистратуры, посещение учебных образовательных учреждений, информирование о реализуемых кафедрой направлениях подготовки через СМИ. Ежегодно ППС кафедры проводится межпредметная олимпиада для абитуриентов «Выбери успех», научная конференция СГЭУ для школьников «Первые шаги в науке» и другие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эффективной профориентационной работы, проводившейся во втором семестре 2017–2018 (данные за 2020- 2021) учебного года, стал набор трех групп очного бакалавриата по реализуемому кафедрой направлению подготовки БПСЭ, двух групп по программе магистратуры «Следственная и иная правоохранительная деятельность, прокурорский надзор, судебная экспертиза»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sz w:val="28"/>
          <w:szCs w:val="28"/>
          <w:u w:val="single"/>
        </w:rPr>
        <w:t xml:space="preserve">Выводы и рекомендации комиссии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у заведующего кафедрой ОБЭП к.ю.н., доцента Миловой И.Е. за период признать удовлетвори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Заведующему кафедрой теории ОБЭП активизировать работу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ежегодное выполнение НИР (не ниже установленного нормати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дготовку и подачу заявок на получение грантов РНФ и международных гр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Обеспечить выполнение требований эффективного контракта всеми преподавателями кафедры в соответствии с установленным нормати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фессор – 2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2 ВАК, 1 Междунар. конф., 1 Всерос. конф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цент – 2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1 ВАК, 1 Междунар. конф., 1 Всерос. конф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. преподаватель, преподаватель – 1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2 РИН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Способствовать повышению индекса Хирша преподавателей кафедры (профессор – не менее 6-ти, доцент – не менее 3-х) путем опубликования научных статей в изданиях, индексируемых в БД Scopus, WoS, в журналах, рекомендованных ВАК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олучение ученого звания всеми преподавателями кафедры, имеющими научные степе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Активировать работу по подготовке преподавателями кафедры кандидатских и докторских диссер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 Обеспечить распространение информации о деятельности кафедры и ее профессорско-преподавательского состава через социальные сети, средства массовой информации, издания СГЭ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/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/</w:t>
      </w:r>
    </w:p>
    <w:p>
      <w:pPr>
        <w:pStyle w:val="Normal"/>
        <w:tabs>
          <w:tab w:val="clear" w:pos="708"/>
          <w:tab w:val="center" w:pos="512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2240" w:h="15840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dmpubyr">
    <w:name w:val="ddmpubyr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Listgroupitem">
    <w:name w:val="list-group-item"/>
    <w:basedOn w:val="Style12"/>
    <w:qFormat/>
    <w:rPr/>
  </w:style>
  <w:style w:type="character" w:styleId="Author">
    <w:name w:val="auth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content">
    <w:name w:val="book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szCs w:val="26"/>
      <w:lang w:val="en-US" w:bidi="ar-SA"/>
    </w:rPr>
  </w:style>
  <w:style w:type="character" w:styleId="Testabbreviationvolumenumber">
    <w:name w:val="test-abbreviationvolume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hanging="91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991/icedem-19.2019.22" TargetMode="External"/><Relationship Id="rId3" Type="http://schemas.openxmlformats.org/officeDocument/2006/relationships/hyperlink" Target="https://doi.org/10.1007/978-3-030-60929-0_3" TargetMode="External"/><Relationship Id="rId4" Type="http://schemas.openxmlformats.org/officeDocument/2006/relationships/hyperlink" Target="https://www.europeanproceedings.com/files/data/article/10007/10495/article_10007_10495_pdf_100.pdf" TargetMode="External"/><Relationship Id="rId5" Type="http://schemas.openxmlformats.org/officeDocument/2006/relationships/hyperlink" Target="https://www.atlantis-press.com/proceedings/icseal-6-19/125940976" TargetMode="External"/><Relationship Id="rId6" Type="http://schemas.openxmlformats.org/officeDocument/2006/relationships/hyperlink" Target="https://doi.org/10.2991/assehr.k.201205.074" TargetMode="External"/><Relationship Id="rId7" Type="http://schemas.openxmlformats.org/officeDocument/2006/relationships/hyperlink" Target="https://doi.org/10.15405/epsbs(2357-1330).2020.4.1" TargetMode="External"/><Relationship Id="rId8" Type="http://schemas.openxmlformats.org/officeDocument/2006/relationships/hyperlink" Target="https://doi.org/10.2991/assehr.k.210322.17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0:00Z</dcterms:created>
  <dc:creator>rakitinam.v</dc:creator>
  <dc:description/>
  <cp:keywords/>
  <dc:language>en-US</dc:language>
  <cp:lastModifiedBy>Иванова1 Наталья Владимировна</cp:lastModifiedBy>
  <cp:lastPrinted>2021-08-23T15:56:00Z</cp:lastPrinted>
  <dcterms:modified xsi:type="dcterms:W3CDTF">2021-08-31T13:06:00Z</dcterms:modified>
  <cp:revision>8</cp:revision>
  <dc:subject/>
  <dc:title>Заключение</dc:title>
</cp:coreProperties>
</file>