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261"/>
      </w:tblGrid>
      <w:tr>
        <w:trPr/>
        <w:tc>
          <w:tcPr>
            <w:tcW w:w="4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 УБУ и ФК оплатить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___________ рублей ____ копеек (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________________ рублей ___ копее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/сумма прописью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/Е.А.Кандрашина/</w:t>
            </w:r>
          </w:p>
        </w:tc>
        <w:tc>
          <w:tcPr>
            <w:tcW w:w="5261" w:type="dxa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Врио ректора ФГАОУ ВО «СГЭУ»</w:t>
            </w:r>
          </w:p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 э. н., профессору  Е.А.Кандрашино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студента (ки) </w:t>
            </w:r>
            <w:r>
              <w:rPr>
                <w:sz w:val="26"/>
                <w:szCs w:val="26"/>
              </w:rPr>
              <w:t>______</w:t>
            </w:r>
            <w:r>
              <w:rPr/>
              <w:t xml:space="preserve"> курс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института </w:t>
            </w:r>
            <w:r>
              <w:rPr>
                <w:sz w:val="26"/>
                <w:szCs w:val="26"/>
              </w:rPr>
              <w:t>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Фамилия</w:t>
            </w:r>
            <w:r>
              <w:rPr>
                <w:sz w:val="26"/>
                <w:szCs w:val="26"/>
              </w:rPr>
              <w:t xml:space="preserve"> __________________________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z w:val="26"/>
                <w:szCs w:val="26"/>
              </w:rPr>
              <w:t xml:space="preserve"> 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тчество</w:t>
            </w:r>
            <w:r>
              <w:rPr>
                <w:sz w:val="26"/>
                <w:szCs w:val="26"/>
              </w:rPr>
              <w:t xml:space="preserve"> __________________________</w:t>
            </w:r>
          </w:p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заполнять в родительном падеже и печатными буквами)</w:t>
            </w:r>
          </w:p>
        </w:tc>
      </w:tr>
    </w:tbl>
    <w:p>
      <w:pPr>
        <w:pStyle w:val="Heading1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рошу оплатить стоимость проезда к месту постоянного жительства и обратно за _____________ 20___ года, от г. Самара до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 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/область, район, город/село, улица, дом/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здные билеты в количестве _____ штук (_____________________________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/количество билетов прописью/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 общую сумму ___________ рублей ___ копеек (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)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/сумма прописью/</w:t>
      </w:r>
    </w:p>
    <w:p>
      <w:pPr>
        <w:pStyle w:val="Heading1"/>
        <w:tabs>
          <w:tab w:val="clear" w:pos="708"/>
          <w:tab w:val="left" w:pos="5529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Основание: п.9. ст. 6. ФЗ № 159 от 21.12.1996 г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0</wp:posOffset>
                </wp:positionV>
                <wp:extent cx="2049145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82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биле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91.5pt;mso-wrap-distance-left:0pt;mso-wrap-distance-right:9pt;mso-wrap-distance-top:0pt;mso-wrap-distance-bottom:0pt;margin-top:2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82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биле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__ 20____ год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/личная подпись/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по воспитательной и социальной работ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Д. Ю. Бабаченко/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Начальник отдела по социальной работ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И. С. Муратова/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Comp</dc:creator>
  <dc:description/>
  <cp:keywords/>
  <dc:language>en-US</dc:language>
  <cp:lastModifiedBy>MuratovaI.S</cp:lastModifiedBy>
  <cp:lastPrinted>2011-12-05T19:09:00Z</cp:lastPrinted>
  <dcterms:modified xsi:type="dcterms:W3CDTF">2021-11-10T06:57:00Z</dcterms:modified>
  <cp:revision>3</cp:revision>
  <dc:subject/>
  <dc:title>Размер материальной помощи                                                        Ректору СГПУ Вершинину И</dc:title>
</cp:coreProperties>
</file>