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РЕШАЮ</w:t>
        <w:tab/>
        <w:t xml:space="preserve">                                     </w:t>
      </w:r>
      <w:r>
        <w:rPr>
          <w:rFonts w:cs="Times New Roman" w:ascii="Times New Roman" w:hAnsi="Times New Roman"/>
        </w:rPr>
        <w:tab/>
        <w:t>Ректору ФГАОУ ВО «СГЭУ» /уполномоченному лиц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Ректор   ФГАОУ ВО «СГЭУ» /                          от 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лицо                                                                                 (ФИО Заказчика)  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__________________/___________/                 </w:t>
      </w:r>
      <w:r>
        <w:rPr>
          <w:rFonts w:cs="Times New Roman" w:ascii="Times New Roman" w:hAnsi="Times New Roman"/>
          <w:color w:val="000000"/>
        </w:rPr>
        <w:t>Паспорт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РФ, иностранного гражданин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</w:rPr>
        <w:t>серия: _____________ № _____________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«_____»_____________________г.                    </w:t>
      </w:r>
      <w:r>
        <w:rPr>
          <w:rFonts w:cs="Times New Roman" w:ascii="Times New Roman" w:hAnsi="Times New Roman"/>
          <w:color w:val="000000"/>
        </w:rPr>
        <w:t>выдан:   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Адрес регистрации</w:t>
      </w:r>
      <w:r>
        <w:rPr>
          <w:rFonts w:cs="Times New Roman" w:ascii="Times New Roman" w:hAnsi="Times New Roman"/>
          <w:color w:val="000000"/>
        </w:rPr>
        <w:t>:_____________________________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>e-mail: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Контактный телефон 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ошу предоставить мне рассрочку по оплате обучения в ______ семестре 20___/20___ уч.г.</w:t>
        <w:tab/>
        <w:tab/>
        <w:tab/>
        <w:tab/>
        <w:tab/>
        <w:t xml:space="preserve">               </w:t>
        <w:tab/>
        <w:tab/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гося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обучающегося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(в) факультете/институте/филиале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я________________    курс_____ по направлению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бакалавр, специалист, магистр, научно-педагогические кадры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программе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оговору №___________от_ «______»___________ 20_____г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за обучение в сумме _____________________руб.  будет произведена в следующие сроки (график платежей)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платеж в сумме _____________________руб. в срок  до </w:t>
      </w:r>
      <w:r>
        <w:rPr>
          <w:rFonts w:cs="Times New Roman" w:ascii="Times New Roman" w:hAnsi="Times New Roman"/>
          <w:u w:val="single"/>
        </w:rPr>
        <w:t xml:space="preserve">«        »                       20         г.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2 платеж в сумме _____________________руб. в срок  до </w:t>
      </w:r>
      <w:r>
        <w:rPr>
          <w:rFonts w:cs="Times New Roman" w:ascii="Times New Roman" w:hAnsi="Times New Roman"/>
          <w:u w:val="single"/>
        </w:rPr>
        <w:t>«         »                      20         г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3 платеж в сумме _____________________руб. в срок  до </w:t>
      </w:r>
      <w:r>
        <w:rPr>
          <w:rFonts w:cs="Times New Roman" w:ascii="Times New Roman" w:hAnsi="Times New Roman"/>
          <w:u w:val="single"/>
        </w:rPr>
        <w:t>«         »                      20         г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4 платеж в сумме _____________________руб. в срок  до </w:t>
      </w:r>
      <w:r>
        <w:rPr>
          <w:rFonts w:cs="Times New Roman" w:ascii="Times New Roman" w:hAnsi="Times New Roman"/>
          <w:u w:val="single"/>
        </w:rPr>
        <w:t>«         »                      20        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shd w:fill="FFFFFF" w:val="clear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Одновременно я уведомлен(а) о том, что в случае просрочки оплаты обучения в сроки, установленные настоящим графиком платежей, более чем на 7 рабочих дней, университет оставляет за собой право применить к обучающимся меры, предусмотренные пунктом </w:t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22 Постановления Правительства РФ от 15.09.2020г. №1441 "Об утверждении Правил оказания платных образовательных услуг" </w:t>
      </w:r>
      <w:r>
        <w:rPr>
          <w:rFonts w:cs="Times New Roman" w:ascii="Times New Roman" w:hAnsi="Times New Roman"/>
          <w:sz w:val="18"/>
          <w:szCs w:val="18"/>
        </w:rPr>
        <w:t>и обратиться в суд для взыскания задолженности, неустойки за нарушение сроков исполнения обязательств и судебных расход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12"/>
          <w:szCs w:val="1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2"/>
          <w:szCs w:val="12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/__________________                                                        «______»_______________202__г.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Подпись.   Фамилия, инициалы Заказчика/Студент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договорного отдел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ислено  за_____ семестр в 20___/20___ уч. г.:_______________________________________________ руб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олженность:____________________________________________________________________________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Всего к оплате:  ___________________________________________________________________________руб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ный отдел</w:t>
      </w:r>
      <w:r>
        <w:rPr>
          <w:rFonts w:cs="Times New Roman" w:ascii="Times New Roman" w:hAnsi="Times New Roman"/>
          <w:sz w:val="20"/>
          <w:szCs w:val="20"/>
        </w:rPr>
        <w:t xml:space="preserve"> ________________/_______________________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Style w:val="FontStyle16"/>
          <w:rFonts w:eastAsia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«_______»_______________202___г.</w:t>
      </w:r>
    </w:p>
    <w:p>
      <w:pPr>
        <w:pStyle w:val="Normal"/>
        <w:spacing w:before="0" w:after="0"/>
        <w:rPr>
          <w:rStyle w:val="FontStyle16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26:00Z</dcterms:created>
  <dc:creator>Кулькова Татьяна Александровна</dc:creator>
  <dc:description/>
  <dc:language>en-US</dc:language>
  <cp:lastModifiedBy>Samorodnova</cp:lastModifiedBy>
  <cp:lastPrinted>2021-06-08T10:22:00Z</cp:lastPrinted>
  <dcterms:modified xsi:type="dcterms:W3CDTF">2021-11-25T06:26:00Z</dcterms:modified>
  <cp:revision>2</cp:revision>
  <dc:subject/>
  <dc:title/>
</cp:coreProperties>
</file>