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Форма квалификационного соответствия профессора кафедры теории права и философии </w:t>
      </w:r>
      <w:r>
        <w:rPr>
          <w:b/>
        </w:rPr>
        <w:t>Маликовой Азизы Хорисовны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center"/>
        <w:rPr/>
      </w:pPr>
      <w:r>
        <w:rPr/>
        <w:t>в связи с представлением к ученому званию доцента по научной специальности</w:t>
        <w:br/>
      </w:r>
      <w:r>
        <w:rPr>
          <w:rFonts w:eastAsia="Times New Roman"/>
        </w:rPr>
        <w:t>5</w:t>
      </w:r>
      <w:r>
        <w:rPr/>
        <w:t>.1.1. Теоретико-исторические правовые науки</w:t>
      </w:r>
    </w:p>
    <w:p>
      <w:pPr>
        <w:pStyle w:val="Normal"/>
        <w:ind w:left="2124" w:hanging="0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6"/>
        <w:gridCol w:w="1639"/>
        <w:gridCol w:w="863"/>
        <w:gridCol w:w="1816"/>
        <w:gridCol w:w="702"/>
        <w:gridCol w:w="1661"/>
        <w:gridCol w:w="843"/>
        <w:gridCol w:w="1605"/>
        <w:gridCol w:w="843"/>
        <w:gridCol w:w="1556"/>
        <w:gridCol w:w="843"/>
        <w:gridCol w:w="1491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епрерывной работы в должности профессо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аучной и педагогической деятельности по научной специаль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ых учебных изданий и научных трудов (в т.ч. в соавторств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учебных издани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нтов, выполненных Н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импозиумах, съездах, наличие гос. акад. зван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b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я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не менее 3 лет педагогической работы по указанной научной специа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 меся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 менее 20 опубликованных учебных изданий и научных тру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последние 3 года не менее 3 научных трудов по указанной научной специальности, опубликованных в рецензируемых изда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ых учебных из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за последние 3 года не менее 2 учебных из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учебных пособ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, либо не менее 2 стажировок на предприятиях, в органах гос. власти, местного самоуправления или в ведущих вуз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последние 3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нтов, участие в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(ответственный исполнитель): - НИР,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и </w:t>
            </w:r>
            <w:r>
              <w:rPr>
                <w:b/>
                <w:sz w:val="20"/>
                <w:szCs w:val="20"/>
              </w:rPr>
              <w:t>-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2:00Z</dcterms:created>
  <dc:creator>KondratevaV.A</dc:creator>
  <dc:description/>
  <cp:keywords/>
  <dc:language>en-US</dc:language>
  <cp:lastModifiedBy>HP</cp:lastModifiedBy>
  <cp:lastPrinted>2021-03-19T12:10:00Z</cp:lastPrinted>
  <dcterms:modified xsi:type="dcterms:W3CDTF">2022-01-25T05:58:00Z</dcterms:modified>
  <cp:revision>10</cp:revision>
  <dc:subject/>
  <dc:title/>
</cp:coreProperties>
</file>