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создании Центра гуманитарного образования ФГАОУ ВО «СГЭУ»  </w:t>
      </w:r>
    </w:p>
    <w:p>
      <w:pPr>
        <w:pStyle w:val="Normal"/>
        <w:spacing w:lineRule="auto" w:line="360" w:before="0" w:after="240"/>
        <w:jc w:val="right"/>
        <w:rPr/>
      </w:pPr>
      <w:r>
        <w:rPr>
          <w:sz w:val="28"/>
          <w:szCs w:val="28"/>
        </w:rPr>
        <w:t>от 28 февраля 2022г., протокол № 6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Заслушав сообщение проректора по ученой и воспитательной работе В.А. Пискунова ученый совет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здать в структуре ФГАОУ ВО «СГЭУ» Центр гуманитарного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ату университета осуществить все необходимые организационные действия, обеспечивающие выполнение п. 1 настояще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председателя ученого совета                                              Е.А. Кандр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ученого совета                                                            Р.И.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31:00Z</dcterms:created>
  <dc:creator>yrist</dc:creator>
  <dc:description/>
  <dc:language>en-US</dc:language>
  <cp:lastModifiedBy>AjkinskayaN.I</cp:lastModifiedBy>
  <cp:lastPrinted>2022-02-24T18:30:00Z</cp:lastPrinted>
  <dcterms:modified xsi:type="dcterms:W3CDTF">2022-02-24T14:31:00Z</dcterms:modified>
  <cp:revision>2</cp:revision>
  <dc:subject/>
  <dc:title>РЕШЕНИЕ</dc:title>
</cp:coreProperties>
</file>