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center" w:pos="2195" w:leader="none"/>
          <w:tab w:val="center" w:pos="7215" w:leader="none"/>
        </w:tabs>
        <w:ind w:right="0"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tabs>
          <w:tab w:val="clear" w:pos="720"/>
          <w:tab w:val="left" w:pos="450" w:leader="none"/>
          <w:tab w:val="center" w:pos="2195" w:leader="none"/>
          <w:tab w:val="center" w:pos="7215" w:leader="none"/>
        </w:tabs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center" w:pos="2195" w:leader="none"/>
          <w:tab w:val="center" w:pos="7215" w:leader="none"/>
        </w:tabs>
        <w:ind w:right="0" w:hanging="0"/>
        <w:rPr>
          <w:lang w:val="ru-RU"/>
        </w:rPr>
      </w:pPr>
      <w:r>
        <w:rPr>
          <w:lang w:val="ru-RU"/>
        </w:rPr>
      </w:r>
    </w:p>
    <w:tbl>
      <w:tblPr>
        <w:tblW w:w="2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5"/>
        <w:gridCol w:w="4785"/>
        <w:gridCol w:w="4786"/>
      </w:tblGrid>
      <w:tr>
        <w:trPr>
          <w:trHeight w:val="3402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Федеральное государствен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втономное образовате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 xml:space="preserve">учреждение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«Самарский государ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экономически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Положение о проведении текущего контроля успеваемости и промежуточной аттестации обучающихся в ФГАОУ ВО «СГЭУ» </w:t>
              <w:b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шением Уче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ГАОУ ВО «СГЭ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27» июня 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токол №1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рио рек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_______ Е.А. Кандраш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каз № ______-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«___» ________ 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1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4" w:right="-109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0" w:hanging="0"/>
              <w:outlineLvl w:val="1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0" w:firstLine="426"/>
              <w:outlineLvl w:val="1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Heading1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1.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Настоящее Положение регламентирует порядок проведения текущего контроля успеваемости и промежуточной аттестации обучающихся по программам высшего и среднего профессионального образования в федеральном государственном автономном образовательном учреждении высшего образования «Самарский государственный экономический университет» (далее – Университет, СГЭУ, ФГАОУ ВО «СГЭУ»)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2.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Настоящее Положение разработано в соответствии со следующими нормативными правовыми актами Федеральным законом от 29.12.2012 г. № 273 ФЗ «Об образовании в Российской Федерации»; Порядком организации и осуществления образовательной деятельности по программам среднего профессионального образования, утвержденным приказом Министерства образования и науки Российской Федерации от 14.06.2013 г. № 464; Приказом Министерства науки и высшего образования РФ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от 6 апреля 2021 г. № 245; Порядком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, утвержденным приказом Министерства образования и науки Российской Федерации от 19.11.2013 г. № 1259; Уставом СГЭУ; иными нормативно-методическими документами Министерства науки и высшего образования Российской Федерации, Министерства просвещения Российской Федерации и локальными нормативными актами университет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екущий контроль обучающихся преследует цель оценить работу обучающихся за соответствующий период времени, полученные теоретические знания, развитие творческого мышления, приобретение навыков самостоятельной работы, умение синтезировать полученные знания и применять их к решению практических задач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межуточная аттестация представляет собой определение уровня освоения обучающимся отдельной части или всего объема дисциплины (модуля) образовательной программы, направлена на оценку сформированности компетенций / этапов сформированности компетенций и проводится в формах, предусмотренных учебным планом: экзамен, зачет, зачет с оценкой, защита курсовой работы/проект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межуточная аттестация проводится в сроки, установленные календарным учебным графиком. Промежуточная аттестация по итогам семестра (периода обучения) может проводиться в два этапа (если в периоде обучения проводится практика обучающихся) и считается завершенной после второго этап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е допускается взимание платы с обучающихся за прохождение промежуточной аттестации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 проведения текущего контроля успеваемости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1. Текущий контроль проводится по всем дисциплинам (модулям) образовательной программы, а также по всем видам практик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2. Для проведения текущего контроля может быть использована пятибалльная система оценивания или балльно-рейтинговая система оценки успеваемости обучающихся по основным образовательным программам - программам бакалавриата, программам специалитета, программам магистратуры (далее – БРСО). Условия оценки освоения обучающимся учебной дисциплины, выполнения курсовой работы, прохождения практики в формате БРСО должны быть доведены до сведения обучающихся преподавателем дисциплины / руководителем практики от университета, в отношении которых применяется БРСО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3. Ответственность за организацию мероприятий и результативность текущего контроля несет проректор по учебной и воспитательной работе, проректор по научной работе и инновационному развитию (для программ</w:t>
      </w:r>
      <w:r>
        <w:rPr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одготовки научно-педагогических кадров в аспирантуре). Непосредственные мероприятия текущего контроля организует преподаватель, ответственный за реализацию дисциплины (модуля)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4. Мероприятия текущего контроля могут проводиться: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/>
        </w:rPr>
        <w:t>- во время контактной работы в соответствии с расписанием в присутствии преподавателя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/>
        </w:rPr>
        <w:t>- в часы самостоятельной работы без присутствия преподавателя с последующей проверкой результатов преподавателем;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с использованием элементов электронной информационно-образовательной среды университета как во время контактной работы с преподавателем, так и во время самостоятельной работы, в том числе с использованием средств автоматической оценки результатов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5. Формами текущего контроля могут выступать: опрос, текущее тестирование, в том числе с использованием банка тестовых заданий, размещенных в электронной информационно-образовательной среде СГЭУ, самостоятельные работы, коллоквиумы, ситуационные задачи, лабораторные работы и другие формы текущего контроля, предусмотренные рабочей программой по соответствующей дисциплине, практике. 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/>
        </w:rPr>
        <w:t>2.6. Результаты текущего контроля фиксируются преподавателем или автоматически формируются БРСО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7. Для информирования обучающихся о формах и результатах текущего контроля могут быть использованы различные каналы коммуникации, в том числе средства электронной информационно-образовательной среды (далее – ЭИОС)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изация проведения промежуточной аттестации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1. Освоение образовательной программы, в том числе отдельной части или всего объема учебной дисциплины (модуля), курсовой работы/проекта, практики осуществляется в соответствии с учебным планом и сопровождается промежуточной аттестацией обучающихся, проводимой в форме экзамена, зачета, зачета с оценкой, защиты курсовой работы/проекта и других формах, предусмотренных учебным планом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2. Прохождение промежуточной аттестации по дисциплинам, практикам, предусмотренным учебным планом, для обучающихся является обязательным. Прохождение промежуточной аттестации по факультативным дисциплинам осуществляется по желанию обучающегося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3</w:t>
      </w:r>
      <w:r>
        <w:rPr>
          <w:i/>
          <w:color w:val="000000"/>
          <w:szCs w:val="28"/>
          <w:lang w:val="ru-RU"/>
        </w:rPr>
        <w:t xml:space="preserve">. </w:t>
      </w:r>
      <w:r>
        <w:rPr>
          <w:color w:val="000000"/>
          <w:szCs w:val="28"/>
          <w:lang w:val="ru-RU"/>
        </w:rPr>
        <w:t xml:space="preserve">При проведении промежуточной аттестации может быть использована пятибалльная система оценивания или балльно-рейтинговая система оценки успеваемости обучающихся по основным образовательным программам – программам среднего профессионального образования, программам бакалавриата, программам специалитета, программам магистратуры. Условия оценки освоения обучающимся учебной дисциплины, выполнения курсовой работы, прохождения практики в формате БРСО должны быть доведены до сведения обучающихся преподавателем дисциплины / руководителем практики от университета, в отношении которых применяется БРСО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4. Сведения о результатах промежуточной аттестации вносятся в зачетную/экзаменационную ведомость/протокол защиты курсовой работы (проекта), зачетную книжку (для обучающихся по программам среднего профессионального образования, программам бакалавриата, программам специалитета, программам магистратуры), фиксируются в приложении к документу об образовании и о квалификации, справке об обучении/периоде обучения. Сведения о результатах промежуточной аттестации по факультативным дисциплинам вносятся в приложение к документу об образовании и о квалификации, справку об обучении/периоде обучения по желанию обучающегося. Информация о результатах промежуточной аттестации обучающихся вносится в портфолио обучающихся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5. Промежуточная аттестация в форме зачетов и зачетов с оценкой (за исключением зачета с оценкой по итогам прохождения практики) проводится в последнюю неделю теоретического обучения (далее – зачетная неделя) в соответствии с календарным учебным графиком на основании утвержденного проректором по учебной и воспитательной работе / проректором по научной работе и инновационному развитию расписанием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межуточная аттестация по результатам выполнения курсовой работы/проекта проводится в форме защиты курсовой работы/проекта в период зачетной недели соответствии с локальным нормативным актом университета и утвержденным проректором по учебной и воспитательной работе / проректором по научной работе и инновационному развитию расписанием. 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ериоды промежуточной аттестации в форме экзамена выделяются в календарном учебном графике в соответствии с учебным планом. Промежуточная аттестация в форме экзамена проводится в соответствии с утвержденным проректором по учебной и воспитательной работе / проректором по научной работе и инновационному развитию расписанием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межуточная аттестация по результатам практик осуществляется в форме зачета с оценкой по результатам защиты отчета по практике в последний день практики в соответствии с локальным нормативным актом университета и утвержденным проректором по учебной и воспитательной работе / проректором по научной работе и инновационному развитию расписанием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/>
        </w:rPr>
        <w:t>Промежуточная аттестация по результатам выполнения индивидуального проекта (по программам СПО) проводится в форме защиты индивидуального проекта в период зачетной недели соответствии с локальным нормативным актом университета и утвержденным проректором по учебной и воспитательной работе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межуточная аттестация по результатам научно-исследовательской деятельности и подготовки научно-квалификационной работы (диссертации) на соискание ученой степени кандидата наук осуществляется научным руководителем обучающегося на основании промежуточного отчета аспиранта, представляемого по итогам каждого семестра не позднее последнего дня экзаменационной сессии в соответствии с календарным учебным графиком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ля обучающихся по заочной форме обучения промежуточная аттестация по дисциплинам (модулям), в том числе промежуточная аттестация в форме зачетов проводится в период промежуточной аттестации, выделенный в календарном учебном графике в соответствии с утвержденным проректором по учебной и воспитательной работе / проректором по научной работе и инновационному развитию расписанием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6. Расписание промежуточной аттестации доводится до сведения обучающихся путем размещения расписания промежуточной аттестации на информационных стендах СГЭУ и официальном сайте университета (</w:t>
      </w:r>
      <w:r>
        <w:rPr>
          <w:color w:val="000000"/>
          <w:szCs w:val="28"/>
        </w:rPr>
        <w:t>www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sseu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ru</w:t>
      </w:r>
      <w:r>
        <w:rPr>
          <w:color w:val="000000"/>
          <w:szCs w:val="28"/>
          <w:lang w:val="ru-RU"/>
        </w:rPr>
        <w:t xml:space="preserve">). 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7. Преподаватели не вправе самостоятельно изменять расписание промежуточной аттестации, в том числе место ее проведения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8. При реализации образовательных программ с применением электронного обучения и дистанционных образовательных технологий промежуточная аттестация может проводиться в электронной информационно-образовательной среде университета, в том числе с использованием средств автоматической оценки результатов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едение промежуточной аттестации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1. Каждый обучающийся проходит промежуточную аттестацию в сроки, установленные Университетом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2. Обучающиеся, не выполнившие предусмотренные учебным планом по дисциплине курсовые работы/проекты к сдаче экзамена/зачета по соответствующей дисциплине не допускаются. Порядок проведения промежуточной аттестации по курсовой работе/проекту определен локальным актом Университета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учающиеся очной формы, не сдавшие зачеты по неуважительной причине, до экзаменов не допускаются. 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еуспешное прохождение либо непрохождение промежуточной аттестации по факультативным дисциплинам на допуск к экзаменам не влияет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хождение промежуточной аттестации обучающимся, не допущенным до сдачи экзаменов, осуществляется в периоды, установленные Университетом для погашения академической задолженности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3. Во время экзамена обучающиеся вправе пользоваться рабочими программами дисциплин, а также, с разрешения экзаменатора, справочной литературой и другими пособиями, оборудованием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4. Результаты промежуточной аттестации обучающихся в форме зачета определяются оценками «зачтено (зачет)» или «незачтено (незачет)»; результаты промежуточной аттестации обучающихся в форме защиты курсовой работы, зачета с оценкой, экзамена определяются оценками: «отлично», «хорошо», «удовлетворительно», «неудовлетворительно»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5. Соотнесение результатов оценки сформированности компетенций / этапов сформированности компетенций и результатов промежуточной аттестации производится следующим образом: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735" w:type="dxa"/>
        <w:jc w:val="left"/>
        <w:tblInd w:w="-108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5915"/>
        <w:gridCol w:w="4820"/>
      </w:tblGrid>
      <w:tr>
        <w:trPr>
          <w:trHeight w:val="32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ровень сформированности компетенций / этапов сформированности компете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ы промежуточной аттестации</w:t>
            </w:r>
          </w:p>
        </w:tc>
      </w:tr>
      <w:tr>
        <w:trPr>
          <w:trHeight w:val="116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 / хорошо / зачтено</w:t>
            </w:r>
          </w:p>
        </w:tc>
      </w:tr>
      <w:tr>
        <w:trPr>
          <w:trHeight w:val="20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г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 / зачтено</w:t>
            </w:r>
          </w:p>
        </w:tc>
      </w:tr>
      <w:tr>
        <w:trPr>
          <w:trHeight w:val="1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 / незачтено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4.6</w:t>
      </w:r>
      <w:r>
        <w:rPr>
          <w:i/>
          <w:color w:val="000000"/>
          <w:szCs w:val="28"/>
          <w:lang w:val="ru-RU"/>
        </w:rPr>
        <w:t xml:space="preserve">. </w:t>
      </w:r>
      <w:r>
        <w:rPr>
          <w:color w:val="000000"/>
          <w:szCs w:val="28"/>
          <w:lang w:val="ru-RU"/>
        </w:rPr>
        <w:t>Повторная сдача экзамена (зачета с оценкой) с целью повышения положительной оценки разрешается ректором (проректором) Университета в исключительных случаях по представлению директора института, филиала/декана факультета/начальника отдела организации научных исследований и подготовки научных кадров по завершению теоретического обучения по направлению подготовки (специальности) на выпускном курсе.</w:t>
      </w:r>
      <w:r>
        <w:rPr>
          <w:i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7. Промежуточная аттестация у лиц, осваивающих программы среднего профессионального образования проводится при наличии экзаменационной / зачетной ведомости / протокола защиты курсовой работы у преподавателя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межуточная аттестация по программам бакалавриата, программам специалитета, программам магистратуры по учебным дисциплинам, реализуемым в формате БРСО, проводится в соответствии с Положением о балльно-рейтинговой системе оценки успеваемости обучающихся по основным образовательным программам высшего образования - программам бакалавриата, программам специалитета, программам магистратуры в ФГАОУ ВО «СГЭУ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/>
        </w:rPr>
        <w:t>Промежуточная аттестация у лиц, осваивающих программы подготовки научно-педагогических кадров в аспирантуре проводится при наличии экзаменационной / зачетной ведомости / протокола защиты курсовой работы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/>
        </w:rPr>
        <w:t>4.8. Результаты промежуточной аттестации по программам среднего профессионального образования вносятся в экзаменационную / зачетную ведомость / протокол защиты курсовой работы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зультаты промежуточной аттестации по программам бакалавриата, программам специалитета, программам магистратуры, реализуемым в формате БРСО, формируются автоматически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/>
        </w:rPr>
        <w:t xml:space="preserve">Результаты промежуточной аттестации для лиц, осваивающих программы подготовки научно-педагогических кадров в аспирантуре вносятся в экзаменационную / зачетную ведомость / протокол защиты курсовой работы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лучае неявки обучающегося на промежуточную аттестацию в экзаменационную / зачетную ведомость / протокол защиты курсовой работы делается запись «не явился» (не явилась)/ «неявка»/ «н/я». Неявка на промежуточную аттестацию без уважительной причины считается академической задолженностью. 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/>
        </w:rPr>
        <w:t xml:space="preserve">4.9. Экзаменационная / зачетная ведомость / протокол защиты курсовой работы /экзаменационный лист заполняется в едином студенческом департаменте (далее - ЕСД) после проведения экзамена / зачета / защиты курсовой работы лично преподавателем не позднее следующего рабочего дня. 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4.10. Преподаватель может быть привлечен к дисциплинарной ответственности в установленном порядке за нарушение сроков и порядка внесения оценок в АБРСО и заполнение экзаменационной / зачетной ведомости / протокола защиты курсовой работы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11</w:t>
      </w:r>
      <w:r>
        <w:rPr>
          <w:i/>
          <w:color w:val="000000"/>
          <w:szCs w:val="28"/>
          <w:lang w:val="ru-RU"/>
        </w:rPr>
        <w:t xml:space="preserve">. </w:t>
      </w:r>
      <w:r>
        <w:rPr>
          <w:color w:val="000000"/>
          <w:szCs w:val="28"/>
          <w:lang w:val="ru-RU"/>
        </w:rPr>
        <w:t xml:space="preserve">Обучающиеся, полностью выполнившие требования учебного плана курса, успешно прошедшие промежуточную аттестацию, приказом ректора переводятся на следующий курс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учающиеся, не явившиеся для прохождения промежуточной аттестации по уважительной причине, либо имеющие академические задолженности приказом ректора переводятся на следующий курс условно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12.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ромежуточная аттестация обучающихся по индивидуальному учебному плану, проводится в сроки, определенные индивидуальным учебным планом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рядок проведения промежуточной аттестации для обучающихся,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е прошедших промежуточную аттестацию по уважительной причине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5.1 Обучающемуся, который заранее знает о невозможности прохождения промежуточной аттестации или не смог пройти промежуточную аттестацию в установленные сроки по уважительной причине, подтвержденной документально, директором института/деканом факультета/директором филиала/начальником отдела организации научных исследований и подготовки научных кадров могут быть установлены индивидуальные сроки прохождения промежуточной аттестации по согласованию с преподавателем. 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5.2. Для прохождения промежуточной аттестации в индивидуальные сроки директор ЕСД /декан факультета/директор филиала/начальник отдела организации научных исследований и подготовки научных кадров формирует экзаменационный лист с указанием дисциплины (модуля), практики, по которой производится промежуточная аттестация, персональных данных обучающегося, даты промежуточной аттестации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 ликвидации академической задолженности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1. Неудовлетворительные результаты промежуточной аттестации по одной или нескольким дисциплинам (модулям), практик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2. Обучающиеся обязаны ликвидировать академическую задолженность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3. Университет создает условия обучающемуся для ликвидации академической задолженности: определяет дисциплины, составляющие академическую задолженность, устанавливает сроки ликвидации академической задолженности, организует работу по проведению промежуточной аттестации и обеспечивает контроль за своевременностью ликвидации академической задолженности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4. Обучающиеся, имеющие академическую задолженность, вправе пройти промежуточную аттестацию по соответствующим дисциплинам (модулям), практикам не более двух раз в сроки, определяемые университетом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highlight w:val="green"/>
          <w:lang w:val="ru-RU"/>
        </w:rPr>
      </w:pPr>
      <w:r>
        <w:rPr>
          <w:color w:val="000000"/>
          <w:szCs w:val="28"/>
          <w:lang w:val="ru-RU"/>
        </w:rPr>
        <w:t>6.5. Повторная промежуточная аттестация проводится не позднее истечения периода времени, составляющего один год после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6. Университет может проводить первую повторную промежуточную аттестацию и (или) вторую повторную промежуточную аттестацию в период каникул. В этом случае Университет устанавливает несколько сроков для проведения соответствующей повторной промежуточной аттестации как в период каникул, так и в период осуществления учебного процесса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вторная промежуточная аттестация не может проводиться в период проведения практики, а также в период проведения промежуточной аттестации, за исключением периода проведения промежуточной аттестации при реализации образовательной программы в заочной форме обучения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ремя проведения повторной промежуточной аттестации не должно совпадать со временем проведения учебных занятий в форме контактной работы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7. Сроки ликвидации академической задолженности по итогам сессии устанавливаются распоряжением проректора по учебной и воспитательной работе / проректора по научной работе и инновационному развитию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.8. Расписание ликвидации академической задолженности (расписание пересдач) утверждается проректором по учебной и воспитательной работе / проректором по научной работе и инновационному развитию и доводится до сведения обучающихся путем размещения на информационных стендах СГЭУ и на официальном сайте университета (</w:t>
      </w:r>
      <w:r>
        <w:rPr>
          <w:color w:val="000000"/>
          <w:szCs w:val="28"/>
        </w:rPr>
        <w:t>www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sseu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ru</w:t>
      </w:r>
      <w:r>
        <w:rPr>
          <w:color w:val="000000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9. Дирекция филиала /деканат факультета среднего профессионального и предпрофессионального образования (далее – ФСППО) / начальник отдела организации научных исследований и подготовки научных кадров в целях фиксации результатов ликвидации академической задолженности готовят ведомость погашения академической задолженности по экзамену / зачету / защите курсовой работы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ля обучающихся по программам бакалавриата, программам специалитета, программам магистратуры, реализуемым в формате БРСО, ведомости погашения академической задолженности по экзамену / зачету / защите курсовой работы формируются автоматически в БРСО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10. Промежуточная аттестация в целях ликвидации академической задолженности проводится, как правило, тем же преподавателем, который в соответствии разделом 4 настоящего Положения, проводил промежуточную аттестацию по соответствующей дисциплине (модулю), практике. В случае отсутствия преподавателя, принимавшего промежуточную аттестацию, заведующий кафедрой имеет право назначить другого преподавателя для промежуточной аттестации в целях ликвидации академической задолженности обучающегося. 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.11. Результаты (оценки), полученные обучающимся при промежуточной аттестации в целях ликвидации академической задолженности, вносятся в ведомости, подготовленные в соответствии с п. 6.9 настоящего Положения или автоматически формируются в БРСО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12. Обучающийся, не явившийся на первую промежуточную аттестацию для погашения академической задолженности в установленные сроки, либо получивший неудовлетворительную оценку, имеет право пройти промежуточную аттестацию в целях ликвидации академической задолженности второй раз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.13. Для проведения второй промежуточной аттестации в целях ликвидации академической задолженности директором ЕСД /деканом ФСППО / директором филиала / начальником отдела</w:t>
      </w:r>
      <w:r>
        <w:rPr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организации научных исследований и подготовки научных кадров по представлению заведующих кафедрами создается комиссия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.14. Расписание работы комиссии (расписание комиссионных пересдач) утверждается распоряжением проректора по учебной и воспитательной работе / проректора по научной работе и инновационному развитию и доводится до сведения обучающихся путем размещения на информационных стендах СГЭУ и официальном сайте Университета (</w:t>
      </w:r>
      <w:r>
        <w:rPr>
          <w:color w:val="000000"/>
          <w:szCs w:val="28"/>
        </w:rPr>
        <w:t>www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sseu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ru</w:t>
      </w:r>
      <w:r>
        <w:rPr>
          <w:color w:val="000000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.15. Для фиксации работы комиссии деканат ФСППО / дирекция филиала / начальник отдела организации научных исследований и подготовки научных кадров готовят ведомость погашения академической задолженности по экзамену / зачету / защите курсовой работы. По программам</w:t>
      </w:r>
      <w:r>
        <w:rPr>
          <w:lang w:val="ru-RU"/>
        </w:rPr>
        <w:t xml:space="preserve"> </w:t>
      </w:r>
      <w:r>
        <w:rPr>
          <w:color w:val="000000"/>
          <w:szCs w:val="28"/>
          <w:lang w:val="ru-RU"/>
        </w:rPr>
        <w:t>бакалавриата, программам специалитета, программам магистратуры, реализуемым в формате БРСО, ведомости формируются автоматически в БРСО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16. Решение принимается комиссией в результате обсуждения большинством голосов. Результаты экзамена вносятся в АБРСО и далее в ЕСД формируется экзаменационную / зачетную ведомость / протокол защиты курсовой работы, которая должна быть подписана всеми членами комиссии. Сведения о том, что обучающий не явился на заседание комиссии, также вносятся в  АБРО  с последующим формированием в экзаменационную / зачетную ведомость / протокол защиты курсовой работы. Комиссия передает экзаменационную / зачетную ведомость / протокол защиты курсовой работы в дирекцию института/дирекцию филиала/деканат/отдел организации научных исследований и подготовки научных кадров не позднее дня, следующего за установленным для ликвидации академической задолженности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ожительные результаты повторной промежуточной аттестации вносятся в зачетную книжку (для обучающихся по программам СПО, программам подготовки научно-педагогических кадров в аспирантуре)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ложительные результаты повторной промежуточной аттестации вносятся в АБРСО для обучающихся по программам бакалавриата, специалитета, магистратуры)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17. Обучающиеся, не ликвидировавшие в установленные сроки академическую задолженность (получившие неудовлетворительные оценки либо неявившиеся по неуважительной причине для погашения академической задолженности в сроки, установленные СГЭУ), отчисляются из университета как не выполнившие обязанностей по добросовестному освоению образовательной программы и выполнению учебного плана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собенности проведения промежуточной аттестации для обучающихся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7.1. Обучающиеся инвалиды и лица с ограниченными возможностями здоровья по зрению имеют право присутствовать на занятиях вместе с ассистентом, оказывающим обучающемуся необходимую помощь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7.2. Обучающиеся инвалиды и лица с ограниченными возможностями здоровья по слуху имеют право на использование звукоусиливающей аппаратуры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7.3. При проведении промежуточной аттестации для обучающихся инвалидов и лиц с ограниченными возможностями здоровья обеспечивается соблюдение следующих общих требован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ведение аттестации для инвалидов в одной аудитории совместно с обучающимися, не являющимися инвалидами, возможно если это не создает трудностей для инвалидов и иных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пользование необходимыми обучающимся инвалидам техническими средствами при прохождении аттестации с учетом их индивидуальных особенностей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7.4. По письменному заявлению обучающегося инвалида продолжительность сдачи обучающимся инвалидом экзамена может быть увеличена по отношению к установленной продолжительности его сдачи: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продолжительность сдачи экзамена, проводимого в письменной форме, не более чем на 90 минут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продолжительность подготовки обучающегося к ответу на экзамене, проводимом в устной форме, не более чем на 20 минут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7.5. 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аттестации: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) для слепых: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задания и иные материалы для сдачи экзамена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у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ом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б) для слабовидящих: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задания и иные материалы для сдачи экзамена оформляются увеличенным шрифтом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обеспечивается индивидуальное равномерное освещение не менее 300 люкс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при необходимости обучающимся предоставляется увеличивающее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устройство, </w:t>
        <w:tab/>
        <w:t xml:space="preserve">допускается </w:t>
        <w:tab/>
        <w:t xml:space="preserve">использование </w:t>
        <w:tab/>
        <w:t xml:space="preserve">увеличивающих устройств, имеющихся у обучающихся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) для глухих и слабослышащих, с тяжелыми нарушениями речи: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по их желанию испытания проводятся в письменной форме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 </w:t>
      </w:r>
    </w:p>
    <w:p>
      <w:pPr>
        <w:pStyle w:val="Normal"/>
        <w:spacing w:lineRule="auto" w:line="240" w:before="0" w:after="0"/>
        <w:ind w:right="0" w:firstLine="709"/>
        <w:rPr>
          <w:rFonts w:eastAsia="Segoe UI Symbol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письменные задания выполняются обучающимися на компьютере со специализированным программным обеспечением или надиктовываются ассистентом;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rFonts w:eastAsia="Segoe UI Symbol"/>
          <w:color w:val="000000"/>
          <w:szCs w:val="28"/>
          <w:lang w:val="ru-RU"/>
        </w:rPr>
        <w:t>-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о их желанию испытания проводятся в устной форме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6. О необходимости обеспечения специальных условий для проведения аттестации обучающийся должен сообщить письменно не позднее чем за 10 дней до начала аттестации. К заявлению прилагаются документы, подтверждающие наличие у обучающегося индивидуальных особенностей (при отсутствии указанных документов в университете)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835"/>
        <w:gridCol w:w="2665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РАЗРАБОТАНО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333333"/>
                <w:sz w:val="22"/>
                <w:szCs w:val="28"/>
                <w:lang w:val="ru-RU" w:eastAsia="ru-RU"/>
              </w:rPr>
            </w:pPr>
            <w:r>
              <w:rPr>
                <w:color w:val="333333"/>
                <w:sz w:val="22"/>
                <w:szCs w:val="28"/>
                <w:lang w:val="ru-RU" w:eastAsia="ru-RU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333333"/>
                <w:sz w:val="22"/>
                <w:szCs w:val="28"/>
                <w:lang w:val="ru-RU" w:eastAsia="ru-RU"/>
              </w:rPr>
            </w:pPr>
            <w:r>
              <w:rPr>
                <w:color w:val="333333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Начальник управления ВНОК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Е.В. Русаков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333333"/>
                <w:sz w:val="22"/>
                <w:szCs w:val="28"/>
                <w:lang w:val="ru-RU" w:eastAsia="ru-RU"/>
              </w:rPr>
            </w:pPr>
            <w:r>
              <w:rPr>
                <w:color w:val="333333"/>
                <w:sz w:val="22"/>
                <w:szCs w:val="28"/>
                <w:lang w:val="ru-RU" w:eastAsia="ru-RU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333333"/>
                <w:sz w:val="22"/>
                <w:szCs w:val="28"/>
                <w:lang w:val="ru-RU" w:eastAsia="ru-RU"/>
              </w:rPr>
            </w:pPr>
            <w:r>
              <w:rPr>
                <w:color w:val="333333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Проректор по административной рабо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 xml:space="preserve">Е.А. Кандрашина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 xml:space="preserve">Проректор по учебной и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воспитательной рабо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 xml:space="preserve">В.А. Пискунов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и инновационному развитию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М.С. Гусе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 xml:space="preserve">Начальник учебно-методического управления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Е.С. Смолин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Начальник управления по воспитательной и социальной работе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Д.Ю. Бабаченко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 xml:space="preserve">Начальник правового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М.В. Александро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кадр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0" w:hanging="0"/>
              <w:jc w:val="center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333333"/>
                <w:szCs w:val="28"/>
                <w:lang w:val="ru-RU" w:eastAsia="ru-RU"/>
              </w:rPr>
            </w:pPr>
            <w:r>
              <w:rPr>
                <w:color w:val="333333"/>
                <w:szCs w:val="28"/>
                <w:lang w:val="ru-RU" w:eastAsia="ru-RU"/>
              </w:rPr>
              <w:t>О.Н. Ломовицкая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Мнение Объединенного совета 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обучающихся ФГАОУ ВО «СГЭУ» 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чтено ________________/_____________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«____»_____________________________г.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Мнение профсоюзной организации 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учающихся ФГАОУ ВО «СГЭУ»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чтено _______________Д.Ю. Бабаченко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«____»_____________________________г.</w:t>
      </w:r>
    </w:p>
    <w:p>
      <w:pPr>
        <w:pStyle w:val="Normal"/>
        <w:spacing w:lineRule="auto" w:line="36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Bookman Old Style" w:ascii="Bookman Old Style" w:hAnsi="Bookman Old Style"/>
          <w:color w:val="000000"/>
          <w:szCs w:val="28"/>
          <w:lang w:val="ru-RU" w:eastAsia="ru-RU"/>
        </w:rPr>
        <w:t xml:space="preserve">Мнение </w:t>
      </w:r>
      <w:r>
        <w:rPr>
          <w:color w:val="000000"/>
          <w:szCs w:val="28"/>
          <w:lang w:val="ru-RU" w:eastAsia="ru-RU"/>
        </w:rPr>
        <w:t xml:space="preserve">Совета родителей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(законных представителей)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несовершеннолетних обучающихся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ФГАОУ ВО «СГЭУ»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учтено ______________/_______________</w:t>
      </w:r>
    </w:p>
    <w:p>
      <w:pPr>
        <w:pStyle w:val="Normal"/>
        <w:spacing w:lineRule="auto" w:line="240" w:before="0" w:after="0"/>
        <w:ind w:right="0" w:hanging="0"/>
        <w:rPr>
          <w:rFonts w:ascii="Bookman Old Style" w:hAnsi="Bookman Old Style" w:cs="Bookman Old Style"/>
          <w:color w:val="000000"/>
          <w:szCs w:val="28"/>
          <w:lang w:val="ru-RU" w:eastAsia="ru-RU"/>
        </w:rPr>
      </w:pPr>
      <w:r>
        <w:rPr>
          <w:rFonts w:cs="Bookman Old Style" w:ascii="Bookman Old Style" w:hAnsi="Bookman Old Style"/>
          <w:color w:val="000000"/>
          <w:szCs w:val="28"/>
          <w:lang w:val="ru-RU" w:eastAsia="ru-RU"/>
        </w:rPr>
        <w:t>«____»_____________________________г.</w:t>
      </w:r>
    </w:p>
    <w:sectPr>
      <w:type w:val="nextPage"/>
      <w:pgSz w:w="11906" w:h="16838"/>
      <w:pgMar w:left="709" w:right="424" w:gutter="0" w:header="0" w:top="6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2"/>
      <w:ind w:right="576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19"/>
      <w:ind w:left="10" w:right="113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14:00Z</dcterms:created>
  <dc:creator>Пискунов Владимир Александрович</dc:creator>
  <dc:description/>
  <cp:keywords/>
  <dc:language>en-US</dc:language>
  <cp:lastModifiedBy>admin</cp:lastModifiedBy>
  <cp:lastPrinted>2022-04-06T11:12:00Z</cp:lastPrinted>
  <dcterms:modified xsi:type="dcterms:W3CDTF">2022-06-26T09:14:00Z</dcterms:modified>
  <cp:revision>3</cp:revision>
  <dc:subject/>
  <dc:title/>
</cp:coreProperties>
</file>