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10/о от "11" апреля 202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О СГЭУ (далее - Фонд) создан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управления целевым капиталом ФГБОУ ВО СГЭ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Поздышева Ольга Николае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Формирование целевого капитала и использование дохода от целевого капитала осуществляются в целях содействия деятельности ФГБОУ В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БОУ ВО СГ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от 27.11.2020 г., протокол N 3/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Ашмарина Светлана Игоревна - председатель, Плукчи Зарина Эркино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З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Бы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верительного управления имуществом, составляющим целевой капитал, N ДУ-3925 от 01.11.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Деятельность Фонда в 2021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, выступление Председателя Правления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3 заседания Правления, на которых были принято решение об утверждении годового отчета, смена директора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21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были переданы в доверительное управление в соответствии с выбранной инвестиционной стратегией.</w:t>
      </w:r>
    </w:p>
    <w:p>
      <w:pPr>
        <w:pStyle w:val="Normal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21 г. составила 5278 тысяч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ход от доверительного управления имуществом, составляющим целевой капитал, составил 132 тысяч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ознаграждение управляющей компании по условиям Договора составило 7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/>
        <w:t>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оходах и расходах Фонда в 2021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, за 2021 год  22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22 год: 5278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й за 2021 год при формировании целевого капитала, а также при использовании, распределении дохода от целевого капитала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0:00Z</dcterms:created>
  <dc:creator>Lagashkina</dc:creator>
  <dc:description/>
  <cp:keywords/>
  <dc:language>en-US</dc:language>
  <cp:lastModifiedBy>Учетная запись Майкрософт</cp:lastModifiedBy>
  <cp:lastPrinted>2021-07-14T16:52:00Z</cp:lastPrinted>
  <dcterms:modified xsi:type="dcterms:W3CDTF">2022-08-03T14:10:00Z</dcterms:modified>
  <cp:revision>2</cp:revision>
  <dc:subject/>
  <dc:title>Утвержден решением Правления</dc:title>
</cp:coreProperties>
</file>