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учебных занятий на 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Группа СфМОз51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2700"/>
        <w:gridCol w:w="1980"/>
      </w:tblGrid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8" w:hanging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03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04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6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7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08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09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менеджмен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вкина О.Е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менеджмен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вкина О.Е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9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9:00Z</dcterms:created>
  <dc:creator>user</dc:creator>
  <dc:description/>
  <cp:keywords/>
  <dc:language>en-US</dc:language>
  <cp:lastModifiedBy>Анастасия Копылова</cp:lastModifiedBy>
  <cp:lastPrinted>2022-05-06T11:10:00Z</cp:lastPrinted>
  <dcterms:modified xsi:type="dcterms:W3CDTF">2022-09-05T11:11:00Z</dcterms:modified>
  <cp:revision>142</cp:revision>
  <dc:subject/>
  <dc:title>УТВЕРЖДАЮ :</dc:title>
</cp:coreProperties>
</file>