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нтр делов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ессиональной переподготовки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«Контрактная система в сфере закупок товаров, работ и услуг для обеспечения государственных и муниципальных нужд» </w:t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27"/>
          <w:szCs w:val="27"/>
        </w:rPr>
      </w:pPr>
      <w:r>
        <w:rPr>
          <w:rFonts w:cs="Arial" w:ascii="Arial" w:hAnsi="Arial"/>
          <w:b/>
          <w:color w:val="C0504D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hanging="142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Открыт набор с 06.02.23- 15.05.23 гг.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7"/>
          <w:szCs w:val="27"/>
        </w:rPr>
      </w:pPr>
      <w:r>
        <w:rPr>
          <w:rFonts w:cs="Arial" w:ascii="Arial" w:hAnsi="Arial"/>
          <w:b/>
          <w:i/>
          <w:color w:val="FF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риказом № 395 от 22 апреля 2014 г. Министерства образования и науки Российской Федерации по согласованию с Министерством экономического развития РФ Самарскому государственному экономическому университету присвоен статус федеральной инновационной площадки, осуществляющей повышение квалификации или переподготовку специалистов в сфере закупок товаров, работ, услуг для обеспечения государственных и муниципальных служб, что является подтверждением высокого качества предоставляемых образовательных услуг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Приглашаем Вас на программу профессиональной переподготовки «Контрактная система в сфере закупок товаров, работ и услуг для обеспечения государственных и муниципальных нужд»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 объеме </w:t>
      </w:r>
      <w:r>
        <w:rPr>
          <w:rFonts w:cs="Arial" w:ascii="Arial" w:hAnsi="Arial"/>
          <w:sz w:val="27"/>
          <w:szCs w:val="27"/>
        </w:rPr>
        <w:t>256</w:t>
      </w:r>
      <w:r>
        <w:rPr>
          <w:rFonts w:cs="Arial" w:ascii="Arial" w:hAnsi="Arial"/>
          <w:color w:val="000000"/>
          <w:sz w:val="27"/>
          <w:szCs w:val="27"/>
        </w:rPr>
        <w:t xml:space="preserve"> академических часов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занятия будут проходить в вечернее время (понедельник, среда, 17.30-20.00) и по субботам (10.00-16.00)  на базе Самарского государственного экономического университет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стоимость обучения составляет 34200 рублей (за одного человека). </w:t>
      </w:r>
    </w:p>
    <w:p>
      <w:pPr>
        <w:pStyle w:val="Normal"/>
        <w:ind w:left="435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ограмма соответствует профессиональным стандартам в сфере закупок «Специалист в сфере закупок» и «Эксперт в сфере закупок», а также Методическим рекомендациям Министерства экономического развития Российской Федерации и Министерства образования и науки Российской Федерации от 12.03.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предназначена дл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стов, работающих в сфере закупок товаров, работ, услуг для государственных и муниципальных нужд (представители государственных и муниципальных заказчиков, уполномоченных и контрольных органов, уполномоченных учреждений, специализированных организаций, участников закупок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трудников бюджетных учрежде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трудников автономных учреждений, государственных, муниципальных унитарных предприятий и иных юридических лиц, которым предоставляются средства из бюджетов бюджетной системы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х заинтересованных лиц, желающих повысить уровень своей квалификации в области закуп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озможные наименования должностей, профессий: Специалист по закупкам; Работник контрактной службы; Контрактный управляющ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рограмма предусматривает подробное рассмотрение положени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18.07.2011 № 223-ФЗ «О закупках товаров, работ, услуг отдельными видами юридических лиц» и других нормативных правовых актов в сфере закупок товаров, работ, услуг для государственных и муниципальных нужд, учитывает особенности практической реализации требований законодательства в сфере закупок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программу обучения включены лекционные, практические занятия, семинары, деловые игры, разбор конкретных примеров (кейс-стади), самостоятельная работа слушателей, консультации по проблемным вопрос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завершении курса обучения предусмотрена итоговая аттестация - экзамен в форме тестир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разделы програм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принципы закупок для государственных и муниципальных нуж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ативная правовая база государственных и муниципальных закупо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дровое обеспечение контрактной систем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рование и нормирование в контрактной систем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ы закупок, процедуры провед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ые и муниципальные контракты. Мониторинг, аудит и контроль в контрактной систем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закупок отдельных видов товаров, работ, услу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ка применения Федерального закона от 29.12.2012 № 275-ФЗ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организации закупок товаров, работ, услуг отдельными видами юридических лиц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информатики в части применения к закупка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статистики в части применения к закупка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менеджмента и управления персонал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бухгалтерского учета в части применения к закупка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циплина труда и внутренний трудовой распорядо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охраны труд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ка делового общения и правила ведения переговор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административного документооборо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вая аттестация – экзамен в форме тестир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работе курсов принимают участие: представители Управления Федеральной антимонопольной службы по Самарской области, Управления по контролю в сфере закупок Самарской области, представители других органов власти, специалисты по госзакупкам, профессорско-преподавательский состав СГЭУ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 окончании</w:t>
      </w:r>
      <w:r>
        <w:rPr>
          <w:rFonts w:cs="Arial" w:ascii="Arial" w:hAnsi="Arial"/>
          <w:sz w:val="27"/>
          <w:szCs w:val="27"/>
        </w:rPr>
        <w:t xml:space="preserve"> обучения каждый слушатель получит Диплом о профессиональной переподготовке с </w:t>
      </w:r>
      <w:r>
        <w:rPr>
          <w:rFonts w:cs="Arial" w:ascii="Arial" w:hAnsi="Arial"/>
          <w:color w:val="C0504D"/>
          <w:sz w:val="27"/>
          <w:szCs w:val="27"/>
        </w:rPr>
        <w:t>присвоением квалифик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Для записи</w:t>
      </w:r>
      <w:r>
        <w:rPr>
          <w:rFonts w:cs="Arial" w:ascii="Arial" w:hAnsi="Arial"/>
          <w:sz w:val="27"/>
          <w:szCs w:val="27"/>
        </w:rPr>
        <w:t xml:space="preserve"> на программу необходимо подать заявку в произвольной форме, включающую реквизиты организации для заключения договора и выставления счета, ФИО обучающихся (полностью) на электронный адрес: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dpbo@sseu.ru</w:t>
        </w:r>
      </w:hyperlink>
      <w:r>
        <w:rPr>
          <w:rFonts w:cs="Arial" w:ascii="Arial" w:hAnsi="Arial"/>
          <w:sz w:val="27"/>
          <w:szCs w:val="27"/>
          <w:u w:val="single"/>
        </w:rPr>
        <w:t> или позвонить по телефонам: 933-8-777, 933-8-767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  <w:u w:val="single"/>
        </w:rPr>
        <w:t>Зачисление на программу будет происходить по факту оплаты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амарский государственный экономический университет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Центр делового образован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Ул.Советской Армии, 141, каб.326; Тел.: (846)933-87-77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val="en-US"/>
        </w:rPr>
        <w:t>dpbo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sseu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. </w:t>
    </w:r>
    <w:hyperlink r:id="rId2">
      <w:r>
        <w:rPr>
          <w:rStyle w:val="InternetLink"/>
          <w:sz w:val="20"/>
          <w:szCs w:val="20"/>
          <w:lang w:val="en-US"/>
        </w:rPr>
        <w:t>cafr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sseu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podft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sseu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2D2D2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bo@sseu.ru" TargetMode="External"/><Relationship Id="rId2" Type="http://schemas.openxmlformats.org/officeDocument/2006/relationships/hyperlink" Target="mailto:cafr@sse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18:00Z</dcterms:created>
  <dc:creator>Ася</dc:creator>
  <dc:description/>
  <dc:language>en-US</dc:language>
  <cp:lastModifiedBy>PolyakovaO.V</cp:lastModifiedBy>
  <cp:lastPrinted>2018-01-29T15:00:00Z</cp:lastPrinted>
  <dcterms:modified xsi:type="dcterms:W3CDTF">2022-10-18T05:18:00Z</dcterms:modified>
  <cp:revision>2</cp:revision>
  <dc:subject/>
  <dc:title>ФИНАНСОВЫЙ МЕНЕДЖМЕНТ</dc:title>
</cp:coreProperties>
</file>