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экзаменационной се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Группа СфФиКрз51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2700"/>
        <w:gridCol w:w="1980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8" w:hanging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10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0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ерестрахование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Гороховицкая Ю.О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4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5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6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менеджмен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довкина О.Е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>.0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анковские системы государств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Гороховицкая Ю.О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 11 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9:00Z</dcterms:created>
  <dc:creator>user</dc:creator>
  <dc:description/>
  <cp:keywords/>
  <dc:language>en-US</dc:language>
  <cp:lastModifiedBy>Анастасия Копылова</cp:lastModifiedBy>
  <cp:lastPrinted>2022-09-07T14:37:00Z</cp:lastPrinted>
  <dcterms:modified xsi:type="dcterms:W3CDTF">2022-10-14T10:27:00Z</dcterms:modified>
  <cp:revision>170</cp:revision>
  <dc:subject/>
  <dc:title>УТВЕРЖДАЮ :</dc:title>
</cp:coreProperties>
</file>