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ому бухгалтеру ФГАОУ ВО «СГЭУ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убковой Марине Николаевн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______________________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(</w:t>
      </w:r>
      <w:r>
        <w:rPr>
          <w:sz w:val="24"/>
          <w:szCs w:val="24"/>
          <w:lang w:val="ru-RU"/>
        </w:rPr>
        <w:t>должность, подразделение)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_____________________________________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милия, имя, отчество (полностью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Заявление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ru-RU"/>
        </w:rPr>
        <w:t>Прошу предоставить мне социальный налоговый вычет по НДФЛ в соответствии с подпунктом *______ пункта 1 статьи 219 Налогового кодекса РФ на сумму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Уведомление №____________от «____»___________ 20 ___г.</w:t>
        <w:tab/>
      </w:r>
    </w:p>
    <w:p>
      <w:pPr>
        <w:pStyle w:val="Normal"/>
        <w:tabs>
          <w:tab w:val="clear" w:pos="708"/>
          <w:tab w:val="left" w:pos="2190" w:leader="none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90" w:leader="none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90" w:leader="none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                               ___________________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 дата)                                                               (подпись)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телефона 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 В пустой ячейке поставьте одно из следующих значений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 – обучени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 – лече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51:00Z</dcterms:created>
  <dc:creator>IvanovaS</dc:creator>
  <dc:description/>
  <cp:keywords/>
  <dc:language>en-US</dc:language>
  <cp:lastModifiedBy>Хмылева Татьяна Николаевна</cp:lastModifiedBy>
  <cp:lastPrinted>2015-08-05T11:49:00Z</cp:lastPrinted>
  <dcterms:modified xsi:type="dcterms:W3CDTF">2023-03-21T06:51:00Z</dcterms:modified>
  <cp:revision>2</cp:revision>
  <dc:subject/>
  <dc:title>Главному  бухгалтеру</dc:title>
</cp:coreProperties>
</file>