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Продолжение приложения 1.5 к распоряжению № ____ от _____ ____ 2023 г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законные представители абитуриентов) ФГАОУ ВО «СГЭУ»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на основа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ab/>
        <w:t>(документ, подтверждающий полномочия законного представителя, или иное основание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представляемого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персональных данных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с целью: размещения информации о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м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на официальном сайте и корпоративном портале ФГАОУ ВО «СГЭУ»,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представляемого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 и т.д.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получения требования Оператор обязан немедленно прекратить распространять персональные 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Черемисин Александр Александрович</dc:creator>
  <dc:description/>
  <cp:keywords/>
  <dc:language>en-US</dc:language>
  <cp:lastModifiedBy>Устинова Гулия Хабибулловна</cp:lastModifiedBy>
  <cp:lastPrinted>2023-06-15T13:04:00Z</cp:lastPrinted>
  <dcterms:modified xsi:type="dcterms:W3CDTF">2023-06-15T10:31:00Z</dcterms:modified>
  <cp:revision>6</cp:revision>
  <dc:subject/>
  <dc:title/>
</cp:coreProperties>
</file>