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7"/>
          <w:szCs w:val="27"/>
        </w:rPr>
      </w:pPr>
      <w:r>
        <w:rPr>
          <w:rFonts w:cs="Arial" w:ascii="Arial" w:hAnsi="Arial"/>
          <w:b/>
          <w:color w:val="C0504D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 набор с 06.09.23- 30.11.23 гг.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Приглашаем Вас на программу профессиональной переподготовки «Контрактная система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256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о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, 17.30-20.0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34200 рублей (за одного человека). 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грамма соответствует профессиональным стандартам в сфере закупок «Специалист в сфере закупок» и «Эксперт в сфере закупок», а также Методическим рекомендациям Министерства экономического развития Российской Федерации и Министерства образования и науки Российской Федерации от 12.03.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зможные наименования должностей, профессий: Специалист по закупкам; Работник контрактной службы; Контрактный управляющ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информа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статис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менеджмента и управления персонал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бухгалтерского учета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труда и внутренний трудовой распорядо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охраны тру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ка делового общения и правила ведения перегово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административного документооборо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Диплом о профессиональной переподготовке с </w:t>
      </w:r>
      <w:r>
        <w:rPr>
          <w:rFonts w:cs="Arial" w:ascii="Arial" w:hAnsi="Arial"/>
          <w:color w:val="C0504D"/>
          <w:sz w:val="27"/>
          <w:szCs w:val="27"/>
        </w:rPr>
        <w:t>присвоением квалифик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Зачисление на программу будет происходить по факту оплаты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  <w:hyperlink r:id="rId2">
      <w:r>
        <w:rPr>
          <w:rStyle w:val="InternetLink"/>
          <w:sz w:val="20"/>
          <w:szCs w:val="20"/>
          <w:lang w:val="en-US"/>
        </w:rPr>
        <w:t>cafr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podf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se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<Relationship Id="rId2" Type="http://schemas.openxmlformats.org/officeDocument/2006/relationships/hyperlink" Target="mailto:cafr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8:00Z</dcterms:created>
  <dc:creator>Ася</dc:creator>
  <dc:description/>
  <cp:keywords/>
  <dc:language>en-US</dc:language>
  <cp:lastModifiedBy>Хмылева Татьяна Николаевна</cp:lastModifiedBy>
  <cp:lastPrinted>2018-01-29T15:00:00Z</cp:lastPrinted>
  <dcterms:modified xsi:type="dcterms:W3CDTF">2023-06-15T09:47:00Z</dcterms:modified>
  <cp:revision>3</cp:revision>
  <dc:subject/>
  <dc:title>ФИНАНСОВЫЙ МЕНЕДЖМЕНТ</dc:title>
</cp:coreProperties>
</file>