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 реш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правления целевым капиталом ФГБОУ ВО СГЭ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N 12/о от "11" апреля 202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ормировании целевого капитала и об использова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дохода от целевого капит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управления целевым капиталом ФГБОУ ВО СГЭУ (далее - Фонд) создан 29 февраля 2012 года (запись в ЕГРЮЛ о государственной регистрации при создании внесена 6 марта 2012 года на основании решения о государственной регистрации). Свидетельство о государственной регистрации некоммерческой организации выдано 11 марта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учредителя Фонда выступ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мин Евгений Пимен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: Фонд управления целевым капиталом ФГБОУ В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: Фонд управления целевым капиталом ФГБОУ В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онахождения: 443090, г. Самара, ул. Советской Армии, д.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Н 1126300001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63189901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6318010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онда: Поздышева Ольга Николаев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ведения о цели сформированного целевого 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Формирование целевого капитала и использование дохода от целевого капитала осуществляются в целях содействия деятельности ФГБОУ В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онд в рамках ведения своей основно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Ф,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, положениями Федеральных законов </w:t>
      </w:r>
      <w:hyperlink r:id="rId4">
        <w:r>
          <w:rPr>
            <w:rStyle w:val="InternetLink"/>
            <w:color w:val="000000"/>
            <w:u w:val="none"/>
          </w:rPr>
          <w:t>"О некоммерческих организациях"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"Об общественных объединениях"</w:t>
        </w:r>
      </w:hyperlink>
      <w:r>
        <w:rPr>
          <w:color w:val="000000"/>
        </w:rPr>
        <w:t>, "</w:t>
      </w:r>
      <w:hyperlink r:id="rId6">
        <w:r>
          <w:rPr>
            <w:rStyle w:val="InternetLink"/>
            <w:color w:val="000000"/>
            <w:u w:val="none"/>
          </w:rPr>
          <w:t>О благотворительной деятельности</w:t>
        </w:r>
      </w:hyperlink>
      <w:r>
        <w:rPr>
          <w:color w:val="000000"/>
        </w:rPr>
        <w:t xml:space="preserve"> и благотворительных организациях", "</w:t>
      </w:r>
      <w:hyperlink r:id="rId7">
        <w:r>
          <w:rPr>
            <w:rStyle w:val="InternetLink"/>
            <w:color w:val="000000"/>
            <w:u w:val="none"/>
          </w:rPr>
          <w:t>О порядке формирования и использования</w:t>
        </w:r>
      </w:hyperlink>
      <w:r>
        <w:rPr>
          <w:color w:val="000000"/>
        </w:rPr>
        <w:t xml:space="preserve"> целевого капитала некоммерческих организаций", а также Уставом Фонд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дохода от целевого капитала являются: ФГБОУ В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Сведения о создании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N 275-ФЗ от 30 декабря 2006 года "О порядке формирования и использования целевого капитала некоммерческих организаций" в специализированной организации</w:t>
      </w:r>
      <w:r>
        <w:rPr/>
        <w:t xml:space="preserve"> функции совета по использованию целевого капитала осуществляет Попечительски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кий совет утвержден Правлением Фонда от 27.11.2020 г., протокол N 3/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Попечительского совета: Ашмарина Светлана Игоревна - председатель, Плукчи Зарина Эркинов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ведения об открытии отдельного банковского 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существления расчетов, связанных с получением денежных средств на формирование целевого капитала, передачей денежных средств, составляющих целевой капитал, в доверительное управление управляющей компании, а также с использованием, распределением дохода от целевого капитала, открыт расчетный счет </w:t>
      </w:r>
      <w:r>
        <w:rPr>
          <w:bCs/>
        </w:rPr>
        <w:t>40701810654400000447 в ПАО Сбербанк. Корреспондентский счет 30101810200000000607, БИК 043601607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Сведения об управляющей компании, действующей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и договора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ющим целевой капи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управляющей компании: ЗАО «СОЛИД Менеджмен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ый директор: Быкова Ю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: 123007, г. Москва, Хорошевское шоссе, д. 32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8 (495) 228-70-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77061509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а осуществление деятельности по управлению ценными бумагами N 177-11768-001000, выдана 13.11.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доверительного управления имуществом, составляющим целевой капитал, N ДУ-3925 от 01.11.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Деятельность Фонда в 2022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Фондом проводилась работа по нескольким направлениям деятельност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организационных мероприятий, связанных с деятельностью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альное сопровождение проводим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дение мероприятий, направленных на привлечение средств в Фон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е информации о Фонде (освещение деятельности Фонда, выступление Председателя Правления на собраниях, конференциях, совещ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базы данных по всем источникам финансирования и возможным благотвор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остоянной работы с потенциальными жертвователями (направление писем, информирование о состоянии Фон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год состоялось 2 заседания Правления, на которых были принято решение об утверждении годово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в 2022 году на формирование и пополнение целевого капитала Фонда пожертвований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жертвователями Фонда являются: ОАО Банк АВБ г. Тольят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формированного целевого капитала Фонда были переданы в доверительное управление в соответствии с выбранной инвестиционной стратегией.</w:t>
      </w:r>
    </w:p>
    <w:p>
      <w:pPr>
        <w:pStyle w:val="Normal"/>
        <w:jc w:val="both"/>
        <w:rPr/>
      </w:pPr>
      <w:r>
        <w:rPr/>
        <w:t>Стоимость имущества Фонда, находящегося в доверительном управлении управляющей компании по Договору доверительного управления, на 31.12.2022 г. составила 5565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/>
        <w:t>тысяч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ход от доверительного управления имуществом, составляющим целевой капитал, составил 286 тысяч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ознаграждение управляющей компании по условиям Договора составило 15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/>
        <w:t>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оходах и расходах Фонда в 2022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и поступ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е взносы учредителей, добровольные пожертвования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 их ви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ередаваемые в управление управляющей компании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управленческие расходы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аудита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направленные получателям дохода от целевого капитала: 0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ящий остаток на 2022 год: 5278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й за 2022 год при формировании целевого капитала, а также при использовании, распределении дохода от целевого капитала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5743C602B40F3545A79B2737134FB31145B6EF003DD3CD2FF9562dCP" TargetMode="External"/><Relationship Id="rId3" Type="http://schemas.openxmlformats.org/officeDocument/2006/relationships/hyperlink" Target="consultantplus://offline/ref=7AF5743C602B40F3545A79B2737134FB321A546DFA518A3E83AA9B292160d7P" TargetMode="External"/><Relationship Id="rId4" Type="http://schemas.openxmlformats.org/officeDocument/2006/relationships/hyperlink" Target="consultantplus://offline/ref=7AF5743C602B40F3545A79B2737134FB321B5F6FFE528A3E83AA9B292160d7P" TargetMode="External"/><Relationship Id="rId5" Type="http://schemas.openxmlformats.org/officeDocument/2006/relationships/hyperlink" Target="consultantplus://offline/ref=7AF5743C602B40F3545A79B2737134FB321B5F6EF3528A3E83AA9B292160d7P" TargetMode="External"/><Relationship Id="rId6" Type="http://schemas.openxmlformats.org/officeDocument/2006/relationships/hyperlink" Target="consultantplus://offline/ref=7AF5743C602B40F3545A79B2737134FB321A5E6DFA5D8A3E83AA9B292160d7P" TargetMode="External"/><Relationship Id="rId7" Type="http://schemas.openxmlformats.org/officeDocument/2006/relationships/hyperlink" Target="consultantplus://offline/ref=7AF5743C602B40F3545A79B2737134FB32185563F2558A3E83AA9B292160d7P" TargetMode="External"/><Relationship Id="rId8" Type="http://schemas.openxmlformats.org/officeDocument/2006/relationships/hyperlink" Target="consultantplus://offline/ref=7AF5743C602B40F3545A79B2737134FB32185563F2558A3E83AA9B292107A7701D195C238677F91966d2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1:13:00Z</dcterms:created>
  <dc:creator>Lagashkina</dc:creator>
  <dc:description/>
  <cp:keywords/>
  <dc:language>en-US</dc:language>
  <cp:lastModifiedBy>Учетная запись Майкрософт</cp:lastModifiedBy>
  <cp:lastPrinted>2021-07-14T16:52:00Z</cp:lastPrinted>
  <dcterms:modified xsi:type="dcterms:W3CDTF">2023-08-10T21:28:00Z</dcterms:modified>
  <cp:revision>3</cp:revision>
  <dc:subject/>
  <dc:title>Утвержден решением Правления</dc:title>
</cp:coreProperties>
</file>