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учебных  занятий для студентов очной формы обучения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"/>
        <w:gridCol w:w="3962"/>
        <w:gridCol w:w="239"/>
        <w:gridCol w:w="517"/>
        <w:gridCol w:w="4462"/>
        <w:gridCol w:w="239"/>
        <w:gridCol w:w="537"/>
      </w:tblGrid>
      <w:tr>
        <w:trPr/>
        <w:tc>
          <w:tcPr>
            <w:tcW w:w="109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Группа СфБД31   курс 2  семестр 4 СПО </w:t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ЕЧЁТНАЯ НЕДЕЛЯ</w:t>
            </w:r>
          </w:p>
        </w:tc>
        <w:tc>
          <w:tcPr>
            <w:tcW w:w="5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ЁТНАЯ НЕД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кредитных операций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кредитных операций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анализ деятельности коммерческого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анализ деятельности коммерческого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анализ деятельности коммерческого ба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анализ деятельности коммерческого ба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торник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кредитных операций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кредитных операций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анализ деятельности коммерческого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анализ деятельности коммерческого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ед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Е.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Е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Е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722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верг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кредитных операций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кредитных операций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кредитных операций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кредитных операций бан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хина С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шин М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ятниц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8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редитной работы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9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редитной работы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редитной рабо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иган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6:00Z</dcterms:created>
  <dc:creator>KislovaOG</dc:creator>
  <dc:description/>
  <cp:keywords/>
  <dc:language>en-US</dc:language>
  <cp:lastModifiedBy>user</cp:lastModifiedBy>
  <cp:lastPrinted>2023-12-15T09:17:00Z</cp:lastPrinted>
  <dcterms:modified xsi:type="dcterms:W3CDTF">2023-12-22T14:09:00Z</dcterms:modified>
  <cp:revision>78</cp:revision>
  <dc:subject/>
  <dc:title/>
</cp:coreProperties>
</file>