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нтр делов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трактная система в сфере закупок товаров, работ и услуг для обеспечения государственных и муниципальных нужд»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hanging="142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Открыт набор на программу</w:t>
      </w:r>
    </w:p>
    <w:p>
      <w:pPr>
        <w:pStyle w:val="Normal"/>
        <w:ind w:hanging="142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с 07.02.24 по 06.03.24г.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7"/>
          <w:szCs w:val="27"/>
        </w:rPr>
      </w:pPr>
      <w:r>
        <w:rPr>
          <w:rFonts w:cs="Arial" w:ascii="Arial" w:hAnsi="Arial"/>
          <w:b/>
          <w:i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риказом № 395 от 22 апреля 2014 г. Министерства образования и науки Российской Федерации по согласованию с Министерством экономического развития РФ Самарскому государственному экономическому университету присвоен статус федеральной инновационной площадки, осуществляющей повышение квалификации или переподготовку специалистов в сфере закупок товаров, работ, услуг для обеспечения государственных и муниципальных служб, что является подтверждением высокого качества предоставляемых образовательных услуг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риглашаем Вас на программу </w:t>
      </w:r>
      <w:r>
        <w:rPr>
          <w:b/>
          <w:sz w:val="28"/>
          <w:szCs w:val="28"/>
        </w:rPr>
        <w:t>повышения квалификации</w:t>
      </w:r>
      <w:r>
        <w:rPr>
          <w:rFonts w:cs="Arial" w:ascii="Arial" w:hAnsi="Arial"/>
          <w:sz w:val="27"/>
          <w:szCs w:val="27"/>
        </w:rPr>
        <w:t xml:space="preserve"> «Контрактная система в сфере закупок товаров, работ и услуг для обеспечения государственных и муниципальных нужд» </w:t>
      </w:r>
      <w:r>
        <w:rPr>
          <w:rFonts w:cs="Arial" w:ascii="Arial" w:hAnsi="Arial"/>
          <w:color w:val="000000"/>
          <w:sz w:val="27"/>
          <w:szCs w:val="27"/>
        </w:rPr>
        <w:t xml:space="preserve">в объеме </w:t>
      </w:r>
      <w:r>
        <w:rPr>
          <w:rFonts w:cs="Arial" w:ascii="Arial" w:hAnsi="Arial"/>
          <w:sz w:val="27"/>
          <w:szCs w:val="27"/>
        </w:rPr>
        <w:t>144</w:t>
      </w:r>
      <w:r>
        <w:rPr>
          <w:rFonts w:cs="Arial" w:ascii="Arial" w:hAnsi="Arial"/>
          <w:color w:val="000000"/>
          <w:sz w:val="27"/>
          <w:szCs w:val="27"/>
        </w:rPr>
        <w:t xml:space="preserve"> академических час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занятия будут проходить в вечернее время (понедельник, среда 17.30-20.30) и по субботам (10.00-16.00)  на базе Самарского государственного экономического университет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стоимость обучения составляет 15450 рублей (за одного человека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рок обучения с 07.02.24 по 06.03.24г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Приглашаем Вас на программу </w:t>
      </w:r>
      <w:r>
        <w:rPr>
          <w:b/>
          <w:sz w:val="28"/>
          <w:szCs w:val="28"/>
        </w:rPr>
        <w:t>повышения квалификации</w:t>
      </w:r>
      <w:r>
        <w:rPr>
          <w:rFonts w:cs="Arial" w:ascii="Arial" w:hAnsi="Arial"/>
          <w:sz w:val="27"/>
          <w:szCs w:val="27"/>
        </w:rPr>
        <w:t xml:space="preserve"> «Контрактная система в сфере закупок товаров, работ и услуг для обеспечения государственных и муниципальных нужд» </w:t>
      </w:r>
      <w:r>
        <w:rPr>
          <w:rFonts w:cs="Arial" w:ascii="Arial" w:hAnsi="Arial"/>
          <w:color w:val="000000"/>
          <w:sz w:val="27"/>
          <w:szCs w:val="27"/>
        </w:rPr>
        <w:t xml:space="preserve">в объеме </w:t>
      </w:r>
      <w:r>
        <w:rPr>
          <w:rFonts w:cs="Arial" w:ascii="Arial" w:hAnsi="Arial"/>
          <w:sz w:val="27"/>
          <w:szCs w:val="27"/>
        </w:rPr>
        <w:t>144</w:t>
      </w:r>
      <w:r>
        <w:rPr>
          <w:rFonts w:cs="Arial" w:ascii="Arial" w:hAnsi="Arial"/>
          <w:color w:val="000000"/>
          <w:sz w:val="27"/>
          <w:szCs w:val="27"/>
        </w:rPr>
        <w:t xml:space="preserve"> академических час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очная форма обучения с применением дистанционных образовательных технологи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стоимость обучения составляет 7450 рублей (за одного человека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рок обучения с 07.02.24 по 06.03.24г.</w:t>
      </w:r>
    </w:p>
    <w:p>
      <w:pPr>
        <w:pStyle w:val="Normal"/>
        <w:ind w:left="435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программу обучения включены лекционные, практические занятия, семинары, деловые игры, разбор конкретных примеров (кейс-стади), самостоятельная работа слушателей, консультации по проблемным вопрос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предназначена дл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ов, работающих в сфере закупок товаров, работ, услуг для государственных и муниципальных нужд (представители государственных и муниципальных заказчиков, уполномоченных и контрольных органов, уполномоченных учреждений, специализированных организаций, участников закупок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ов бюджетных учрежде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ов автономных учреждений, государственных, муниципальных унитарных предприятий и иных юридических лиц, которым предоставляются средства из бюджетов бюджетной системы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х заинтересованных лиц, желающих повысить уровень своей квалификации в области закуп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предусматривает подробное рассмотрение положе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18.07.2011 № 223-ФЗ «О закупках товаров, работ, услуг отдельными видами юридических лиц» и других нормативных правовых актов в сфере закупок товаров, работ, услуг для государственных и муниципальных нужд, учитывает особенности практической реализации требований законодательства в сфере закупок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программу обучения включены лекционные, практические занятия, семинары, деловые игры, разбор конкретных примеров (кейс-стади), самостоятельная работа слушателей, консультации по проблемным вопрос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разделы програм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ринципы закупок для государственных и муниципальных нуж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ая правовая база государственных и муниципальных закуп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дровое обеспечение контрактной систе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ование и нормирование в контрактной систе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ы закупок, процедуры провед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ые и муниципальные контракты. Мониторинг, аудит и контроль в контрактной систе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закупок отдельных видов товаров, работ, услу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ка применения Федерального закона от 29.12.2012 № 275-ФЗ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организации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ая аттестация – экзамен в форме тест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боте курсов принимают участие: представители Управления Федеральной антимонопольной службы по Самарской области, Управления по контролю в сфере закупок Самарской области, представители других органов власти, специалисты по госзакупкам, профессорско-преподавательский состав СГЭ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завершении курса обучения предусмотрена итоговая аттестация - экзамен в форме тестир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7"/>
          <w:szCs w:val="27"/>
        </w:rPr>
        <w:t>По окончании</w:t>
      </w:r>
      <w:r>
        <w:rPr>
          <w:rFonts w:cs="Arial" w:ascii="Arial" w:hAnsi="Arial"/>
          <w:sz w:val="27"/>
          <w:szCs w:val="27"/>
        </w:rPr>
        <w:t xml:space="preserve"> обучения каждый слушатель получит удостоверение о повышении квалиф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Для записи</w:t>
      </w:r>
      <w:r>
        <w:rPr>
          <w:rFonts w:cs="Arial" w:ascii="Arial" w:hAnsi="Arial"/>
          <w:sz w:val="27"/>
          <w:szCs w:val="27"/>
        </w:rPr>
        <w:t xml:space="preserve"> на программу необходимо подать заявку в произвольной форме, включающую реквизиты организации для заключения договора и выставления счета, ФИО обучающихся (полностью) на электронный адрес: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dpbo@sseu.ru</w:t>
        </w:r>
      </w:hyperlink>
      <w:r>
        <w:rPr>
          <w:rFonts w:cs="Arial" w:ascii="Arial" w:hAnsi="Arial"/>
          <w:sz w:val="27"/>
          <w:szCs w:val="27"/>
          <w:u w:val="single"/>
        </w:rPr>
        <w:t> или позвонить по телефонам: 933-8-777, 933-8-767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амарский государственный экономический университет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Центр делового образован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Ул.Советской Армии, 141, каб.326; Тел.: (846)933-87-77, 933-87-6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dpb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sse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bo@sse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8:00Z</dcterms:created>
  <dc:creator>Ася</dc:creator>
  <dc:description/>
  <cp:keywords/>
  <dc:language>en-US</dc:language>
  <cp:lastModifiedBy>Полякова Ольга Васильевна</cp:lastModifiedBy>
  <cp:lastPrinted>2021-03-11T11:21:00Z</cp:lastPrinted>
  <dcterms:modified xsi:type="dcterms:W3CDTF">2024-01-29T08:08:00Z</dcterms:modified>
  <cp:revision>2</cp:revision>
  <dc:subject/>
  <dc:title>ФИНАНСОВЫЙ МЕНЕДЖМЕНТ</dc:title>
</cp:coreProperties>
</file>