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амарский государственный экономический университе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нтр делов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ессиональной переподготовки</w:t>
      </w:r>
    </w:p>
    <w:p>
      <w:pPr>
        <w:pStyle w:val="Normal"/>
        <w:jc w:val="center"/>
        <w:rPr>
          <w:b/>
          <w:b/>
          <w:color w:val="C0504D"/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«Контрактная система в сфере закупок товаров, работ и услуг для обеспечения государственных и муниципальных нужд» </w:t>
      </w:r>
    </w:p>
    <w:p>
      <w:pPr>
        <w:pStyle w:val="Normal"/>
        <w:jc w:val="center"/>
        <w:rPr>
          <w:rFonts w:ascii="Arial" w:hAnsi="Arial" w:cs="Arial"/>
          <w:b/>
          <w:b/>
          <w:color w:val="C0504D"/>
          <w:sz w:val="27"/>
          <w:szCs w:val="27"/>
        </w:rPr>
      </w:pPr>
      <w:r>
        <w:rPr>
          <w:rFonts w:cs="Arial" w:ascii="Arial" w:hAnsi="Arial"/>
          <w:b/>
          <w:color w:val="C0504D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hanging="142"/>
        <w:jc w:val="center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>Открыт набор с 07.02.24- 15.05.24 гг.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7"/>
          <w:szCs w:val="27"/>
        </w:rPr>
      </w:pPr>
      <w:r>
        <w:rPr>
          <w:rFonts w:cs="Arial" w:ascii="Arial" w:hAnsi="Arial"/>
          <w:b/>
          <w:i/>
          <w:color w:val="FF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Приказом № 395 от 22 апреля 2014 г. Министерства образования и науки Российской Федерации по согласованию с Министерством экономического развития РФ Самарскому государственному экономическому университету присвоен статус федеральной инновационной площадки, осуществляющей повышение квалификации или переподготовку специалистов в сфере закупок товаров, работ, услуг для обеспечения государственных и муниципальных служб, что является подтверждением высокого качества предоставляемых образовательных услуг.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Приглашаем Вас на программу профессиональной переподготовки «Контрактная система в сфере закупок товаров, работ и услуг для обеспечения государственных и муниципальных нужд»</w:t>
      </w:r>
      <w:r>
        <w:rPr>
          <w:rFonts w:cs="Arial" w:ascii="Arial" w:hAnsi="Arial"/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в объеме </w:t>
      </w:r>
      <w:r>
        <w:rPr>
          <w:rFonts w:cs="Arial" w:ascii="Arial" w:hAnsi="Arial"/>
          <w:sz w:val="27"/>
          <w:szCs w:val="27"/>
        </w:rPr>
        <w:t>256</w:t>
      </w:r>
      <w:r>
        <w:rPr>
          <w:rFonts w:cs="Arial" w:ascii="Arial" w:hAnsi="Arial"/>
          <w:color w:val="000000"/>
          <w:sz w:val="27"/>
          <w:szCs w:val="27"/>
        </w:rPr>
        <w:t xml:space="preserve"> академических часов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занятия будут проходить в вечернее время (понедельник, среда, 17.30-20.00) и по субботам (10.00-16.00)  на базе Самарского государственного экономического университета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стоимость обучения составляет 34200 рублей (за одного человека на очно-заочной форме обучени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 xml:space="preserve">стоимость обучения составляет 22200 рублей (за одного человека на заочной форме обучения с применением ДОТ). </w:t>
      </w:r>
    </w:p>
    <w:p>
      <w:pPr>
        <w:pStyle w:val="Normal"/>
        <w:ind w:left="435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соответствует профессиональным стандартам в сфере закупок «Специалист в сфере закупок» и «Эксперт в сфере закупок», а также Методическим рекомендациям Министерства экономического развития Российской Федерации и Министерства образования и науки Российской Федерации от 12.03.20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рамма предназначена дл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ов, работающих в сфере закупок товаров, работ, услуг для государственных и муниципальных нужд (представители государственных и муниципальных заказчиков, уполномоченных и контрольных органов, уполномоченных учреждений, специализированных организаций, участников закупок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ков бюджетных учрежде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трудников автономных учреждений, государственных, муниципальных унитарных предприятий и иных юридических лиц, которым предоставляются средства из бюджетов бюджетной системы Российской Федерац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ых заинтересованных лиц, желающих повысить уровень своей квалификации в области закуп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озможные наименования должностей, профессий: Специалист по закупкам; Работник контрактной службы; Контрактный управляющ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рограмма предусматривает подробное рассмотрение положений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Федерального закона от 18.07.2011 № 223-ФЗ «О закупках товаров, работ, услуг отдельными видами юридических лиц» и других нормативных правовых актов в сфере закупок товаров, работ, услуг для государственных и муниципальных нужд, учитывает особенности практической реализации требований законодательства в сфере закупок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программу обучения включены лекционные, практические занятия, семинары, деловые игры, разбор конкретных примеров (кейс-стади), самостоятельная работа слушателей, консультации по проблемным вопроса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 завершении курса обучения предусмотрена итоговая аттестация - экзамен в форме тестир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разделы программ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щие принципы закупок для государственных и муниципальных нуж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рмативная правовая база государственных и муниципальных закупок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дровое обеспечение контрактной систем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ирование и нормирование в контрактной систе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ы закупок, процедуры проведе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сударственные и муниципальные контракты. Мониторинг, аудит и контроль в контрактной систем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закупок отдельных видов товаров, работ, услуг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ктика применения Федерального закона от 29.12.2012 № 275-ФЗ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обенности организации закупок товаров, работ, услуг отдельными видами юридических лиц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информатики в части применения к закупк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статистики в части применения к закупк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менеджмента и управления персонало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бухгалтерского учета в части применения к закупкам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циплина труда и внутренний трудовой распорядок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бования охраны труд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ка делового общения и правила ведения переговоро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 административного документооборо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оговая аттестация – экзамен в форме тестир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 работе курсов принимают участие: представители Управления Федеральной антимонопольной службы по Самарской области, Управления по контролю в сфере закупок Самарской области, представители других органов власти, специалисты по госзакупкам, профессорско-преподавательский состав СГЭУ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По окончании</w:t>
      </w:r>
      <w:r>
        <w:rPr>
          <w:rFonts w:cs="Arial" w:ascii="Arial" w:hAnsi="Arial"/>
          <w:sz w:val="27"/>
          <w:szCs w:val="27"/>
        </w:rPr>
        <w:t xml:space="preserve"> обучения каждый слушатель получит Диплом о профессиональной переподготовке с </w:t>
      </w:r>
      <w:r>
        <w:rPr>
          <w:rFonts w:cs="Arial" w:ascii="Arial" w:hAnsi="Arial"/>
          <w:color w:val="C0504D"/>
          <w:sz w:val="27"/>
          <w:szCs w:val="27"/>
        </w:rPr>
        <w:t>присвоением квалификац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>Для записи</w:t>
      </w:r>
      <w:r>
        <w:rPr>
          <w:rFonts w:cs="Arial" w:ascii="Arial" w:hAnsi="Arial"/>
          <w:sz w:val="27"/>
          <w:szCs w:val="27"/>
        </w:rPr>
        <w:t xml:space="preserve"> на программу необходимо подать заявку в произвольной форме, включающую реквизиты организации для заключения договора и выставления счета, ФИО обучающихся (полностью) на электронный адрес: </w:t>
      </w:r>
      <w:hyperlink r:id="rId3">
        <w:r>
          <w:rPr>
            <w:rStyle w:val="InternetLink"/>
            <w:rFonts w:cs="Arial" w:ascii="Arial" w:hAnsi="Arial"/>
            <w:sz w:val="27"/>
            <w:szCs w:val="27"/>
          </w:rPr>
          <w:t>dpbo@sseu.ru</w:t>
        </w:r>
      </w:hyperlink>
      <w:r>
        <w:rPr>
          <w:rFonts w:cs="Arial" w:ascii="Arial" w:hAnsi="Arial"/>
          <w:sz w:val="27"/>
          <w:szCs w:val="27"/>
          <w:u w:val="single"/>
        </w:rPr>
        <w:t> или позвонить по телефонам: 933-8-777, 933-8-767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  <w:u w:val="single"/>
        </w:rPr>
        <w:t>Зачисление на программу будет происходить по факту оплаты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амарский государственный экономический университет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Центр делового образован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Ул.Советской Армии, 141, каб.326; Тел.: (846)933-87-77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  <w:lang w:val="en-US"/>
        </w:rPr>
        <w:t>dpbo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sseu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. </w:t>
    </w:r>
    <w:hyperlink r:id="rId2">
      <w:r>
        <w:rPr>
          <w:rStyle w:val="InternetLink"/>
          <w:sz w:val="20"/>
          <w:szCs w:val="20"/>
          <w:lang w:val="en-US"/>
        </w:rPr>
        <w:t>cafr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sz w:val="20"/>
          <w:szCs w:val="20"/>
          <w:lang w:val="en-US"/>
        </w:rPr>
        <w:t>sseu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, </w:t>
    </w:r>
    <w:r>
      <w:rPr>
        <w:sz w:val="20"/>
        <w:szCs w:val="20"/>
        <w:lang w:val="en-US"/>
      </w:rPr>
      <w:t>podft</w:t>
    </w:r>
    <w:r>
      <w:rPr>
        <w:sz w:val="20"/>
        <w:szCs w:val="20"/>
      </w:rPr>
      <w:t>@</w:t>
    </w:r>
    <w:r>
      <w:rPr>
        <w:sz w:val="20"/>
        <w:szCs w:val="20"/>
        <w:lang w:val="en-US"/>
      </w:rPr>
      <w:t>sseu</w:t>
    </w:r>
    <w:r>
      <w:rPr>
        <w:sz w:val="20"/>
        <w:szCs w:val="20"/>
      </w:rPr>
      <w:t>.</w:t>
    </w:r>
    <w:r>
      <w:rPr>
        <w:sz w:val="20"/>
        <w:szCs w:val="20"/>
        <w:lang w:val="en-US"/>
      </w:rPr>
      <w:t>ru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2D2D2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bo@sseu.ru" TargetMode="External"/><Relationship Id="rId2" Type="http://schemas.openxmlformats.org/officeDocument/2006/relationships/hyperlink" Target="mailto:cafr@sse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1:00Z</dcterms:created>
  <dc:creator>Ася</dc:creator>
  <dc:description/>
  <cp:keywords/>
  <dc:language>en-US</dc:language>
  <cp:lastModifiedBy>Полякова Ольга Васильевна</cp:lastModifiedBy>
  <cp:lastPrinted>2018-01-29T15:00:00Z</cp:lastPrinted>
  <dcterms:modified xsi:type="dcterms:W3CDTF">2023-11-24T08:28:00Z</dcterms:modified>
  <cp:revision>17</cp:revision>
  <dc:subject/>
  <dc:title>ФИНАНСОВЫЙ МЕНЕДЖМЕНТ</dc:title>
</cp:coreProperties>
</file>