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работе студенческого научного об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ызранского филиала ФГАОУ ВО «СГЭ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 2022-2023 учебный 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членов СНО составило 45 челове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количество публикаций: 4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мероприятиях представлено в следующей таблице:</w:t>
      </w:r>
    </w:p>
    <w:tbl>
      <w:tblPr>
        <w:tblW w:w="105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888"/>
        <w:gridCol w:w="1559"/>
        <w:gridCol w:w="1560"/>
        <w:gridCol w:w="2800"/>
      </w:tblGrid>
      <w:tr>
        <w:trPr>
          <w:trHeight w:val="61" w:hRule="atLeast"/>
        </w:trPr>
        <w:tc>
          <w:tcPr>
            <w:tcW w:w="10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61" w:hRule="atLeast"/>
        </w:trPr>
        <w:tc>
          <w:tcPr>
            <w:tcW w:w="10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, 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участия</w:t>
            </w:r>
          </w:p>
        </w:tc>
      </w:tr>
      <w:tr>
        <w:trPr>
          <w:trHeight w:val="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акция "Поделись знание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, участие</w:t>
            </w:r>
          </w:p>
        </w:tc>
      </w:tr>
      <w:tr>
        <w:trPr>
          <w:trHeight w:val="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акция «Диктант Победы – 202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урок по ОБЖ «Антитеррористическая, пожарная безопасность и предупреждение и ликвидация Ч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этно-квест «Народов дружна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грамоты</w:t>
            </w:r>
          </w:p>
        </w:tc>
      </w:tr>
      <w:tr>
        <w:trPr>
          <w:trHeight w:val="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 «Профилактика преступности, связанной с употреблением наркотических и иных психотропных препаратов среди молодё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, участие</w:t>
            </w:r>
          </w:p>
        </w:tc>
      </w:tr>
      <w:tr>
        <w:trPr>
          <w:trHeight w:val="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 «Развитие СНО СГЭУ: научный мост между Самарой и Сызран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  <w:br/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ая лекция «Разумное, научно-историческое основание христианской ве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  <w:br/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: "Деньги - вчера сегодня завт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  <w:br/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, участие</w:t>
            </w:r>
          </w:p>
        </w:tc>
      </w:tr>
      <w:tr>
        <w:trPr>
          <w:trHeight w:val="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викторина «Брейн-ринг», посвященная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  <w:br/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, участие</w:t>
            </w:r>
          </w:p>
        </w:tc>
      </w:tr>
      <w:tr>
        <w:trPr>
          <w:trHeight w:val="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ая лекция «Парад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  <w:br/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ум Российского военно-исторического общества «История для будущего. Информационный фро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  <w:br/>
              <w:t xml:space="preserve">2022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игра «Финансовые буд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  <w:br/>
              <w:t xml:space="preserve">2022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, участие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ая лекция на тему «Современный террориз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  <w:br/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ая игра «Знатоки филоло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 xml:space="preserve">2022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, участие</w:t>
            </w:r>
          </w:p>
        </w:tc>
      </w:tr>
      <w:tr>
        <w:trPr>
          <w:trHeight w:val="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я на тему «Нравственное воспит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, участие</w:t>
            </w:r>
          </w:p>
        </w:tc>
      </w:tr>
      <w:tr>
        <w:trPr>
          <w:trHeight w:val="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 «Правовое Коле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, участие</w:t>
            </w:r>
          </w:p>
        </w:tc>
      </w:tr>
      <w:tr>
        <w:trPr>
          <w:trHeight w:val="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игра «Выборы и 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, участие</w:t>
            </w:r>
          </w:p>
        </w:tc>
      </w:tr>
      <w:tr>
        <w:trPr>
          <w:trHeight w:val="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ая игра «Знатоки Конститу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, участие</w:t>
            </w:r>
          </w:p>
        </w:tc>
      </w:tr>
      <w:tr>
        <w:trPr>
          <w:trHeight w:val="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я о смысле Закона с точки зрения церкви, государства и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урок мужества «Блокада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 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V Всероссийская военно-научная конференция курсантов «Проблемы и перспективы развития военной науки и тех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 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грамоты</w:t>
            </w:r>
          </w:p>
        </w:tc>
      </w:tr>
      <w:tr>
        <w:trPr>
          <w:trHeight w:val="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амяти «Эхо Сталинградской бит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, участие</w:t>
            </w:r>
          </w:p>
        </w:tc>
      </w:tr>
      <w:tr>
        <w:trPr>
          <w:trHeight w:val="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муниципальная общественно-политическая конференция "Консолидация российского общества - ответ на вызовы времен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дебаты на тему: «Права защищают интересы людей или существенно позволяют им делать выб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, участие, грамоты</w:t>
            </w:r>
          </w:p>
        </w:tc>
      </w:tr>
      <w:tr>
        <w:trPr>
          <w:trHeight w:val="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й квест: «Электроснабжение», «Наука молодая» и «Музей филиа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чтения, посвященные 95-летию А.И. Носк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 на тему «Противодействие экстремизму и терроризму в молодежной среде: современные реал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    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, участие</w:t>
            </w:r>
          </w:p>
        </w:tc>
      </w:tr>
      <w:tr>
        <w:trPr>
          <w:trHeight w:val="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игра-викторина «Прав?Д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    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, участие, грамоты</w:t>
            </w:r>
          </w:p>
        </w:tc>
      </w:tr>
      <w:tr>
        <w:trPr>
          <w:trHeight w:val="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иктант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грамоты</w:t>
            </w:r>
          </w:p>
        </w:tc>
      </w:tr>
      <w:tr>
        <w:trPr>
          <w:trHeight w:val="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форум «Знание. Перв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 Международный научно-инновационный форум «Россия в многополярном мире: новые векторы развити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научно-практическая конференция «Экономика и общество: перспективы развит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– класс «Специфика и сущность PR – деятельност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рансформация социально-гуманитарного знания в информационном обществе»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ая игра «Страховой агент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ая дискуссия «Нравственно-правовая характеристика личности и ее влияние на выбор жизненной позиции и склонность к правонарушениям в молодежной среде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Право и практика в эпоху цифровизации"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игра «Судебное заседание – возникновение и прекращение гражданских прав и обязанностей в семейных правоотношениях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 на тему «Развитие предпринимательского сектора в региональной экономический системе под воздействием внешних вызовов и угроз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енденции социально-экономического развития региона в условиях перехода к цифровой экономике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й тренинг "Эффективное общение-путь к профессиональному успеху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     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, участие, грамоты</w:t>
            </w:r>
          </w:p>
        </w:tc>
      </w:tr>
      <w:tr>
        <w:trPr>
          <w:trHeight w:val="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конкурс научно-исследовательских работ «Молодежная наука - XXI ве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    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грамо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6:24:00Z</dcterms:created>
  <dc:creator>Рита</dc:creator>
  <dc:description/>
  <cp:keywords/>
  <dc:language>en-US</dc:language>
  <cp:lastModifiedBy>Учетная запись Майкрософт</cp:lastModifiedBy>
  <dcterms:modified xsi:type="dcterms:W3CDTF">2023-11-13T19:32:00Z</dcterms:modified>
  <cp:revision>63</cp:revision>
  <dc:subject/>
  <dc:title>ОТЧЕТ</dc:title>
</cp:coreProperties>
</file>