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туденческого научного общества Сызранского филиала Самарского государственного экономического университета                           на 2023-2024</w:t>
      </w:r>
      <w:r>
        <w:rPr/>
        <w:t xml:space="preserve"> уч.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535"/>
        <w:gridCol w:w="7"/>
        <w:gridCol w:w="2786"/>
        <w:gridCol w:w="12"/>
        <w:gridCol w:w="18"/>
        <w:gridCol w:w="2613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е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ия</w:t>
            </w:r>
          </w:p>
        </w:tc>
      </w:tr>
      <w:tr>
        <w:trPr>
          <w:trHeight w:val="393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, посвященная Дню финансис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2023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 и проведении, участие</w:t>
            </w:r>
          </w:p>
        </w:tc>
      </w:tr>
      <w:tr>
        <w:trPr>
          <w:trHeight w:val="194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роекте «Кузница кадров – 2023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2023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265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Финансовый лиде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Дня СП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2023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 и проведении, участие</w:t>
            </w:r>
          </w:p>
        </w:tc>
      </w:tr>
      <w:tr>
        <w:trPr>
          <w:trHeight w:val="241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первокурсников со С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2023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, организация и проведение</w:t>
            </w:r>
          </w:p>
        </w:tc>
      </w:tr>
      <w:tr>
        <w:trPr>
          <w:trHeight w:val="263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аты на актуальную тему: «Идеологии политического радикализма: Прав!Да?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2023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 и проведении, участие</w:t>
            </w:r>
          </w:p>
        </w:tc>
      </w:tr>
      <w:tr>
        <w:trPr>
          <w:trHeight w:val="20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куссионная площадка «Будь хозяином своей воли и слугой своей совест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23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 и проведении, участие</w:t>
            </w:r>
          </w:p>
        </w:tc>
      </w:tr>
      <w:tr>
        <w:trPr>
          <w:trHeight w:val="20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ллектуальная интерактивная игра для учащихся старших классов ГКУ Центр «Искра» в преддверии Дня народного единст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23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 и проведении, участие</w:t>
            </w:r>
          </w:p>
        </w:tc>
      </w:tr>
      <w:tr>
        <w:trPr>
          <w:trHeight w:val="20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ый квиз, посвященный Дню народного единст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23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20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ая акция «Парад Памят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23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 и проведении,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я им. Урусова А.И., посвященные дню Юрис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23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 и проведении, участие</w:t>
            </w:r>
          </w:p>
        </w:tc>
      </w:tr>
      <w:tr>
        <w:trPr>
          <w:trHeight w:val="15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баты СФ С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- Декабрь 2023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Помощь в организации и проведении, участие</w:t>
            </w:r>
          </w:p>
        </w:tc>
      </w:tr>
      <w:tr>
        <w:trPr>
          <w:trHeight w:val="9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Викторина ко «Дню Конституции РФ» в СФ СГЭ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 и проведении, участие</w:t>
            </w:r>
          </w:p>
        </w:tc>
      </w:tr>
      <w:tr>
        <w:trPr>
          <w:trHeight w:val="42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ко «Дню Российской Науки»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 и проведении, участие</w:t>
            </w:r>
          </w:p>
        </w:tc>
      </w:tr>
      <w:tr>
        <w:trPr>
          <w:trHeight w:val="42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российской военно-научной конференции курсантов «Проблемы и перспективы развития военной науки и техники»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е ВУНЦ ВВС «ВВА» в г. Сызран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- Апрель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окладов и публикаций, участие</w:t>
            </w:r>
          </w:p>
        </w:tc>
      </w:tr>
      <w:tr>
        <w:trPr>
          <w:trHeight w:val="97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российская научно-практическая конференция «Экономика и общество: перспективы развития» СФ СГЭУ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- Май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окладов и публикаций, помощь в организации и проведении, участие</w:t>
            </w:r>
          </w:p>
        </w:tc>
      </w:tr>
      <w:tr>
        <w:trPr>
          <w:trHeight w:val="97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Недели науки в СФ СГЭУ»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 и проведении, участие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муниципальная молодежная научно-практическая конференция «Молодежная наука - ХХI веку».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окладов и публикаций, участие</w:t>
            </w:r>
          </w:p>
        </w:tc>
      </w:tr>
      <w:tr>
        <w:trPr>
          <w:trHeight w:val="1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заочных международных и всероссийских научно-практическихконференциях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уч.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и публикация статей</w:t>
            </w:r>
          </w:p>
        </w:tc>
      </w:tr>
      <w:tr>
        <w:trPr>
          <w:trHeight w:val="1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выполнении хоздоговорных кафедральных НИР по планам кафедр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уч.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ые исследования</w:t>
            </w:r>
          </w:p>
        </w:tc>
      </w:tr>
      <w:tr>
        <w:trPr>
          <w:trHeight w:val="1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других городских, региональных, всероссийских, международных очных студенческих научно-практических конференциях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уч.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окладов и выступление на конферен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36:00Z</dcterms:created>
  <dc:creator>Рита</dc:creator>
  <dc:description/>
  <cp:keywords/>
  <dc:language>en-US</dc:language>
  <cp:lastModifiedBy>Учетная запись Майкрософт</cp:lastModifiedBy>
  <dcterms:modified xsi:type="dcterms:W3CDTF">2023-11-13T19:51:00Z</dcterms:modified>
  <cp:revision>24</cp:revision>
  <dc:subject/>
  <dc:title>План работы студенческого научного обществаСызранского филиала Самарского государственного экономического университета                           на 2019-2020 уч</dc:title>
</cp:coreProperties>
</file>