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у департамента информационных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й </w:t>
      </w:r>
      <w:r>
        <w:rPr>
          <w:rStyle w:val="FontStyle43"/>
          <w:sz w:val="28"/>
          <w:szCs w:val="28"/>
        </w:rPr>
        <w:t>ФГАОУ ВО СГЭУ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 А. Яковенко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ужебная записка </w:t>
        <w:br/>
        <w:t xml:space="preserve">на создание или измен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 (информационной систем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ошу создать или изменить программу (информационную систему)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наименование программы (информационной системы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ограмма (информационная система) предназначена для: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назначение и область применения (заполняется при создании новой или расширения возможностей существующ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ограмма (информационная система) должна обеспечивать возможность решения перечисленных ниже задач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краткое описание задач, решаемых в информационной систем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рограмма (информационная система) будет использована в работ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sz w:val="14"/>
          <w:szCs w:val="14"/>
        </w:rPr>
        <w:t>наименования подразделений, должности сотрудников, квалифи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Руководител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уктурного подразделения </w:t>
        <w:tab/>
        <w:tab/>
        <w:tab/>
        <w:t>______________ / ___________________/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хническое задание на создание </w:t>
        <w:br/>
        <w:t>или изменения программы (информационной систем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Функции программы (информационной системы) – далее программа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описание функций информационной систе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бщее (или уменьшение/увеличение) количества пользователей, которые будут работать с программой ______________________</w:t>
      </w:r>
    </w:p>
    <w:p>
      <w:pPr>
        <w:pStyle w:val="Normal"/>
        <w:widowControl w:val="false"/>
        <w:autoSpaceDE w:val="false"/>
        <w:ind w:left="2832" w:firstLine="708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число пользователей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ходные данные и входные формы, используемые программой (формы прилагаются на _____ листах, приложение №1).</w:t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асчеты выполняемые программой (формулы прилагаются  на _____ листах, приложение №2).</w:t>
      </w:r>
    </w:p>
    <w:p>
      <w:pPr>
        <w:pStyle w:val="Normal"/>
        <w:widowControl w:val="false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Отчеты, формируемые программой (формы прилагаются на ____ листах, приложение №3). </w:t>
      </w:r>
    </w:p>
    <w:p>
      <w:pPr>
        <w:pStyle w:val="Normal"/>
        <w:widowControl w:val="false"/>
        <w:autoSpaceDE w:val="false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Экономическая эффективность (прилагается на ____ листах, приложение №4).</w:t>
      </w:r>
    </w:p>
    <w:p>
      <w:pPr>
        <w:pStyle w:val="Normal"/>
        <w:widowControl w:val="false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Порядок контроля и приемки (виды испытаний, общие требования к приемке работы прилагаются на ____ листах, приложение №5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тственны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ввод в эксплуатацию</w:t>
        <w:tab/>
        <w:tab/>
        <w:tab/>
        <w:tab/>
        <w:t>______________ / ___________________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дразделения</w:t>
        <w:tab/>
        <w:tab/>
        <w:t xml:space="preserve"> </w:t>
        <w:tab/>
        <w:tab/>
        <w:tab/>
        <w:t>______________ / ___________________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роректор </w:t>
        <w:br/>
      </w:r>
      <w:r>
        <w:rPr>
          <w:sz w:val="14"/>
          <w:szCs w:val="14"/>
        </w:rPr>
        <w:t>(</w:t>
      </w:r>
      <w:r>
        <w:rPr>
          <w:rFonts w:cs="Times New Roman CYR" w:ascii="Times New Roman CYR" w:hAnsi="Times New Roman CYR"/>
          <w:sz w:val="14"/>
          <w:szCs w:val="14"/>
        </w:rPr>
        <w:t>в чьем подчинении  находится подразделение)</w:t>
      </w:r>
      <w:r>
        <w:rPr>
          <w:rFonts w:cs="Times New Roman CYR" w:ascii="Times New Roman CYR" w:hAnsi="Times New Roman CYR"/>
        </w:rPr>
        <w:tab/>
        <w:tab/>
        <w:tab/>
        <w:t>______________ / ___________________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4:00Z</dcterms:created>
  <dc:creator>Маянцева</dc:creator>
  <dc:description/>
  <cp:keywords/>
  <dc:language>en-US</dc:language>
  <cp:lastModifiedBy>Похлебаев Вячеслав Александрович</cp:lastModifiedBy>
  <dcterms:modified xsi:type="dcterms:W3CDTF">2024-09-24T07:44:00Z</dcterms:modified>
  <cp:revision>11</cp:revision>
  <dc:subject/>
  <dc:title>Приложение №1</dc:title>
</cp:coreProperties>
</file>