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1/25 от "02" апреля 202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сведения об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О СГЭУ (далее - Фонд) создан        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      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О «СГЭУ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ФГБОУ ВО «СГЭ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расчетном счет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/сч. 40701810654400000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/сч. 301018102000000006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К 0436016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О Сбербан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Поздышева Ольга Николае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целевого капитала и использование дохода от целевого капитала осуществляются в пользу ФГБОУ ВО «СГЭУ» (ФГБОУ ВО «СГЭУ») в целях использования в сфере образования, науки, культуры, физической культуры и спорта (за исключением профессионального спорта), искусства, архивного дела, социальной помощи (поддержки), оказания гражданам бесплатной юридической помощи и осуществления их правового пр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АОУ ВО «Самарский государственный экономический университ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              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12.04.2023 г., протокол N 3/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Кандрашина Елена Александровна - председатель, Некрасов Вадим Владислав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, открыт отдельный банковский сче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 ПАО Сбербанк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/сч. 40701810654400000447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7714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N 21-000-1-00035, выдана 27.12.1999 г. ФКЦ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доверительного управления имуществом, составляющим целевой капитал, N ДУ-3925 от 01.11.2013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Деятельность Фонда в 2024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4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, выступление Председателя Правления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4 заседания Правления, на которых были приняты решения об утверждении годового отчета и годового бухгалтерского баланса Фонда, об утверждении годового отчета и годовой бухгалтерской отчетности о формировании целевого капитала, об использовании, о распределении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24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в полном объеме находятся в доверительном управлении в соответствии с ранее выбранной инвестиционной страте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24 г. составила 6 530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/>
        <w:t>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 от доверительного управления имуществом, составляющим целевой капитал, составил 45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аграждение управляющей компании по условиям Договора составило 19,3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доходах и расходах Фонда в 2024 году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19,4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 за 2024 год 63,2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82,6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25 год: 653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Нарушения, выявленные за 2024 год при формировании целевого капитала, а также при использовании, распределении дохода от целевого капитала не выявл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7:00Z</dcterms:created>
  <dc:creator>Lagashkina</dc:creator>
  <dc:description/>
  <dc:language>en-US</dc:language>
  <cp:lastModifiedBy>MiroshnichenkoMV</cp:lastModifiedBy>
  <cp:lastPrinted>2021-07-14T16:52:00Z</cp:lastPrinted>
  <dcterms:modified xsi:type="dcterms:W3CDTF">2025-04-02T07:33:00Z</dcterms:modified>
  <cp:revision>3</cp:revision>
  <dc:subject/>
  <dc:title>Утвержден решением Правления</dc:title>
</cp:coreProperties>
</file>