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документов в портфолио для участия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конкурсе «Женщина- руководитель года 2025»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. Титульный лист с указанием ФИО и должности участник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Фото участницы (портрет) 2 шт., одна на электронном носител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 Опись вложенных документов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 Анкета (приложение 1)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5.Сведения о производственной/творческой/научной/обще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нтк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6. Рекомендательные письма исполнительных органов власти, потребителей продукции, общественных организаци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7. Документы о репутации руководителя, предприятия, и продукции на местном и региональном уровне (сертификаты, дипломы, грамоты, благодарности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8. Информация о предприятии (не более 10 стр. в свободной форме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9. Фотографии процесса производства, лучших специалистов, рабочих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0. Презентационный материал, каталоги и пр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1. Копии публикаций в СМИ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12. Кадровая работа, обеспеченность кадрами, их средний возраст, династии предприят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i/>
          <w:sz w:val="28"/>
          <w:szCs w:val="28"/>
          <w:u w:val="single"/>
        </w:rPr>
        <w:t>Для предприятий и организац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ая конкурентоспособная продукция (какая); новые высококвалифицированные рабочие места; новые рынки сбыта (какие)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Для предпринимателей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отличается Ваш бизнес, Ваш проект, что нового он несет потребителям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15. Социальная база предприятия, ее перспектива (если есть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6. Результаты работы за 2025 г. (достижения, события и т.д.)</w:t>
      </w:r>
    </w:p>
    <w:p>
      <w:pPr>
        <w:pStyle w:val="3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материалов.</w:t>
      </w:r>
    </w:p>
    <w:p>
      <w:pPr>
        <w:pStyle w:val="3"/>
        <w:ind w:left="-709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3"/>
        <w:ind w:left="-709" w:hanging="0"/>
        <w:jc w:val="left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  <w:u w:val="single"/>
        </w:rPr>
        <w:t>ВНИМАНИЕ.</w:t>
      </w:r>
      <w:r>
        <w:rPr>
          <w:b/>
          <w:sz w:val="28"/>
          <w:szCs w:val="28"/>
        </w:rPr>
        <w:t xml:space="preserve">   Материалы не переплетаются. </w:t>
      </w:r>
    </w:p>
    <w:p>
      <w:pPr>
        <w:pStyle w:val="3"/>
        <w:ind w:left="-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апка формируется из файлов. </w:t>
      </w:r>
    </w:p>
    <w:p>
      <w:pPr>
        <w:pStyle w:val="3"/>
        <w:ind w:left="-70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ВАЖНО:</w:t>
      </w:r>
      <w:r>
        <w:rPr>
          <w:sz w:val="28"/>
          <w:szCs w:val="28"/>
        </w:rPr>
        <w:t xml:space="preserve"> общий объем папки с материалами не должен превышать 60 страниц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7:00Z</dcterms:created>
  <dc:creator>User</dc:creator>
  <dc:description/>
  <cp:keywords/>
  <dc:language>en-US</dc:language>
  <cp:lastModifiedBy>123</cp:lastModifiedBy>
  <cp:lastPrinted>2025-07-28T12:44:00Z</cp:lastPrinted>
  <dcterms:modified xsi:type="dcterms:W3CDTF">2025-07-30T08:07:00Z</dcterms:modified>
  <cp:revision>16</cp:revision>
  <dc:subject/>
  <dc:title>Документы размещаются в следующем порядке:</dc:title>
</cp:coreProperties>
</file>