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«САМАРСКИЙ ГОСУДАРСТВЕННЫЙ ЭКОНОМИЧЕ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федра экономики, организации и стратегии развития предприятия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567"/>
        <w:jc w:val="center"/>
        <w:rPr>
          <w:caps/>
          <w:szCs w:val="28"/>
        </w:rPr>
      </w:pPr>
      <w:r>
        <w:rPr>
          <w:caps/>
          <w:szCs w:val="28"/>
        </w:rPr>
        <w:t>Методические указания по написанию</w:t>
      </w:r>
    </w:p>
    <w:p>
      <w:pPr>
        <w:pStyle w:val="Heading5"/>
        <w:spacing w:lineRule="auto" w:line="240"/>
        <w:ind w:firstLine="567"/>
        <w:jc w:val="center"/>
        <w:rPr>
          <w:caps/>
          <w:szCs w:val="28"/>
        </w:rPr>
      </w:pPr>
      <w:r>
        <w:rPr>
          <w:caps/>
          <w:szCs w:val="28"/>
        </w:rPr>
        <w:t>контрольных рабо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 xml:space="preserve">Анализ и диагностика финансово-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предприятия</w:t>
      </w:r>
      <w:r>
        <w:rPr>
          <w:sz w:val="28"/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факультет ВВиДО, направление подготовки 38.03.01 «Экономика», </w:t>
      </w:r>
    </w:p>
    <w:p>
      <w:pPr>
        <w:pStyle w:val="TextBody"/>
        <w:rPr/>
      </w:pPr>
      <w:r>
        <w:rPr>
          <w:szCs w:val="28"/>
        </w:rPr>
        <w:t>профиль «Экономика и управление на предприятии (организации)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канд. экон. наук, доц. Пименова Е.М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9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/>
        <w:ind w:hanging="0"/>
        <w:jc w:val="center"/>
        <w:rPr/>
      </w:pPr>
      <w:r>
        <w:rPr>
          <w:u w:val="single"/>
        </w:rPr>
        <w:t>ОБЩИЕ ТРЕБОВАНИЯ ПО НАПИСАНИЮ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540"/>
        <w:rPr/>
      </w:pPr>
      <w:r>
        <w:rPr>
          <w:szCs w:val="28"/>
        </w:rPr>
        <w:t xml:space="preserve">Согласно учебному плану по дисциплине «Анализ и диагностика финансово-хозяйственной деятельности предприятия» студенты второго высшего и дополнительного образования должны выполнить контрольную работу, которая предусматривает теоретическое изложение материала по выбранному варианту контрольной работы и решение задачи. Номер варианта контрольной работы выбирается в соответствии с </w:t>
      </w:r>
      <w:r>
        <w:rPr>
          <w:b/>
          <w:szCs w:val="28"/>
          <w:u w:val="single"/>
        </w:rPr>
        <w:t>последней</w:t>
      </w:r>
      <w:r>
        <w:rPr>
          <w:b/>
          <w:szCs w:val="28"/>
        </w:rPr>
        <w:t xml:space="preserve"> цифрой</w:t>
      </w:r>
      <w:r>
        <w:rPr>
          <w:szCs w:val="28"/>
        </w:rPr>
        <w:t xml:space="preserve"> номера зачетной книж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540"/>
        <w:rPr/>
      </w:pPr>
      <w:r>
        <w:rPr>
          <w:szCs w:val="28"/>
        </w:rPr>
        <w:t>На титульном листе контрольной работы обязательно указываю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Cs w:val="28"/>
        </w:rPr>
        <w:t xml:space="preserve">сведения об авторе (ФИО, факультет, направление подготовки, профиль, курс, </w:t>
      </w:r>
      <w:r>
        <w:rPr>
          <w:szCs w:val="28"/>
          <w:u w:val="single"/>
        </w:rPr>
        <w:t>номер зачетной книжки)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Cs w:val="28"/>
          <w:u w:val="single"/>
        </w:rPr>
        <w:t>номер варианта</w:t>
      </w:r>
      <w:r>
        <w:rPr>
          <w:szCs w:val="28"/>
        </w:rPr>
        <w:t xml:space="preserve"> контрольной работ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Cs w:val="28"/>
        </w:rPr>
        <w:t>ФИО, должность, ученая степень и ученое звание преподавателя, который должен проверить контрольную работ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онтрольная работа пишется </w:t>
      </w:r>
      <w:r>
        <w:rPr>
          <w:b/>
          <w:szCs w:val="28"/>
        </w:rPr>
        <w:t xml:space="preserve">без введения и заключения. </w:t>
      </w:r>
      <w:r>
        <w:rPr>
          <w:szCs w:val="28"/>
        </w:rPr>
        <w:t xml:space="preserve">Обязательно наличие содержания, в котором указывается рассматриваемая тема, и последовательно перечисляются исследуемые вопросы (приведены в данных методических указаниях). </w:t>
      </w:r>
      <w:r>
        <w:rPr>
          <w:b/>
          <w:i/>
          <w:szCs w:val="28"/>
          <w:u w:val="single"/>
        </w:rPr>
        <w:t>Менять перечень рассматриваемых вопросов запрещено!</w:t>
      </w:r>
      <w:r>
        <w:rPr>
          <w:szCs w:val="28"/>
        </w:rPr>
        <w:t xml:space="preserve"> Обязательно наличие списка использованной литературы (не менее трёх источников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540"/>
        <w:rPr>
          <w:color w:val="FF0000"/>
          <w:szCs w:val="28"/>
        </w:rPr>
      </w:pPr>
      <w:r>
        <w:rPr>
          <w:szCs w:val="28"/>
        </w:rPr>
        <w:t xml:space="preserve">Теоретическая часть контрольной работы готовится студентом на основе изучения рекомендуемой литературы, которая приводится ниже (возможно использование других источников при условии их издания не ранее 2015 года, а также источников из Интернета). В процессе подготовки контрольной работы студент должен изучить </w:t>
      </w:r>
      <w:r>
        <w:rPr>
          <w:b/>
          <w:szCs w:val="28"/>
        </w:rPr>
        <w:t xml:space="preserve">не менее </w:t>
      </w:r>
      <w:r>
        <w:rPr>
          <w:b/>
          <w:szCs w:val="28"/>
          <w:u w:val="single"/>
        </w:rPr>
        <w:t>трех</w:t>
      </w:r>
      <w:r>
        <w:rPr>
          <w:szCs w:val="28"/>
        </w:rPr>
        <w:t xml:space="preserve"> литературных источников по выбранной теме.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кст работы (теоретическая часть) имеет вид «вопрос-ответ», т.е. приводится формулировка рассматриваемого вопроса; сразу же даётся ответ на него; после окончания ответа в виде концевой сноски указывается, из какого источника взят приведённый материал – так последовательно рассматриваются все вопросы вариант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40"/>
        <w:rPr/>
      </w:pPr>
      <w:r>
        <w:rPr>
          <w:szCs w:val="28"/>
        </w:rPr>
        <w:t xml:space="preserve">В практической части контрольной работы необходимо привести условие задачи, а затем – её решение (расчеты и анализ полученных результатов). Обязательным условием является наличие рекомендаций по улучшению финансового состояния анализируемого предприятия – </w:t>
      </w:r>
      <w:r>
        <w:rPr>
          <w:szCs w:val="28"/>
          <w:u w:val="single"/>
        </w:rPr>
        <w:t>без них работа зачтена не будет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40"/>
        <w:rPr/>
      </w:pPr>
      <w:r>
        <w:rPr>
          <w:szCs w:val="28"/>
        </w:rPr>
        <w:t xml:space="preserve">Контрольная работа должна иметь объем в пределах 15 страниц формата А4 компьютерного текста (тип шрифта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szCs w:val="28"/>
        </w:rPr>
        <w:t xml:space="preserve"> </w:t>
      </w:r>
      <w:r>
        <w:rPr>
          <w:b/>
          <w:szCs w:val="28"/>
        </w:rPr>
        <w:t>14</w:t>
      </w:r>
      <w:r>
        <w:rPr>
          <w:szCs w:val="28"/>
        </w:rPr>
        <w:t xml:space="preserve">, межстрочный интервал </w:t>
      </w:r>
      <w:r>
        <w:rPr>
          <w:b/>
          <w:szCs w:val="28"/>
        </w:rPr>
        <w:t>полуторный</w:t>
      </w:r>
      <w:r>
        <w:rPr>
          <w:szCs w:val="28"/>
        </w:rPr>
        <w:t xml:space="preserve">, поля по </w:t>
      </w:r>
      <w:r>
        <w:rPr>
          <w:b/>
          <w:szCs w:val="28"/>
        </w:rPr>
        <w:t>2 см</w:t>
      </w:r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Текст контрольной работы должен быть написан грамотно, без сокращений. Все заимствования из учебной и научной литературы должны отмечаться ссылкой на источник с указанием страницы. Ссылки на литературные источники (</w:t>
      </w:r>
      <w:r>
        <w:rPr>
          <w:szCs w:val="28"/>
          <w:u w:val="single"/>
        </w:rPr>
        <w:t>внизу страниц</w:t>
      </w:r>
      <w:r>
        <w:rPr>
          <w:szCs w:val="28"/>
        </w:rPr>
        <w:t xml:space="preserve">, не в квадратных скобках!) и список использованной литературы (в конце работы) должны быть оформлены в соответствии с правилами оформления библиографии. В ссылках (сносках) должно быть указано, </w:t>
      </w:r>
      <w:r>
        <w:rPr>
          <w:szCs w:val="28"/>
          <w:u w:val="single"/>
        </w:rPr>
        <w:t>С КАКОЙ СТРАНИЦЫ</w:t>
      </w:r>
      <w:r>
        <w:rPr>
          <w:szCs w:val="28"/>
        </w:rPr>
        <w:t xml:space="preserve"> источника взят приведённый в контрольной работе материал. Интернет-ссылки допускаются, их адреса должны быть указаны полность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40"/>
        <w:jc w:val="center"/>
        <w:rPr>
          <w:b/>
          <w:b/>
          <w:caps/>
        </w:rPr>
      </w:pPr>
      <w:r>
        <w:rPr>
          <w:b/>
          <w:caps/>
        </w:rPr>
        <w:t>Тематика контрольных рабо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b/>
          <w:sz w:val="28"/>
          <w:u w:val="single"/>
        </w:rPr>
        <w:t>Вариант 1</w:t>
      </w:r>
      <w:r>
        <w:rPr>
          <w:sz w:val="28"/>
        </w:rPr>
        <w:t xml:space="preserve">. </w:t>
      </w:r>
      <w:r>
        <w:rPr>
          <w:caps/>
          <w:sz w:val="28"/>
        </w:rPr>
        <w:t>Теоретические основы экономического анал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Цель, задачи, предмет экономического анализа и источники информации для его пр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</w:rPr>
        <w:t>Виды экономического анализа по различным классификационным признак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обенности финансового и управленческого анал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</w:rPr>
        <w:t xml:space="preserve">Система экономических показателей как база комплексного анали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Cs w:val="28"/>
          <w:u w:val="single"/>
        </w:rPr>
        <w:t>Вариант 2.</w:t>
      </w:r>
      <w:r>
        <w:rPr>
          <w:b/>
          <w:szCs w:val="28"/>
        </w:rPr>
        <w:t xml:space="preserve"> </w:t>
      </w:r>
      <w:r>
        <w:rPr>
          <w:caps/>
          <w:szCs w:val="28"/>
        </w:rPr>
        <w:t>Анализ состояния и использования основных производственных фондов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щая характеристика основных фондов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нализ состояния основных фондов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нализ использования основных фондов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/>
      </w:pPr>
      <w:r>
        <w:rPr>
          <w:szCs w:val="28"/>
        </w:rPr>
        <w:t>Анализ причин морального и физического износа основных фондов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нализ использования производственной мощ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Вариант 3.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Анализ объема производства и реализац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</w:rPr>
        <w:t>Цель, задачи, объекты и  информационная база анализа объема производства и реализации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</w:rPr>
        <w:t>Основные показатели, используемые при анализе производства и реализации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</w:rPr>
        <w:t>Основные направления анализа объема, структуры и качества производимой и реализуем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динамики объема производства и реализации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ассортимента и номенклатуры выпускаемой продукц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  <w:u w:val="single"/>
        </w:rPr>
        <w:t>Вариант 4.</w:t>
      </w:r>
      <w:r>
        <w:rPr>
          <w:b/>
          <w:sz w:val="28"/>
        </w:rPr>
        <w:t xml:space="preserve"> </w:t>
      </w:r>
      <w:r>
        <w:rPr>
          <w:caps/>
          <w:sz w:val="28"/>
        </w:rPr>
        <w:t>Анализ трудовых ресурс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540"/>
        <w:jc w:val="both"/>
        <w:rPr/>
      </w:pPr>
      <w:r>
        <w:rPr/>
        <w:t>Задачи, основные направления и информационное обеспечение анализа трудовых ресурс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540"/>
        <w:jc w:val="both"/>
        <w:rPr/>
      </w:pPr>
      <w:r>
        <w:rPr/>
        <w:t>Анализ численности рабочей силы, ее состава и движ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540"/>
        <w:jc w:val="both"/>
        <w:rPr/>
      </w:pPr>
      <w:r>
        <w:rPr/>
        <w:t>Анализ  трудоемкости продук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540"/>
        <w:jc w:val="both"/>
        <w:rPr/>
      </w:pPr>
      <w:r>
        <w:rPr/>
        <w:t>Анализ производительности труда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Анализ соотношений темпов pоста пpоизводительности тpуда и сpедней заработной пл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нализ себестоимости продукции</w:t>
      </w:r>
    </w:p>
    <w:p>
      <w:pPr>
        <w:pStyle w:val="TextBodyIndent"/>
        <w:spacing w:lineRule="auto" w:line="240"/>
        <w:ind w:firstLine="540"/>
        <w:rPr/>
      </w:pPr>
      <w:r>
        <w:rPr/>
        <w:t>1. Основные направления анализа себестоимости продукции (работ, услуг). Общий алгоритм анализа себестоим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Расчет показателей затрат на 1 р. товарной продукции </w:t>
      </w:r>
    </w:p>
    <w:p>
      <w:pPr>
        <w:pStyle w:val="TextBody"/>
        <w:ind w:firstLine="540"/>
        <w:jc w:val="both"/>
        <w:rPr/>
      </w:pPr>
      <w:r>
        <w:rPr/>
        <w:t>3. Анализ факторов, повлиявших на изменение уровня затрат на 1 р. товарной продукции</w:t>
      </w:r>
    </w:p>
    <w:p>
      <w:pPr>
        <w:pStyle w:val="TextBody"/>
        <w:ind w:firstLine="540"/>
        <w:jc w:val="both"/>
        <w:rPr/>
      </w:pPr>
      <w:r>
        <w:rPr/>
        <w:t>4. Анализ затрат на производство и реализацию продукции (работ, услуг) по экономическим элементам</w:t>
      </w:r>
    </w:p>
    <w:p>
      <w:pPr>
        <w:pStyle w:val="TextBody"/>
        <w:ind w:firstLine="540"/>
        <w:jc w:val="both"/>
        <w:rPr/>
      </w:pPr>
      <w:r>
        <w:rPr/>
        <w:t>5. Анализ затрат на производство и реализацию продукции (работ, услуг) по статьям калькуля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риант 6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нализ прибыли и рентабельности пред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прибы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ализ уровня и динамики показателей прибыли по данным отчет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и от прода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нтаб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Экономическая характеристика показателей рентабельности, рассчитанных на основе: прибыли (дохода); производственных активов; потоков наличных средств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Cs w:val="28"/>
          <w:u w:val="single"/>
        </w:rPr>
        <w:t>Вариант 7</w:t>
      </w:r>
      <w:r>
        <w:rPr>
          <w:szCs w:val="28"/>
        </w:rPr>
        <w:t xml:space="preserve">. </w:t>
      </w:r>
      <w:r>
        <w:rPr>
          <w:caps/>
          <w:szCs w:val="28"/>
        </w:rPr>
        <w:t>Анализ финансового состояния пред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 и критерии оценки финансового состояния пред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щая оценка финансового состояния</w:t>
      </w:r>
      <w:r>
        <w:rPr>
          <w:sz w:val="28"/>
        </w:rPr>
        <w:t xml:space="preserve"> предприятия (построение сравнительного аналитического баланса и баланса в агрегированном вид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руктурный анализ активов и пассивов баланса предприят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28"/>
        </w:rPr>
      </w:pPr>
      <w:r>
        <w:rPr>
          <w:b/>
          <w:sz w:val="28"/>
          <w:u w:val="single"/>
        </w:rPr>
        <w:t>Вариант 8</w:t>
      </w:r>
      <w:r>
        <w:rPr>
          <w:b/>
          <w:sz w:val="28"/>
        </w:rPr>
        <w:t>.</w:t>
      </w:r>
      <w:r>
        <w:rPr>
          <w:caps/>
          <w:sz w:val="28"/>
        </w:rPr>
        <w:t xml:space="preserve"> анализ платежеспособности и ликвидност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28"/>
        </w:rPr>
      </w:pPr>
      <w:r>
        <w:rPr>
          <w:caps/>
          <w:sz w:val="28"/>
        </w:rPr>
        <w:t>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латежеспособность и ликвидность: сходство и различ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ика расчета и анализа собственных оборотных средств и чистых активов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ика анализа ликвидности баланса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Методика анализа ликвидности активов предприятия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28"/>
        </w:rPr>
      </w:pPr>
      <w:r>
        <w:rPr>
          <w:b/>
          <w:sz w:val="28"/>
          <w:u w:val="single"/>
        </w:rPr>
        <w:t>Вариант 9</w:t>
      </w:r>
      <w:r>
        <w:rPr>
          <w:b/>
          <w:sz w:val="28"/>
        </w:rPr>
        <w:t>.</w:t>
      </w:r>
      <w:r>
        <w:rPr>
          <w:caps/>
          <w:sz w:val="28"/>
        </w:rPr>
        <w:t xml:space="preserve"> анализ финансовой устойчив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нятие и типы финансовой устойчив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Методика определения типа финансовой устойчив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ика расчета и анализа относительных показателей финансовой устойчивости предприятия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b/>
          <w:sz w:val="28"/>
          <w:u w:val="single"/>
        </w:rPr>
        <w:t>Вариант 10.</w:t>
      </w:r>
      <w:r>
        <w:rPr>
          <w:sz w:val="28"/>
        </w:rPr>
        <w:t xml:space="preserve"> </w:t>
      </w:r>
      <w:r>
        <w:rPr>
          <w:caps/>
          <w:sz w:val="28"/>
        </w:rPr>
        <w:t>Анализ деловой активности пред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система показателей деловой активности предприят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тодика расчета и анализа показателей деловой активности пред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делирование устойчивости экономического роста предприятия</w:t>
      </w:r>
    </w:p>
    <w:p>
      <w:pPr>
        <w:pStyle w:val="Heading6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993" w:leader="none"/>
        </w:tabs>
        <w:rPr>
          <w:lang w:val="ru-RU"/>
        </w:rPr>
      </w:pPr>
      <w:r>
        <w:rPr/>
        <w:t>II</w:t>
      </w:r>
      <w:r>
        <w:rPr>
          <w:lang w:val="ru-RU"/>
        </w:rPr>
        <w:t>. задачи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1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величину собственных оборотных средств двумя способами, дать оценку выявленной динамике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Баланс </w:t>
      </w:r>
      <w:r>
        <w:rPr>
          <w:rFonts w:cs="Times New Roman" w:ascii="Times New Roman" w:hAnsi="Times New Roman"/>
          <w:bCs w:val="false"/>
        </w:rPr>
        <w:t>предприятия</w:t>
      </w:r>
      <w:r>
        <w:rPr/>
        <w:t xml:space="preserve"> в агрегированном виде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45"/>
        <w:gridCol w:w="900"/>
        <w:gridCol w:w="3060"/>
        <w:gridCol w:w="1029"/>
        <w:gridCol w:w="90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кти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асси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350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79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2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коэффициенты абсолютной, критической и текущей ликвидности на начало года, сравнить полученные значения с нормативными ограничениями и сделать соответствующие выводы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Баланс </w:t>
      </w:r>
      <w:r>
        <w:rPr>
          <w:rFonts w:cs="Times New Roman" w:ascii="Times New Roman" w:hAnsi="Times New Roman"/>
          <w:bCs w:val="false"/>
        </w:rPr>
        <w:t>предприятия</w:t>
      </w:r>
      <w:r>
        <w:rPr/>
        <w:t xml:space="preserve"> в агрегированном вид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31"/>
        <w:gridCol w:w="900"/>
        <w:gridCol w:w="2829"/>
        <w:gridCol w:w="1072"/>
        <w:gridCol w:w="90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кти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асс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35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3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79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6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6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3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коэффициенты абсолютной, критической и текущей ликвидности на конец года, сравнить полученные значения с нормативными ограничениями и сделать соответствующие вывод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ланс предприятия в агрегированном вид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00"/>
        <w:gridCol w:w="900"/>
        <w:gridCol w:w="3060"/>
        <w:gridCol w:w="900"/>
        <w:gridCol w:w="900"/>
      </w:tblGrid>
      <w:tr>
        <w:trPr>
          <w:trHeight w:val="2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5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5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4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коэффициент финансовой независимости (автономии), коэффициент соотношения заёмных и собственных средств, коэффициент соотношения мобильных и иммобилизованных средств на конец года, сравнить полученные значения с нормативными ограничениями и сделать соответствующие вывод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ланс предприятия в агрегированном вид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00"/>
        <w:gridCol w:w="900"/>
        <w:gridCol w:w="3060"/>
        <w:gridCol w:w="900"/>
        <w:gridCol w:w="900"/>
      </w:tblGrid>
      <w:tr>
        <w:trPr>
          <w:trHeight w:val="2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5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5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5. </w:t>
      </w:r>
      <w:r>
        <w:rPr>
          <w:rFonts w:cs="Times New Roman" w:ascii="Times New Roman" w:hAnsi="Times New Roman"/>
          <w:b w:val="false"/>
        </w:rPr>
        <w:t>На основании данных таблицы определить тип финансовой устойчивости (с помощью трёхкомпонентного показателя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ланс предприятия в агрегированном виде</w:t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00"/>
        <w:gridCol w:w="900"/>
        <w:gridCol w:w="2700"/>
        <w:gridCol w:w="989"/>
        <w:gridCol w:w="900"/>
      </w:tblGrid>
      <w:tr>
        <w:trPr>
          <w:trHeight w:val="2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5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5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6. </w:t>
      </w:r>
      <w:r>
        <w:rPr>
          <w:rFonts w:cs="Times New Roman" w:ascii="Times New Roman" w:hAnsi="Times New Roman"/>
          <w:b w:val="false"/>
        </w:rPr>
        <w:t>На основании данных таблицы определить тип финансовой устойчивости (с помощью трёхкомпонентного показателя)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Баланс </w:t>
      </w:r>
      <w:r>
        <w:rPr>
          <w:rFonts w:cs="Times New Roman" w:ascii="Times New Roman" w:hAnsi="Times New Roman"/>
          <w:bCs w:val="false"/>
        </w:rPr>
        <w:t>предприятия</w:t>
      </w:r>
      <w:r>
        <w:rPr/>
        <w:t xml:space="preserve"> в агрегированном вид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8"/>
        <w:gridCol w:w="900"/>
        <w:gridCol w:w="2700"/>
        <w:gridCol w:w="1023"/>
        <w:gridCol w:w="10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кти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асси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35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7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ap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26"/>
                <w:szCs w:val="26"/>
              </w:rPr>
              <w:t xml:space="preserve">Балан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7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коэффициент финансовой независимости (автономии), коэффициент соотношения заёмных и собственных средств, коэффициент соотношения мобильных и иммобилизованных средств на начало года, сравнить полученные значения с нормативными ограничениями и сделать соответствующие выводы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Баланс </w:t>
      </w:r>
      <w:r>
        <w:rPr>
          <w:rFonts w:cs="Times New Roman" w:ascii="Times New Roman" w:hAnsi="Times New Roman"/>
          <w:bCs w:val="false"/>
        </w:rPr>
        <w:t>предприятия</w:t>
      </w:r>
      <w:r>
        <w:rPr/>
        <w:t xml:space="preserve"> в агрегированном вид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45"/>
        <w:gridCol w:w="903"/>
        <w:gridCol w:w="2912"/>
        <w:gridCol w:w="1023"/>
        <w:gridCol w:w="9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кти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асси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350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3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79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26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6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7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9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400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411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8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коэффициенты абсолютной, критической и текущей ликвидности на конец года, сравнить полученные значения с нормативными ограничениями и сделать соответствующие вывод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ланс предприятия в агрегированном виде</w:t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989"/>
        <w:gridCol w:w="2611"/>
        <w:gridCol w:w="1056"/>
        <w:gridCol w:w="970"/>
      </w:tblGrid>
      <w:tr>
        <w:trPr>
          <w:trHeight w:val="2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6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2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4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2</w:t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0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02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9. </w:t>
      </w:r>
      <w:r>
        <w:rPr>
          <w:rFonts w:cs="Times New Roman" w:ascii="Times New Roman" w:hAnsi="Times New Roman"/>
          <w:b w:val="false"/>
        </w:rPr>
        <w:t>На основании данных таблицы рассчитать коэффициент финансовой независимости (автономии), коэффициент соотношения заёмных и собственных средств, коэффициент соотношения мобильных и иммобилизованных средств на конец года, сравнить полученные значения с нормативными ограничениями и сделать соответствующие вывод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ланс предприятия в агрегированном вид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00"/>
        <w:gridCol w:w="900"/>
        <w:gridCol w:w="2880"/>
        <w:gridCol w:w="989"/>
        <w:gridCol w:w="900"/>
      </w:tblGrid>
      <w:tr>
        <w:trPr>
          <w:trHeight w:val="2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6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2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2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Баланс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риант 10. </w:t>
      </w:r>
      <w:r>
        <w:rPr>
          <w:rFonts w:cs="Times New Roman" w:ascii="Times New Roman" w:hAnsi="Times New Roman"/>
          <w:b w:val="false"/>
        </w:rPr>
        <w:t>На основании данных таблицы определить тип финансовой устойчивости (с помощью трёхкомпонентного показателя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ланс предприятия в агрегированном виде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00"/>
        <w:gridCol w:w="900"/>
        <w:gridCol w:w="2880"/>
        <w:gridCol w:w="989"/>
        <w:gridCol w:w="900"/>
      </w:tblGrid>
      <w:tr>
        <w:trPr>
          <w:trHeight w:val="2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Н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конец года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апитал и резер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6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лгосрочны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аткосрочны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2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1. 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5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ом числе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Денежные средства, денежные эквиваленты, финансовые в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Заёмные сре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Дебиторская задолженность и прочие оборотные 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Кредиторская задолженность и прочие обяз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2</w:t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Баланс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02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7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7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7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Аверина, О.И. Комплексный экономический анализ хозяйственной деятельности. Учебник / О.И. Аверина, др.. - М.: КноРус, 2016. - 430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Анализ хозяйственной деятельности / Под редакцией В.И. Бариленко. - М.: Омега-Л, </w:t>
      </w:r>
      <w:r>
        <w:rPr>
          <w:rStyle w:val="StrongEmphasis"/>
          <w:b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416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Анализ хозяйственной деятельности: моногр. / Под редакцией В.И. Бариленко. - М.: Эксмо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352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Баранов, В. В. Исследование систем управления / В.В. Баранов, А.В. Зайцев, С.Н. Соколов. - М.: Альпина Паблишер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. - 216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Ерина, Е. С. Основы анализа и диагностики финансового состояния предприятия. Учебное пособие / Е.С. Ерина. - М.: МГСУ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514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Качкова, О. Е. Экономический анализ хозяйственной деятельности. Учебник / О.Е. Качкова, М.В. Косолапова, В.А. Свободин. - М.: КноРус, 2016. - 360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Косякова, Л. Н. Системный анализ инвестиционно-инновационных процессов в АПК. Практикум. Учебное пособие / Л.Н. Косякова, П.В. Смекалов. - Москва: </w:t>
      </w:r>
      <w:r>
        <w:rPr>
          <w:rStyle w:val="StrongEmphasis"/>
          <w:b w:val="false"/>
          <w:sz w:val="28"/>
          <w:szCs w:val="28"/>
          <w:shd w:fill="FFFFFF" w:val="clear"/>
        </w:rPr>
        <w:t>Высшая школа</w:t>
      </w:r>
      <w:r>
        <w:rPr>
          <w:sz w:val="28"/>
          <w:szCs w:val="28"/>
          <w:shd w:fill="FFFFFF" w:val="clear"/>
        </w:rPr>
        <w:t>, 2015. - 160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Курганская, Н. И. Планирование и анализ производственной деятельности предприятия / Н.И. Курганская, Н.В. Волкова, О.В. Вишневская. - М.: Феникс, </w:t>
      </w:r>
      <w:r>
        <w:rPr>
          <w:rStyle w:val="StrongEmphasis"/>
          <w:b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320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Либерман, И. А. Анализ и диагностика финансово-хозяйственной деятельности / И.А. Либерман. - М.: РИОР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- 224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Лысенко, Д. В. Комплексный экономический анализ хозяйственной деятельности / Д.В. Лысенко. - М.: ИНФРА-М, 2016. - 320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Мельник, М. В. Анализ финансово-хозяйственной деятельности предприятия / М.В. Мельник, Е.Б. Герасимова. - М.: Форум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- 192 c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Пименова Е.М. Анализ хозяйственной деятельности предприятия как основа разработки стратегии его развития: учеб. пособие. – Самара, Изд-во Ас Гард, 200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именова Е.М. Оценка инвестиционной привлекательности предприятия (бизнеса): основные стили и подходы: монография. – Самара, НОУ ВПО «СИ ВШПП», ООО «Издательство Ас Гард», 201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именова Е.М. Прогнозирование бизнес-развития и вероятности банкротства предприятия: учеб. пособие. – Самара, НОУ ВПО «СИ ВШПП», 201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именова Е.М. Финансовое прогнозирование как стратегический инструмент определения перспектив развития предприятия: учеб. пособие. – Самара, Изд-во СНЦ, 200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именова Е.М. Формирование системы показателей комплексной оценки делового потенциала предприятия: монография. – Самара: Изд-во СГЭУ, 2007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светов, Г.И. Анализ хозяйственной деятельности предприятия. Задачи и решения / Просветов Г.И. - М.: Альфа-пресс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442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 Русакова, Е.В. Комплексный экономический анализ деятельности предприятия. Учебное пособие / Е.В. Русакова. - М.: Питер, 2016. - 224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9. Савицкая, Г. В. Анализ хозяйственной деятельности / Г.В. Савицкая. - М.: ИНФРА-М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 - 288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. Савицкая, Г. В. Теория анализа хозяйственной деятельности / Г.В. Савицкая. - М.: ИНФРА-М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- 304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1. Сосненко, Л. С. Комплексный экономический анализ хозяйственной деятельности. Краткий курс / Л.С. Сосненко, Е.Н. Свиридова, И.Н. Кивелиус. - М.: КноРус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256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2. Толпегина, О. А. Комплексный экономический анализ хозяйственной деятельности. Учебник и практикум. В 2 частях. Часть 2 / О.А. Толпегина, Н.А. Толпегина. - М.: Юрайт, 2016. - 174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3. Турманидзе, Т. У. Анализ и диагностика финансово-хозяйственной деятельности предприятия / Т.У. Турманидзе. - М.: Экономика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- 480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4. Фирсова, О. А. Конкурентный анализ в бизнесе / О.А. Фирсова. - М.: МАБИВ, </w:t>
      </w:r>
      <w:r>
        <w:rPr>
          <w:rStyle w:val="StrongEmphasis"/>
          <w:b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102 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5. Шадрина, Г.В. Анализ финансово-хозяйственной деятельности. Учебник и практикум для СПО / Г.В. Шадрина. - М.: Юрайт, 2017. - </w:t>
      </w:r>
      <w:r>
        <w:rPr>
          <w:rStyle w:val="StrongEmphasis"/>
          <w:b w:val="false"/>
          <w:sz w:val="28"/>
          <w:szCs w:val="28"/>
          <w:shd w:fill="FFFFFF" w:val="clear"/>
        </w:rPr>
        <w:t>272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. Шульмин, В. А. Экономические основы управления предприятием / В.А. Шульмин. - М.: ТНТ, </w:t>
      </w:r>
      <w:r>
        <w:rPr>
          <w:rStyle w:val="StrongEmphasis"/>
          <w:b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124 c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center"/>
    </w:pPr>
    <w:rPr>
      <w:rFonts w:ascii="Courier New" w:hAnsi="Courier New" w:cs="Courier New"/>
      <w:b/>
      <w:caps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120"/>
      <w:ind w:firstLine="567"/>
      <w:jc w:val="center"/>
    </w:pPr>
    <w:rPr>
      <w:rFonts w:ascii="Courier New" w:hAnsi="Courier New" w:cs="Courier New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6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Шрифт таблиц"/>
    <w:basedOn w:val="Normal"/>
    <w:qFormat/>
    <w:pPr>
      <w:jc w:val="both"/>
    </w:pPr>
    <w:rPr>
      <w:rFonts w:ascii="Courier New" w:hAnsi="Courier New" w:cs="Courier New"/>
      <w:spacing w:val="-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3:00Z</dcterms:created>
  <dc:creator>1</dc:creator>
  <dc:description/>
  <cp:keywords/>
  <dc:language>en-US</dc:language>
  <cp:lastModifiedBy>Windows User</cp:lastModifiedBy>
  <cp:lastPrinted>2013-12-09T21:16:00Z</cp:lastPrinted>
  <dcterms:modified xsi:type="dcterms:W3CDTF">2019-01-05T13:20:00Z</dcterms:modified>
  <cp:revision>10</cp:revision>
  <dc:subject/>
  <dc:title>Министерство образования Российской Федерации</dc:title>
</cp:coreProperties>
</file>