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упающего на программы подготовки научных и научно-педагогических кадров в аспирантуре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br/>
      </w: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в родительном падеже)</w:t>
      </w:r>
    </w:p>
    <w:p>
      <w:pPr>
        <w:pStyle w:val="Normal"/>
        <w:rPr/>
      </w:pPr>
      <w:r>
        <w:rPr>
          <w:sz w:val="20"/>
          <w:szCs w:val="20"/>
        </w:rPr>
        <w:t xml:space="preserve">1. Пол: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мужской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женский</w:t>
      </w:r>
    </w:p>
    <w:p>
      <w:pPr>
        <w:pStyle w:val="Normal"/>
        <w:rPr/>
      </w:pPr>
      <w:r>
        <w:rPr>
          <w:sz w:val="20"/>
          <w:szCs w:val="20"/>
        </w:rPr>
        <w:t>2. Иностранный язык, уровень владения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 Место работы: 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 Должность: 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5. ИНН 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6. СНИЛС 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ерия и номер военного билета / удостоверения гражданина, подлежащего призыву на военную службу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Наименование военкомата (по месту жительства)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9. Категория годности к военной службе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При наличии военного билета: воинское звание _______________________, группа учета _________________________________ полное кодовое обозначение ВУС______________________________________________________________________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Укажите научную специальность  программы подготовки научно-педагогических кадров в аспирантуре в соответствии со специальностью, указанной в заявлении поступающе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При приеме на обучение на места в рамках ЦП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выбор обозначить символом «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>):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выбор обозначить символом «V»):</w:t>
      </w:r>
    </w:p>
    <w:tbl>
      <w:tblPr>
        <w:tblW w:w="1092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38"/>
        <w:gridCol w:w="1701"/>
      </w:tblGrid>
      <w:tr>
        <w:trPr>
          <w:trHeight w:val="14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специальност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ая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ная форма обучения </w:t>
            </w:r>
          </w:p>
        </w:tc>
      </w:tr>
      <w:tr>
        <w:trPr>
          <w:trHeight w:val="1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1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-правовые (цивилистические)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2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 отраслев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ри приеме на обучение на места по договору об оказании платных образовательных услуг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выбор обозначить символом «V»):</w:t>
      </w:r>
    </w:p>
    <w:tbl>
      <w:tblPr>
        <w:tblW w:w="1092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38"/>
        <w:gridCol w:w="1701"/>
      </w:tblGrid>
      <w:tr>
        <w:trPr>
          <w:trHeight w:val="11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специальност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ая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Очная форма обучения по договору об оказании платных образовательных услуг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1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исторические правовы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1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-правовые (государственно-правовые)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1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-правовые (цивилистические)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1.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1.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-правовые нау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2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2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, статистические и инструментальные мето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2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 отраслев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2.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2.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2.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4.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, социальные институты и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8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6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5.7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логия и теория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14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97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19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518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31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8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21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33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25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846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645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758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Контактные телефо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>13</w:t>
      </w:r>
      <w:r>
        <w:rPr/>
        <w:t>. Электронный адрес:</w:t>
      </w:r>
    </w:p>
    <w:tbl>
      <w:tblPr>
        <w:tblW w:w="11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1622"/>
      </w:tblGrid>
      <w:tr>
        <w:trPr>
          <w:trHeight w:val="5249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уставом, с лицензией на осуществление образовательной деятельности, с образовательными программами,  с </w:t>
            </w:r>
            <w:r>
              <w:rPr>
                <w:sz w:val="22"/>
                <w:szCs w:val="22"/>
                <w:shd w:fill="FFFFFF" w:val="clear"/>
              </w:rPr>
              <w:t>правилами внутреннего распорядка обучающихся, с порядком возникновения, приостановления и прекращения отношений меж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бразовательной организацией и обучающимися и (или) родител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законными представителями) несовершеннолетних обучающихся в Университете, с положением о порядке и основаниях перевода, отчислени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осстановления обучающихся в Университете, с положением о порядке и условиях восстановления обучающихся, отчисл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по инициативе Университета, с положением о проведении текущего контроля успеваемости и промежуточной аттестации обучающихся в Университете, </w:t>
            </w:r>
            <w:r>
              <w:rPr>
                <w:sz w:val="22"/>
                <w:szCs w:val="22"/>
              </w:rPr>
              <w:t>с порядком организации и проведения вступительных испытаний, проводимых Университетом самостоятельно, для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ых и научно-педагогических кадров в аспирантуре на 2023/2024 учебный год, с порядком подачи и рассмотрения апелляций по итогам проведения вступительных испытаний, проводимых  ФГАОУ ВО «СГЭУ» самостоятельно, при приеме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ых и научно-педагогических кадров в аспирантуре на 2023/2024 учебный год и другими документами, регламентирующими ФГАОУ ВО «СГЭУ» и осуществление образовательной деятельности, права и обязанности обучающихся, ознакомлен (а)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, что в</w:t>
            </w:r>
            <w:r>
              <w:rPr>
                <w:rStyle w:val="Extendedtextshort"/>
              </w:rPr>
              <w:t xml:space="preserve">се </w:t>
            </w:r>
            <w:r>
              <w:rPr>
                <w:rStyle w:val="Extendedtextshort"/>
                <w:bCs/>
              </w:rPr>
              <w:t>указанны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мной</w:t>
            </w:r>
            <w:r>
              <w:rPr>
                <w:rStyle w:val="Extendedtextshort"/>
              </w:rPr>
              <w:t xml:space="preserve"> в </w:t>
            </w:r>
            <w:r>
              <w:rPr>
                <w:rStyle w:val="Extendedtextshort"/>
                <w:bCs/>
              </w:rPr>
              <w:t>анкет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ведения</w:t>
            </w:r>
            <w:r>
              <w:rPr>
                <w:rStyle w:val="Extendedtextshort"/>
              </w:rPr>
              <w:t xml:space="preserve"> достоверные, предоставляются </w:t>
            </w:r>
            <w:r>
              <w:rPr>
                <w:rStyle w:val="Extendedtextshort"/>
                <w:bCs/>
              </w:rPr>
              <w:t>добровольно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_________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223" w:hRule="atLeast"/>
        </w:trPr>
        <w:tc>
          <w:tcPr>
            <w:tcW w:w="9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, что считаю уведомления ФГАОУ ВО «СГЭУ» надлежащим образом отправленными и полученными, если они направлены по электронному адресу, указанному мной, либо по месту регистрации. Электронные сообщения ФГАОУ ВО «СГЭУ» считаю надлежащими, если они отправлены с почтового сервера ФГАОУ ВО «СГЭ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ата  </w:t>
      </w:r>
      <w:r>
        <w:rPr>
          <w:sz w:val="22"/>
          <w:szCs w:val="22"/>
        </w:rPr>
        <w:t>«</w:t>
      </w:r>
      <w:r>
        <w:rPr/>
        <w:t>____</w:t>
      </w:r>
      <w:r>
        <w:rPr>
          <w:sz w:val="22"/>
          <w:szCs w:val="22"/>
        </w:rPr>
        <w:t xml:space="preserve">» </w:t>
      </w:r>
      <w:r>
        <w:rPr/>
        <w:t>_______________</w:t>
      </w:r>
      <w:r>
        <w:rPr>
          <w:sz w:val="22"/>
          <w:szCs w:val="22"/>
        </w:rPr>
        <w:t xml:space="preserve"> 2023 г.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 xml:space="preserve">________________ √ </w:t>
      </w:r>
      <w:r>
        <w:rPr>
          <w:b/>
          <w:sz w:val="22"/>
          <w:szCs w:val="22"/>
        </w:rPr>
        <w:t xml:space="preserve">/  </w:t>
      </w:r>
      <w:r>
        <w:rPr/>
        <w:t>__________________</w:t>
      </w:r>
      <w:r>
        <w:rPr>
          <w:b/>
          <w:sz w:val="22"/>
          <w:szCs w:val="22"/>
        </w:rPr>
        <w:t xml:space="preserve">/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Анкету прин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к отдела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ых исследований и подгот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ых кадров</w:t>
        <w:tab/>
        <w:tab/>
        <w:t xml:space="preserve">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/_________________________/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 - сведения заполняются по желанию поступающего; ни одно из полей не является обязательным для заполн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28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0:00Z</dcterms:created>
  <dc:creator>DyuzhkovaO.M</dc:creator>
  <dc:description/>
  <cp:keywords/>
  <dc:language>en-US</dc:language>
  <cp:lastModifiedBy>LysanovaT.S</cp:lastModifiedBy>
  <cp:lastPrinted>2022-06-29T12:01:00Z</cp:lastPrinted>
  <dcterms:modified xsi:type="dcterms:W3CDTF">2022-12-21T07:16:00Z</dcterms:modified>
  <cp:revision>8</cp:revision>
  <dc:subject/>
  <dc:title>АНКЕТА</dc:title>
</cp:coreProperties>
</file>