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АНК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поступающего на программы подготовки научных и научно-педагогических кадров в аспирантур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ол: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мужской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ж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Иностранный язык: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английский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французский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немецкий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3. Место работы: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лное наз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олжность: 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НН _______________________________________________________6. СНИЛС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Диплом :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специалиста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магистра   серия ____________________ номер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ерия и номер военного билета / удостоверения гражданина, подлежащего призыву на военную службу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. Наименование военкомата (по месту жительства)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Категория годности к военной службе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Укажите научную специальность программы подготовки в аспирантуре в соответствии с указанной в заявлении поступающ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приеме на обучение на места по договору об оказании платных образовательных услуг</w:t>
      </w:r>
    </w:p>
    <w:p>
      <w:pPr>
        <w:pStyle w:val="Normal"/>
        <w:ind w:left="284" w:right="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выбор обозначить символом «V»):</w:t>
      </w:r>
    </w:p>
    <w:tbl>
      <w:tblPr>
        <w:tblW w:w="1092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38"/>
        <w:gridCol w:w="1701"/>
      </w:tblGrid>
      <w:tr>
        <w:trPr>
          <w:trHeight w:val="11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специальност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 по договору об оказании платных образовательных услуг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1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исторические правов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1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-правовые (государственно-правовые)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1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-правовые (цивилистические)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1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1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-правовые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2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2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, статистические и инструментальные мето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2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2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2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2.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4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8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6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7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логия и теория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lang w:val="en-US"/>
        </w:rPr>
        <w:t xml:space="preserve">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 Электрон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</w:t>
      </w:r>
      <w:r>
        <w:rPr>
          <w:sz w:val="22"/>
          <w:szCs w:val="22"/>
        </w:rPr>
        <w:t>«</w:t>
      </w:r>
      <w:r>
        <w:rPr/>
        <w:t>____</w:t>
      </w:r>
      <w:r>
        <w:rPr>
          <w:sz w:val="22"/>
          <w:szCs w:val="22"/>
        </w:rPr>
        <w:t xml:space="preserve">» </w:t>
      </w:r>
      <w:r>
        <w:rPr/>
        <w:t>_______________</w:t>
      </w:r>
      <w:r>
        <w:rPr>
          <w:sz w:val="22"/>
          <w:szCs w:val="22"/>
        </w:rPr>
        <w:t xml:space="preserve"> 2024 г.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______  </w:t>
      </w:r>
      <w:r>
        <w:rPr>
          <w:b/>
          <w:sz w:val="22"/>
          <w:szCs w:val="22"/>
        </w:rPr>
        <w:t xml:space="preserve">/  </w:t>
      </w:r>
      <w:r>
        <w:rPr/>
        <w:t>____________________</w:t>
      </w:r>
      <w:r>
        <w:rPr>
          <w:b/>
          <w:sz w:val="22"/>
          <w:szCs w:val="22"/>
        </w:rPr>
        <w:t xml:space="preserve">/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(Ф.И.О. поступающего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Анкету принял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Консультант</w:t>
        <w:tab/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консультанта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0:00Z</dcterms:created>
  <dc:creator>DyuzhkovaO.M</dc:creator>
  <dc:description/>
  <dc:language>en-US</dc:language>
  <cp:lastModifiedBy/>
  <cp:lastPrinted>2023-07-03T16:29:00Z</cp:lastPrinted>
  <dcterms:modified xsi:type="dcterms:W3CDTF">2024-07-01T11:39:59Z</dcterms:modified>
  <cp:revision>24</cp:revision>
  <dc:subject/>
  <dc:title>АНКЕТА</dc:title>
</cp:coreProperties>
</file>