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Шифр___________________________</w:t>
      </w:r>
    </w:p>
    <w:p>
      <w:pPr>
        <w:pStyle w:val="FR2"/>
        <w:spacing w:lineRule="auto" w:line="218"/>
        <w:ind w:left="0" w:right="200" w:hanging="0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(заполняется приемной комиссией)</w:t>
      </w:r>
    </w:p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  <w:sz w:val="24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FR1"/>
        <w:spacing w:lineRule="auto" w:line="21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 ОТВ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сты вступительных испытаний </w:t>
      </w:r>
    </w:p>
    <w:p>
      <w:pPr>
        <w:pStyle w:val="Normal"/>
        <w:jc w:val="center"/>
        <w:rPr/>
      </w:pPr>
      <w:r>
        <w:rPr/>
        <w:t>по «Экономической те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</w:t>
      </w:r>
    </w:p>
    <w:p>
      <w:pPr>
        <w:pStyle w:val="Normal"/>
        <w:jc w:val="both"/>
        <w:rPr/>
      </w:pPr>
      <w:r>
        <w:rPr/>
        <w:t>В заданиях 1-25 части-1 выбрать один правильный отве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49"/>
        <w:gridCol w:w="540"/>
        <w:gridCol w:w="4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баллов за задания </w:t>
            </w:r>
            <w:r>
              <w:rPr>
                <w:b/>
              </w:rPr>
              <w:t xml:space="preserve">1-25 част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даниям части два привести </w:t>
      </w:r>
      <w:r>
        <w:rPr>
          <w:b/>
        </w:rPr>
        <w:t>решения, графики, формулы и дать отве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 за задания 1-10 части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67"/>
        <w:gridCol w:w="10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мма баллов за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ись экзаменат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мма баллов прописью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3:00Z</dcterms:created>
  <dc:creator>Orekhova</dc:creator>
  <dc:description/>
  <cp:keywords/>
  <dc:language>en-US</dc:language>
  <cp:lastModifiedBy>Сажин Игорь Александрович</cp:lastModifiedBy>
  <cp:lastPrinted>2016-06-03T09:50:00Z</cp:lastPrinted>
  <dcterms:modified xsi:type="dcterms:W3CDTF">2021-08-16T05:01:00Z</dcterms:modified>
  <cp:revision>6</cp:revision>
  <dc:subject/>
  <dc:title>         Шифр______________</dc:title>
</cp:coreProperties>
</file>