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РИО РЕКТОРА САМАРСКОГО ГОСУДАРСТВЕННОГО ЭКОНОМИЧЕСКОГО УНИВЕРСИТЕТ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НДРАШИНОЙ Е.А.</w:t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т поступающего на программы подготовки научных и научно-педагогических кадров в аспирантур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(Ф.И.О. в родительном падеже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о согласии на зачисление на ме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контрольных цифр приема граждан на обу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бюджетных ассигнований федерального бюдж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, даю согласие на мое зачисление на первый курс на место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мках контрольных цифр приема граждан на обучение за счет бюджетных ассигнований федерального бюджета на  программы подготовки научных и научно-педагогических кадров в аспирантуре Самарского государственного экономического университета по очной форме обучения по научной специальности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Дата   </w:t>
      </w:r>
      <w:r>
        <w:rPr>
          <w:sz w:val="22"/>
          <w:szCs w:val="22"/>
        </w:rPr>
        <w:t xml:space="preserve">«____» _________________ 2023 г.                               </w:t>
      </w:r>
      <w:r>
        <w:rPr>
          <w:b/>
          <w:sz w:val="22"/>
          <w:szCs w:val="22"/>
        </w:rPr>
        <w:t xml:space="preserve">Подпись </w:t>
      </w:r>
      <w:r>
        <w:rPr>
          <w:sz w:val="22"/>
          <w:szCs w:val="22"/>
        </w:rPr>
        <w:t>______________/_____________/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2"/>
          <w:szCs w:val="22"/>
        </w:rPr>
        <w:tab/>
        <w:t xml:space="preserve">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8" w:gutter="0" w:header="0" w:top="99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45:00Z</dcterms:created>
  <dc:creator>DyuzhkovaO.M</dc:creator>
  <dc:description/>
  <dc:language>en-US</dc:language>
  <cp:lastModifiedBy>LysanovaT.S</cp:lastModifiedBy>
  <cp:lastPrinted>2022-06-29T11:59:00Z</cp:lastPrinted>
  <dcterms:modified xsi:type="dcterms:W3CDTF">2022-12-20T05:45:00Z</dcterms:modified>
  <cp:revision>2</cp:revision>
  <dc:subject/>
  <dc:title>АНКЕТА</dc:title>
</cp:coreProperties>
</file>