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э.н., доц. Битюкова Т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курсу «Бухгалтерский учет и анализ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факультета ВВиДО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контрольной работы определяется по номеру зачетной книж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– студенты с номером 0 и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– студенты с номером 2 и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вариант – студенты с номером 4 и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ариант – студенты с номером 6 и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ариант – студенты с номером 8 и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дания по вариан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и приведите примеры хозяйственных операций по следующим счетам: 01, 51, 60, 70, 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(не более 5-7страниц) – Система законодательного регулирования бухгалтерского учета в России и применение международных нор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и приведите примеры хозяйственных операций по следующим счетам: 04, 50, 62, 71, 9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(не более 5-7страниц) – Организация бухгалтерского учета на предприятии, виды учета и их различие, роль главного бухгал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и приведите примеры хозяйственных операций по следующим счетам: 10, 57, 66, 75, 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(не более 5-7страниц) – Бухгалтерский баланс, его роль, структура и значение в анализе деятельности предпри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и приведите примеры хозяйственных операций по следующим счетам: 02, 41, 51, 76, 9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(не более 5-7страниц) – Исторические тенденции развития бухгалтерского учета и экономического анали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и приведите примеры хозяйственных операций по следующим счетам: 43, 50, 70, 80, 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(не более 5-7страниц) – Инвентаризация в системе бухгалтерского учета: роль, правила проведения, периодич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задание: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я отчетность любого выбранного Вами предприятия, дайте краткую характеристику баланса и отчета о прибыли и убытках (отчет о финансовом положении и отчет о финансовых результатах). Отчетность приложить к контро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SBTitle">
    <w:name w:val="IASB Title"/>
    <w:basedOn w:val="Default"/>
    <w:next w:val="Default"/>
    <w:qFormat/>
    <w:pPr/>
    <w:rPr>
      <w:color w:val="000000"/>
    </w:rPr>
  </w:style>
  <w:style w:type="paragraph" w:styleId="IASBSectionTitle">
    <w:name w:val="IASB Section Title"/>
    <w:basedOn w:val="Default"/>
    <w:next w:val="Default"/>
    <w:qFormat/>
    <w:pPr/>
    <w:rPr>
      <w:color w:val="000000"/>
    </w:rPr>
  </w:style>
  <w:style w:type="paragraph" w:styleId="IASBNormal">
    <w:name w:val="IASB Normal"/>
    <w:basedOn w:val="Default"/>
    <w:next w:val="Default"/>
    <w:qFormat/>
    <w:pPr/>
    <w:rPr>
      <w:color w:val="000000"/>
    </w:rPr>
  </w:style>
  <w:style w:type="paragraph" w:styleId="IASBPrinciple">
    <w:name w:val="IASB Principle"/>
    <w:basedOn w:val="Default"/>
    <w:next w:val="Default"/>
    <w:qFormat/>
    <w:pPr/>
    <w:rPr>
      <w:color w:val="000000"/>
    </w:rPr>
  </w:style>
  <w:style w:type="paragraph" w:styleId="IASBSubsectionTitle">
    <w:name w:val="IASB Subsection Title"/>
    <w:basedOn w:val="Default"/>
    <w:next w:val="Default"/>
    <w:qFormat/>
    <w:pPr/>
    <w:rPr>
      <w:color w:val="000000"/>
    </w:rPr>
  </w:style>
  <w:style w:type="paragraph" w:styleId="IASBSubsubsectionTitle">
    <w:name w:val="IASB  Subsubsection Title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14:00Z</dcterms:created>
  <dc:creator>Пк</dc:creator>
  <dc:description/>
  <cp:keywords/>
  <dc:language>en-US</dc:language>
  <cp:lastModifiedBy>MoskvichevaV.V</cp:lastModifiedBy>
  <cp:lastPrinted>2014-04-05T12:07:00Z</cp:lastPrinted>
  <dcterms:modified xsi:type="dcterms:W3CDTF">2018-02-15T06:08:00Z</dcterms:modified>
  <cp:revision>4</cp:revision>
  <dc:subject/>
  <dc:title/>
</cp:coreProperties>
</file>