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задания по дисциплине «Доказательственное право»</w:t>
      </w:r>
    </w:p>
    <w:p>
      <w:pPr>
        <w:pStyle w:val="Textbody1"/>
        <w:spacing w:lineRule="auto" w:line="36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, указанной в варианте разработать:</w:t>
      </w:r>
    </w:p>
    <w:p>
      <w:pPr>
        <w:pStyle w:val="Textbody1"/>
        <w:numPr>
          <w:ilvl w:val="1"/>
          <w:numId w:val="7"/>
        </w:numPr>
        <w:spacing w:lineRule="auto" w:line="360" w:before="0" w:after="0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с ответами: не менее 4 вариантов к каждому вопросу.</w:t>
      </w:r>
    </w:p>
    <w:p>
      <w:pPr>
        <w:pStyle w:val="Textbody1"/>
        <w:numPr>
          <w:ilvl w:val="1"/>
          <w:numId w:val="7"/>
        </w:numPr>
        <w:spacing w:lineRule="auto" w:line="360" w:before="0" w:after="0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Textbody1"/>
        <w:numPr>
          <w:ilvl w:val="1"/>
          <w:numId w:val="7"/>
        </w:numPr>
        <w:spacing w:lineRule="auto" w:line="360" w:before="0" w:after="0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е менее 2 задач по теме, указанной в варианте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варианта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34 варианта. Вариант – по списку. Первые 34. Следующие 34 –с самого начала и т.д. Скачанные из интернета к  зачету приниматься не будут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ПК РФ, АПК РФ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К РФ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АП РФ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 РФ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К РФ.</w:t>
      </w:r>
    </w:p>
    <w:p>
      <w:pPr>
        <w:pStyle w:val="Textbody1"/>
        <w:numPr>
          <w:ilvl w:val="2"/>
          <w:numId w:val="7"/>
        </w:numPr>
        <w:suppressAutoHyphens w:val="false"/>
        <w:autoSpaceDE w:val="false"/>
        <w:spacing w:lineRule="auto" w:line="240" w:before="0" w:after="0"/>
        <w:ind w:left="54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доказыванию в гражданском судопроизводстве / С.Л. Дегтярев, В.М. Жуйков, А.В. Закарлюка и др.; под ред. И.В. Решетниковой.</w:t>
      </w:r>
    </w:p>
    <w:p>
      <w:pPr>
        <w:pStyle w:val="Textbody1"/>
        <w:numPr>
          <w:ilvl w:val="2"/>
          <w:numId w:val="7"/>
        </w:numPr>
        <w:suppressAutoHyphens w:val="false"/>
        <w:autoSpaceDE w:val="false"/>
        <w:spacing w:lineRule="auto" w:line="240" w:before="0" w:after="0"/>
        <w:ind w:left="54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доказательственного права: Гражданский процесс. Арбитражный процесс / под ред. М.А. Фокиной. </w:t>
      </w:r>
    </w:p>
    <w:p>
      <w:pPr>
        <w:pStyle w:val="Textbody1"/>
        <w:numPr>
          <w:ilvl w:val="2"/>
          <w:numId w:val="7"/>
        </w:numPr>
        <w:suppressAutoHyphens w:val="false"/>
        <w:autoSpaceDE w:val="false"/>
        <w:spacing w:lineRule="auto" w:line="240" w:before="0" w:after="0"/>
        <w:ind w:left="540" w:hanging="0"/>
        <w:jc w:val="both"/>
        <w:textAlignment w:val="auto"/>
        <w:rPr>
          <w:rFonts w:ascii="Times New Roman" w:hAnsi="Times New Roman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цов А.Б., Ястребов О.А. Судебное административное право: учебник для студентов вузов, обучающихся по специальности "Юриспруденция"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40" w:before="0" w:after="0"/>
        <w:ind w:left="54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сновы уголовного судопроизводства: учебник для бакалавров / М.В. Бубчикова, В.А. Давыдов, В.В. Ершов и др.; под ред. В.А. Давыдова, В.В. Ершова. М.: РГУП, 2017. 444 с.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процесс : учебник для бакалавриата и магистратуры / Н. Г. Салищева, Д. С. Дубровский, С. З. Женетль, М. А. Штатина. — М. : Издательство Юрайт, 2016. — 364 с. — (Серия : Бакалавр и магистр. Академический курс). — ISBN 978-5-9916-6673-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5.</w:t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Тест (правильный ответ выделить жирным шрифтом).</w:t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енное право – это:</w:t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 совокупность юридических норм, определяющих правила расследования, рассмотрения и разрешения уголовных дел по существу;</w:t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 самостоятельная отрасль права, регламентирующая процесс доказывания по уголовным и гражданским делам;</w:t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окупность уголовно-процессуальных норм, определяющих содержание, цели и предмет доказывания, понятие и виды доказательств, а также процесс доказывания в ходе производства по уголовным делам.</w:t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Textbody1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Textbody1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словие задачи: Защитник подсудимого адвокат Елкина заявила ходатайство о признании недопустимыми результатов взятия образцов для сравнительного исследования, поскольку в качестве понятых были приглашены проходящие в прокуратуру практику студенты юридического факультета. По мнению Елкиной, студенты не могли быть понятыми, поскольку они являются заинтересованными лицами. Худяков сообщили, что точно не помнят, выступали ли они в качестве понятых в данном уголовном деле, возможно, да, возможно, нет.</w:t>
      </w:r>
    </w:p>
    <w:p>
      <w:pPr>
        <w:pStyle w:val="Textbody1"/>
        <w:suppressAutoHyphens w:val="false"/>
        <w:autoSpaceDE w:val="false"/>
        <w:spacing w:lineRule="auto" w:line="36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uppressAutoHyphens w:val="false"/>
        <w:autoSpaceDE w:val="false"/>
        <w:spacing w:lineRule="auto" w:line="36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Подлежит ли удовлетворению данное ходатайство? Какие доказательства признаются недопустимыми?</w:t>
      </w:r>
    </w:p>
    <w:p>
      <w:pPr>
        <w:pStyle w:val="Textbody1"/>
        <w:suppressAutoHyphens w:val="false"/>
        <w:autoSpaceDE w:val="false"/>
        <w:spacing w:lineRule="auto" w:line="36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uppressAutoHyphens w:val="false"/>
        <w:autoSpaceDE w:val="false"/>
        <w:spacing w:lineRule="auto" w:line="36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шение: Понятые - это не заинтересованные в исходе уголовного дела лица, привлекаемые дознавателем, следователем или прокурором для удостоверения факта производства следственного действия, а также содержания, хода и результатов следственного действия (ст. 60 УПК).</w:t>
      </w:r>
    </w:p>
    <w:p>
      <w:pPr>
        <w:pStyle w:val="Textbody1"/>
        <w:suppressAutoHyphens w:val="false"/>
        <w:autoSpaceDE w:val="false"/>
        <w:spacing w:lineRule="auto" w:line="36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нятые участвуют в обеспечении удостоверительной стороны доказывания в уголовном судопроизводстве, гарантируя достоверность результатов следственных действий.</w:t>
      </w:r>
    </w:p>
    <w:p>
      <w:pPr>
        <w:pStyle w:val="Textbody1"/>
        <w:suppressAutoHyphens w:val="false"/>
        <w:autoSpaceDE w:val="false"/>
        <w:spacing w:lineRule="auto" w:line="36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 себе факт того, что понятыми, являлись студенты юридического факультета, не свидетельствует о том, что они являются заинтересованными лицами. Кроме того, они не входят в круг лиц, указанных в ч.2 ст.60 УПК РФ, которые не могут быть понятыми. Поэтому могли быть привлечены в качестве понятых.</w:t>
      </w:r>
    </w:p>
    <w:p>
      <w:pPr>
        <w:pStyle w:val="Textbody1"/>
        <w:suppressAutoHyphens w:val="false"/>
        <w:autoSpaceDE w:val="false"/>
        <w:spacing w:lineRule="auto" w:line="36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факт того, что, они смогли удостоверить факт производства взятия образцов для сравнительного исследования, ход и содержание этого следственного действия, может свидетельствовать, что взятие образцов проходило без понятых.</w:t>
      </w:r>
    </w:p>
    <w:p>
      <w:pPr>
        <w:pStyle w:val="Textbody1"/>
        <w:suppressAutoHyphens w:val="false"/>
        <w:autoSpaceDE w:val="false"/>
        <w:spacing w:lineRule="auto" w:line="36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ое действие - взятие образцов для сравнительного исследования может проводиться без участия понятых (ст.202 УПК РФ).</w:t>
      </w:r>
    </w:p>
    <w:p>
      <w:pPr>
        <w:pStyle w:val="Textbody1"/>
        <w:suppressAutoHyphens w:val="false"/>
        <w:autoSpaceDE w:val="false"/>
        <w:spacing w:lineRule="auto" w:line="36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рушений закона допущено не было и ходатайство адвоката удовлетворению не подлежит. О недопустимых доказательств см. ст. 75 УПК РФ.</w:t>
      </w:r>
    </w:p>
    <w:p>
      <w:pPr>
        <w:pStyle w:val="Textbody1"/>
        <w:suppressAutoHyphens w:val="false"/>
        <w:autoSpaceDE w:val="false"/>
        <w:spacing w:lineRule="auto" w:line="36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5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это - ;  Стадией доказывания   по гражданскому делу является - ;   Стадией доказывания   по гражданскому делу не является -  ; В предмет доказывания по гражданскому делу входит - 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 на тему: </w:t>
      </w:r>
      <w:r>
        <w:rPr>
          <w:rFonts w:eastAsia="F;Times New Roman" w:cs="Times New Roman" w:ascii="Times New Roman" w:hAnsi="Times New Roman"/>
          <w:sz w:val="28"/>
          <w:szCs w:val="28"/>
        </w:rPr>
        <w:t xml:space="preserve"> Нормы, регулирующие доказывание по гражданским делам, их место в системе гражданского процессуального права и арбитражного процессуального права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;Times New Roman" w:cs="Times New Roman" w:ascii="Times New Roman" w:hAnsi="Times New Roman"/>
          <w:sz w:val="28"/>
          <w:szCs w:val="28"/>
        </w:rPr>
        <w:t>Задачи на тему:  особенности доказывания по делам о признании сделки недействительной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Вариант 2.</w:t>
      </w:r>
    </w:p>
    <w:p>
      <w:pPr>
        <w:pStyle w:val="Textbody1"/>
        <w:spacing w:lineRule="auto" w:line="360" w:before="0" w:after="0"/>
        <w:ind w:firstLine="375"/>
        <w:jc w:val="both"/>
        <w:rPr/>
      </w:pPr>
      <w:r>
        <w:rPr>
          <w:rFonts w:eastAsia="F;Times New Roman" w:cs="Times New Roman" w:ascii="Times New Roman" w:hAnsi="Times New Roman"/>
          <w:sz w:val="28"/>
          <w:szCs w:val="28"/>
        </w:rPr>
        <w:t xml:space="preserve">1.Предмет доказывания это -; </w:t>
      </w:r>
      <w:r>
        <w:rPr>
          <w:rFonts w:eastAsia="Arial" w:cs="Times New Roman" w:ascii="Times New Roman" w:hAnsi="Times New Roman"/>
          <w:sz w:val="28"/>
          <w:szCs w:val="28"/>
        </w:rPr>
        <w:t xml:space="preserve"> Для определения обстоятельств, имеющие значение для дела,  используют следующие источники - ; Не являются источниками определения обстоятельств, имеющих значение для дела - ;  Нормами доказательственного права регламентируются -</w:t>
      </w:r>
    </w:p>
    <w:p>
      <w:pPr>
        <w:pStyle w:val="Textbody1"/>
        <w:spacing w:lineRule="auto" w:line="360" w:before="0" w:after="0"/>
        <w:ind w:firstLine="37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Презентация  на тему: </w:t>
      </w:r>
      <w:r>
        <w:rPr>
          <w:rFonts w:eastAsia="F;Times New Roman" w:cs="Times New Roman" w:ascii="Times New Roman" w:hAnsi="Times New Roman"/>
          <w:sz w:val="28"/>
          <w:szCs w:val="28"/>
        </w:rPr>
        <w:t>Система доказательственного права.</w:t>
      </w:r>
    </w:p>
    <w:p>
      <w:pPr>
        <w:pStyle w:val="Textbody1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3.Задачи на тему: Дела о признании недействительным договора, противоречащего требованиям закона (особенности доказывания по делам )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Вариант 3.</w:t>
      </w:r>
    </w:p>
    <w:p>
      <w:pPr>
        <w:pStyle w:val="Textbody1"/>
        <w:spacing w:lineRule="auto" w:line="360" w:before="0" w:after="0"/>
        <w:ind w:firstLine="570"/>
        <w:jc w:val="both"/>
        <w:rPr/>
      </w:pPr>
      <w:r>
        <w:rPr>
          <w:rFonts w:eastAsia="F;Times New Roman" w:cs="Times New Roman" w:ascii="Times New Roman" w:hAnsi="Times New Roman"/>
          <w:sz w:val="28"/>
          <w:szCs w:val="28"/>
        </w:rPr>
        <w:t>1.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стоятельствам предмета доказывания относятся факты -;   </w:t>
      </w:r>
      <w:r>
        <w:rPr>
          <w:rFonts w:eastAsia="F;Times New Roman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стоятельствам предмета доказывания  не относятся факты -;  Факты, входящие в предмет доказывания, можно классифицировать на - ; Факты, подлежащие доказыванию для совершения отдельного процессуального действия называются - ;</w:t>
      </w:r>
    </w:p>
    <w:p>
      <w:pPr>
        <w:pStyle w:val="Standard"/>
        <w:spacing w:lineRule="auto" w:line="360" w:before="0" w:after="0"/>
        <w:ind w:firstLine="57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Презентация на тему </w:t>
      </w:r>
      <w:r>
        <w:rPr>
          <w:rFonts w:eastAsia="F;Times New Roman" w:cs="Times New Roman" w:ascii="Times New Roman" w:hAnsi="Times New Roman"/>
          <w:sz w:val="28"/>
          <w:szCs w:val="28"/>
        </w:rPr>
        <w:t>Общая характеристика судебного познания по гражданским делам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>
          <w:rFonts w:eastAsia="F;Times New Roman" w:cs="Times New Roman" w:ascii="Times New Roman" w:hAnsi="Times New Roman"/>
          <w:sz w:val="28"/>
          <w:szCs w:val="28"/>
        </w:rPr>
        <w:t xml:space="preserve"> Задачи: Дела о признании недействительным притворного договора ( особенности доказывания по делам).</w:t>
      </w:r>
    </w:p>
    <w:p>
      <w:pPr>
        <w:pStyle w:val="Standard"/>
        <w:spacing w:lineRule="auto" w:line="360" w:before="0" w:after="0"/>
        <w:ind w:firstLine="3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3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Вариант.</w:t>
      </w:r>
    </w:p>
    <w:p>
      <w:pPr>
        <w:pStyle w:val="Standard"/>
        <w:spacing w:lineRule="auto" w:line="360" w:before="0" w:after="0"/>
        <w:ind w:firstLine="46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К общеизвестным фактам относятся - ;  Факты, установленные вступившими в законную силу решениями или приговорами суда и не подлежащие повторному доказыванию называются-; Не подлежат доказыванию по делу факты - ; Факты, признанные стороной не подлежат доказыванию при условии - ;</w:t>
      </w:r>
    </w:p>
    <w:p>
      <w:pPr>
        <w:pStyle w:val="Standard"/>
        <w:spacing w:lineRule="auto" w:line="360" w:before="0" w:after="0"/>
        <w:ind w:firstLine="57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Презентация на тему:</w:t>
      </w:r>
      <w:r>
        <w:rPr>
          <w:rFonts w:eastAsia="F;Times New Roman" w:cs="Times New Roman" w:ascii="Times New Roman" w:hAnsi="Times New Roman"/>
          <w:sz w:val="28"/>
          <w:szCs w:val="28"/>
        </w:rPr>
        <w:t xml:space="preserve"> Предмет доказывания в гражданском и арбитражном процессах.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3.Задачи:  Дела о признании недействительным договора, заключенного под влиянием насилия (угрозы) ( особенности доказывания по делам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5.Вариант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При разрешении любого гражданского дела доказываются следующие  материально-правовые факты - ; </w:t>
      </w:r>
      <w:r>
        <w:rPr>
          <w:rFonts w:eastAsia="F;Times New Roman" w:cs="Times New Roman" w:ascii="Times New Roman" w:hAnsi="Times New Roman"/>
          <w:sz w:val="28"/>
          <w:szCs w:val="28"/>
        </w:rPr>
        <w:t>Не подлежат доказыванию в гражданском и арбитражном процессах - ; Бремя доказывания это -; Общее правило распределения обязанностей по доказыванию в гражданском судопроизводстве  -;</w:t>
      </w:r>
    </w:p>
    <w:p>
      <w:pPr>
        <w:pStyle w:val="Standard"/>
        <w:numPr>
          <w:ilvl w:val="1"/>
          <w:numId w:val="5"/>
        </w:numPr>
        <w:spacing w:lineRule="auto" w:line="360" w:before="0" w:after="0"/>
        <w:ind w:left="0" w:firstLine="57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зентация на тему: </w:t>
      </w:r>
      <w:r>
        <w:rPr>
          <w:rFonts w:eastAsia="F;Times New Roman" w:cs="Times New Roman" w:ascii="Times New Roman" w:hAnsi="Times New Roman"/>
          <w:sz w:val="28"/>
          <w:szCs w:val="28"/>
        </w:rPr>
        <w:t>Обстоятельства, не подлежащие доказыванию в гражданском и арбитражном процессах</w:t>
      </w:r>
    </w:p>
    <w:p>
      <w:pPr>
        <w:pStyle w:val="Standard"/>
        <w:numPr>
          <w:ilvl w:val="1"/>
          <w:numId w:val="5"/>
        </w:numPr>
        <w:spacing w:lineRule="auto" w:line="360" w:before="0" w:after="0"/>
        <w:ind w:left="0"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Задачи: Дела о взыскании задолженности по договору займа с заемщика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Вариан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1.Правовая презумпция — это; Презумпции классифицируются на -; к материально-правовым презумпциям относятся - ; К процессуально-правовым презумпциям относятся - 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Презентация на тему:  Понятие и содержание бремени доказывания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Задачи: </w:t>
      </w:r>
      <w:r>
        <w:rPr>
          <w:rFonts w:eastAsia="F;Times New Roman" w:cs="Times New Roman" w:ascii="Times New Roman" w:hAnsi="Times New Roman"/>
          <w:sz w:val="28"/>
          <w:szCs w:val="28"/>
        </w:rPr>
        <w:t>Дела о взыскании задолженности по кредитному договору с заемщика ( особенности доказывания по делам).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Вариант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Правовые презумпции установлены в следующих  правовых нормах - ;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казательства это -; Признаками доказательства являются -; Относимость доказательств это -  ;</w:t>
      </w:r>
    </w:p>
    <w:p>
      <w:pPr>
        <w:pStyle w:val="Standard"/>
        <w:numPr>
          <w:ilvl w:val="1"/>
          <w:numId w:val="4"/>
        </w:numPr>
        <w:spacing w:lineRule="auto" w:line="360" w:before="0" w:after="0"/>
        <w:ind w:left="0"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Презентация на тему: Общие правила распределения обязанностей по доказыванию в гражданском судопроизводстве</w:t>
      </w:r>
    </w:p>
    <w:p>
      <w:pPr>
        <w:pStyle w:val="Standard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Задачи:  Дела о взыскании задолженности по договору займа с заемщика и поручителя ( особенности доказывания по делам).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Вариант</w:t>
      </w:r>
    </w:p>
    <w:p>
      <w:pPr>
        <w:pStyle w:val="Standard"/>
        <w:spacing w:lineRule="auto" w:line="360" w:before="0" w:after="0"/>
        <w:ind w:firstLine="510"/>
        <w:jc w:val="both"/>
        <w:rPr/>
      </w:pPr>
      <w:r>
        <w:rPr>
          <w:rFonts w:eastAsia="F;Times New Roman" w:cs="Times New Roman" w:ascii="Times New Roman" w:hAnsi="Times New Roman"/>
          <w:sz w:val="28"/>
          <w:szCs w:val="28"/>
        </w:rPr>
        <w:t xml:space="preserve">1.Допустимость доказательств </w:t>
      </w:r>
      <w:r>
        <w:rPr>
          <w:rFonts w:eastAsia="Arial" w:cs="Times New Roman" w:ascii="Times New Roman" w:hAnsi="Times New Roman"/>
          <w:sz w:val="28"/>
          <w:szCs w:val="28"/>
        </w:rPr>
        <w:t>это -; Специальный характер допустимости   это - ;  Позитивная допустимость — это; Негативная допустимость — это;</w:t>
      </w:r>
    </w:p>
    <w:p>
      <w:pPr>
        <w:pStyle w:val="Standard"/>
        <w:spacing w:lineRule="auto" w:line="360" w:before="0" w:after="0"/>
        <w:ind w:firstLine="57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Презентация на тему: </w:t>
      </w:r>
      <w:r>
        <w:rPr>
          <w:rFonts w:eastAsia="F;Times New Roman" w:cs="Times New Roman" w:ascii="Times New Roman" w:hAnsi="Times New Roman"/>
          <w:sz w:val="28"/>
          <w:szCs w:val="28"/>
        </w:rPr>
        <w:t>Специальные правила распределения обязанностей по доказыванию в гражданском судопроизводстве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3. Задачи: Дела о взыскании задолженности по кредитному договору с заемщика и поручителя ( особенности доказывания по делам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9.Вариант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Достоверность доказательств — это; Достаточность доказательств - ;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ение доказательств в гражданском судопроизводстве это -;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Виды судебных доказательств -;</w:t>
      </w:r>
    </w:p>
    <w:p>
      <w:pPr>
        <w:pStyle w:val="Standard"/>
        <w:numPr>
          <w:ilvl w:val="1"/>
          <w:numId w:val="8"/>
        </w:numPr>
        <w:spacing w:lineRule="auto" w:line="360" w:before="0" w:after="0"/>
        <w:ind w:left="0"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Презентация на тему Правовые презумпции</w:t>
      </w:r>
    </w:p>
    <w:p>
      <w:pPr>
        <w:pStyle w:val="Standard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Задачи: Дела о взыскании задолженности по кредитному договору с обращением взыскания на заложенное имущество ( особенности доказывания по делам).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10.Вариант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1. К прямым доказательствам относятся (привести примеры на выбор) - 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К косвенным  доказательствам относятся  -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К производным  доказательствам относятся   -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К первоначальным доказательствам относятся -;</w:t>
      </w:r>
    </w:p>
    <w:p>
      <w:pPr>
        <w:pStyle w:val="Standard"/>
        <w:numPr>
          <w:ilvl w:val="1"/>
          <w:numId w:val="6"/>
        </w:numPr>
        <w:spacing w:lineRule="auto" w:line="360" w:before="0" w:after="0"/>
        <w:ind w:left="0"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Презентация на тему Понятие обеспечения доказательств в гражданском и арбитражном процессах</w:t>
      </w:r>
    </w:p>
    <w:p>
      <w:pPr>
        <w:pStyle w:val="Standard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Задачи: Дела о защите прав потребителей ( особенности доказывания по делам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1. Вариан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Обеспечение доказательств до возбуждения гражданского дела производят следующие лица -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Процессуальный порядок обеспечения доказательств  состоит из -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F;Times New Roman" w:cs="Times New Roman" w:ascii="Times New Roman" w:hAnsi="Times New Roman"/>
          <w:sz w:val="28"/>
          <w:szCs w:val="28"/>
        </w:rPr>
        <w:t>К мерам по обеспечению доказательств относятся -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Выявление доказательств это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2.Презентация на тему: Исследование доказательств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3.Задачи: Дела о возмещении вреда здоровью ( особенности доказывания по делам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11.Вариант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1.Собирание доказательств это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особами собирания доказательств являются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средствам доказывания  в гражданском процессе относятся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средствам доказывания  в арбитражном процессе относятся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Презентация на тему Правовые презумпции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3. Задачи: Дела о взыскании неосновательного обогащения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2.Вариан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Объяснения сторон и третьих лиц это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азновидностями объяснений сторон и третьих лиц являются - 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тверждение это - 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знание это - </w:t>
      </w:r>
    </w:p>
    <w:p>
      <w:pPr>
        <w:pStyle w:val="Standard"/>
        <w:numPr>
          <w:ilvl w:val="1"/>
          <w:numId w:val="2"/>
        </w:numPr>
        <w:spacing w:lineRule="auto" w:line="360" w:before="0" w:after="0"/>
        <w:ind w:left="0" w:firstLine="57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зентация: Средства доказывания в гражданском и арбитражном процессе</w:t>
      </w:r>
    </w:p>
    <w:p>
      <w:pPr>
        <w:pStyle w:val="Standard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Дела о возмещении вреда, причиненного здоровью гражданина источником повышенной опас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( </w:t>
      </w:r>
      <w:r>
        <w:rPr>
          <w:rFonts w:eastAsia="F;Times New Roman" w:cs="Times New Roman" w:ascii="Times New Roman" w:hAnsi="Times New Roman"/>
          <w:sz w:val="28"/>
          <w:szCs w:val="28"/>
        </w:rPr>
        <w:t>особенности доказывания по делам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3.Вариан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Свидетель  это -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казания свидетеля это -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видетельский иммунитет это -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видам свидетельского иммунитета относятся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Презентация Свидетельский иммунитет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>
          <w:rFonts w:eastAsia="F;Times New Roman" w:cs="Times New Roman" w:ascii="Times New Roman" w:hAnsi="Times New Roman"/>
          <w:sz w:val="28"/>
          <w:szCs w:val="28"/>
        </w:rPr>
        <w:t>Дела о защите чести, достоинства и деловой репу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( </w:t>
      </w:r>
      <w:r>
        <w:rPr>
          <w:rFonts w:eastAsia="F;Times New Roman" w:cs="Times New Roman" w:ascii="Times New Roman" w:hAnsi="Times New Roman"/>
          <w:sz w:val="28"/>
          <w:szCs w:val="28"/>
        </w:rPr>
        <w:t>особенности доказывания по делам)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4.Вариан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носительный иммунитет распространяется на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бсолютный иммунитет распространяется на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одственный иммунитет  дает право не давать показания следующим лицам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бсолютный  иммунитет  дает право не давать показания следующим лицам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Презентация: Виды зкспертиз в гражданском и арбитражном процессе 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Задачи: </w:t>
      </w:r>
      <w:r>
        <w:rPr>
          <w:rFonts w:eastAsia="F;Times New Roman" w:cs="Times New Roman" w:ascii="Times New Roman" w:hAnsi="Times New Roman"/>
          <w:sz w:val="28"/>
          <w:szCs w:val="28"/>
        </w:rPr>
        <w:t>Дела о компенсации морального вре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( </w:t>
      </w:r>
      <w:r>
        <w:rPr>
          <w:rFonts w:eastAsia="F;Times New Roman" w:cs="Times New Roman" w:ascii="Times New Roman" w:hAnsi="Times New Roman"/>
          <w:sz w:val="28"/>
          <w:szCs w:val="28"/>
        </w:rPr>
        <w:t>особенности доказывания по делам).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7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5. Вариант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Судебная экспертиза назначается судом в случае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 видам судебных экспертиз относятся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иссионная экспертиза это -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плексная экспертиза это –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Виды доказательств в гражданском и арбитражном процессе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>
          <w:rFonts w:eastAsia="F;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Задачи</w:t>
      </w:r>
      <w:r>
        <w:rPr>
          <w:rFonts w:eastAsia="F;Times New Roman" w:cs="Times New Roman" w:ascii="Times New Roman" w:hAnsi="Times New Roman"/>
          <w:sz w:val="28"/>
          <w:szCs w:val="28"/>
        </w:rPr>
        <w:t>: Дела о праве на наследование и о разделе наследства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6. Вариант</w:t>
      </w:r>
    </w:p>
    <w:p>
      <w:pPr>
        <w:pStyle w:val="Standard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вторная экспертиза назначается в случае -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полнительная экспертиза назначается в случае -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кспертная деятельность регулируется -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ебованиями, предъявляемыми к экспертам являются –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Презентация:  Бремя доказывания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>
          <w:rFonts w:eastAsia="F;Times New Roman" w:cs="Times New Roman" w:ascii="Times New Roman" w:hAnsi="Times New Roman"/>
          <w:sz w:val="28"/>
          <w:szCs w:val="28"/>
        </w:rPr>
        <w:t>Дела о признании завещания недействитель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( </w:t>
      </w:r>
      <w:r>
        <w:rPr>
          <w:rFonts w:eastAsia="F;Times New Roman" w:cs="Times New Roman" w:ascii="Times New Roman" w:hAnsi="Times New Roman"/>
          <w:sz w:val="28"/>
          <w:szCs w:val="28"/>
        </w:rPr>
        <w:t>особенности доказывания по делам).</w:t>
      </w:r>
    </w:p>
    <w:p>
      <w:pPr>
        <w:pStyle w:val="Standard"/>
        <w:spacing w:lineRule="auto" w:line="360" w:before="0" w:after="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7. Вариан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Требованиями, предъявляемыми к письменным доказательствам  являются -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исьменные доказательства классифицируются  по следующим  признакам -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ещественные доказательства это-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нутреннее убеждение суда основывается на –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Презентация:</w:t>
      </w:r>
      <w:r>
        <w:rPr>
          <w:rFonts w:eastAsia="F;Times New Roman" w:cs="Times New Roman" w:ascii="Times New Roman" w:hAnsi="Times New Roman"/>
          <w:sz w:val="28"/>
          <w:szCs w:val="28"/>
        </w:rPr>
        <w:t>Процессуальный порядок обеспечения доказательств</w:t>
      </w:r>
    </w:p>
    <w:p>
      <w:pPr>
        <w:pStyle w:val="Standard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Задачи: </w:t>
      </w:r>
      <w:r>
        <w:rPr>
          <w:rFonts w:eastAsia="F;Times New Roman" w:cs="Times New Roman" w:ascii="Times New Roman" w:hAnsi="Times New Roman"/>
          <w:sz w:val="28"/>
          <w:szCs w:val="28"/>
        </w:rPr>
        <w:t>Дела о признании права пользования жилыми помещениями ( особенности доказывания по делам)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 w:before="0" w:after="0"/>
        <w:jc w:val="both"/>
        <w:rPr/>
      </w:pPr>
      <w:r>
        <w:rPr>
          <w:rFonts w:eastAsia="F;Times New Roman" w:cs="Times New Roman" w:ascii="Times New Roman" w:hAnsi="Times New Roman"/>
          <w:sz w:val="28"/>
          <w:szCs w:val="28"/>
        </w:rPr>
        <w:t>18. Вариант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1.Оценка доказательств 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- 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Окончательная оценка доказательств это-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Промежуточная оценка это –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 xml:space="preserve">Необходимые доказательства это- 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eastAsia="F;Times New Roman" w:cs="Times New Roman"/>
          <w:sz w:val="28"/>
          <w:szCs w:val="28"/>
        </w:rPr>
      </w:pPr>
      <w:r>
        <w:rPr>
          <w:rFonts w:eastAsia="F;Times New Roman" w:cs="Times New Roman" w:ascii="Times New Roman" w:hAnsi="Times New Roman"/>
          <w:sz w:val="28"/>
          <w:szCs w:val="28"/>
        </w:rPr>
        <w:t>2.Презентация: Меры по обеспечению доказательств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;Times New Roman" w:cs="Times New Roman" w:ascii="Times New Roman" w:hAnsi="Times New Roman"/>
          <w:sz w:val="28"/>
          <w:szCs w:val="28"/>
        </w:rPr>
        <w:t>3.Задачи: Дела о предоставлении жилого помещения по договору социального найма ( особенности доказывания по делам).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ариант 19. (доказательства в уголовном процессе</w:t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Arial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eastAsia="Arial" w:cs="Times New Roman" w:ascii="Times New Roman" w:hAnsi="Times New Roman"/>
        </w:rPr>
        <w:t>0</w:t>
      </w:r>
      <w:r>
        <w:rPr>
          <w:sz w:val="28"/>
          <w:szCs w:val="28"/>
          <w:vanish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</w:rPr>
        <w:t>)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 Согласно УПК в</w:t>
      </w:r>
      <w:r>
        <w:rPr>
          <w:rFonts w:eastAsia="Arial" w:cs="Arial" w:ascii="Times New Roman" w:hAnsi="Times New Roman"/>
          <w:sz w:val="28"/>
          <w:szCs w:val="28"/>
        </w:rPr>
        <w:t xml:space="preserve"> качестве доказательств допускаются - 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Признаками доказательств являются - 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Под сведениями (первый признак понятия) понимается - 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Источниками, позволяющими отнести сведения к доказательствам - 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Презентация на тему: Понятие доказательств и их классифика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. Задачи на тему оценки доказательств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 20.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 К обстоятельствам, подлежащим доказыванию  в головном деле относятся - 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 качестве доказательств по уголовном делу допускаются - 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К недопустимым доказательствам относятся - 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оказания   подозреваемого это - 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Презентация на тему — Признаки доказательств.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Задачи на тему:  виды доказательств.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 21.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 Показания обвиняемого это - 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К </w:t>
      </w:r>
      <w:r>
        <w:rPr>
          <w:rFonts w:eastAsia="" w:cs="" w:ascii="Times New Roman" w:hAnsi="Times New Roman"/>
          <w:sz w:val="28"/>
          <w:szCs w:val="28"/>
        </w:rPr>
        <w:t xml:space="preserve"> обстоятельствам, подлежащим доказыванию в уголовном деле относятся -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/>
      </w:pPr>
      <w:r>
        <w:rPr>
          <w:rFonts w:eastAsia="" w:cs="" w:ascii="Times New Roman" w:hAnsi="Times New Roman"/>
          <w:sz w:val="28"/>
          <w:szCs w:val="28"/>
        </w:rPr>
        <w:t xml:space="preserve">Пределы доказывания при производстве по уголовному делу это -  </w:t>
      </w:r>
      <w:r>
        <w:rPr>
          <w:rFonts w:eastAsia="Arial" w:cs="Arial" w:ascii="Times New Roman" w:hAnsi="Times New Roman"/>
          <w:sz w:val="28"/>
          <w:szCs w:val="28"/>
        </w:rPr>
        <w:t xml:space="preserve">  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едмет доказывания по уголовном делу это - 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2.Презентация на тему - Субъекты доказывания, их права и обязанности. 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.Задачи на тему субъекты доказывания, их права и обязанности.  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 22.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К субъектам доказывания по уголовному делу относятся - 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обирание доказательств это - 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К проверке доказательств  относится - 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ценка доказательств — это 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2.Презентация на тему: Сущность доказывания в уголовном процессе и его назначение. 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.Задачи на тему критерии оценки доказательств.  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 23.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 доказательство это - 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оказательства классифицируются на - ;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К показаниям обвиняемого  относятся - 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К недопустимым доказательствам относятся -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2.Презентация на тему:  </w:t>
      </w:r>
      <w:r>
        <w:rPr>
          <w:rFonts w:cs="Times New Roman" w:ascii="Times New Roman" w:hAnsi="Times New Roman"/>
          <w:sz w:val="28"/>
          <w:szCs w:val="28"/>
        </w:rPr>
        <w:t xml:space="preserve">Понятие доказательств. Классификация доказательств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Задачи по теме: показания свидете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 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Доказывание это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обирание доказательств это -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оверку доказательств осуществляют - ;Доказательства по уголовным делам это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Презентация на тему Экспертиза в уголовном де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Задачи на тему: Особенности доказывания по преступлениям против лич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Вариант 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источниками доказательств при производстве по уголовному делу являются -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В качестве доказательств при производстве по уголовному делу допускаются следующие его виды-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тносимость доказательства это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оказательства признаются допустимыми, если-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2. Презентация на тему: Порядок признания предметов и документов вещественными доказательствами по уголовным делам о преступлениях в сфере экономи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.Задачи на тему: Преступления против свободы, чести и достоинства личности (особенности доказывания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 2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Единство формы и содержания — это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Не могут рассматриваться как доказательства сведения (данные)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Надлежащим способом получения доказательств по уголовному делу являют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 качестве надлежащего способа получения доказательств по уголовному делу не выступают -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остоверность доказательств в уголовном процессе означает -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Презентация на тему: Виды доказательст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Залачи на тему: Экологические преступ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 2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Достаточность доказательств в уголовном процессе означае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казания подозреваем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казания обвиняемого (подсудимого, осужденного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Источник доказательств по уголовному дел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Презентация на тему: </w:t>
      </w:r>
      <w:r>
        <w:rPr>
          <w:rFonts w:eastAsia="" w:cs="" w:ascii="Times New Roman" w:hAnsi="Times New Roman"/>
          <w:sz w:val="28"/>
          <w:szCs w:val="28"/>
        </w:rPr>
        <w:t xml:space="preserve"> Характеристика отдельных видов доказательств в уголовном судопроизводств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" w:ascii="Times New Roman" w:hAnsi="Times New Roman"/>
          <w:sz w:val="28"/>
          <w:szCs w:val="28"/>
        </w:rPr>
        <w:t>3.Задачи: Преступления против собственности</w:t>
      </w:r>
      <w:r>
        <w:rPr>
          <w:rFonts w:eastAsia="Arial" w:cs="Arial" w:ascii="Times New Roman" w:hAnsi="Times New Roman"/>
          <w:sz w:val="28"/>
          <w:szCs w:val="28"/>
        </w:rPr>
        <w:tab/>
        <w:t xml:space="preserve">(особенности доказывания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 2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1.Показания обвиняемого могут быть классифицированы -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едметом свидетельских показаний могут ста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свидетельский иммунитет это -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видетельский иммунитет бывает 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Презентация на тему: Свидетельские показ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Задачи на тему: Преступления против общественной безопас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 2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1.Заключение эксперта это -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Экспертиза назначается когда -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оказания эксперта эт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Заключение специалис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2.Презентация на тему:  Порядок направления материалов уголовного дела для производства судебной экспертиз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.Задачи на тему: </w:t>
      </w:r>
      <w:r>
        <w:rPr>
          <w:rFonts w:eastAsia="" w:cs="" w:ascii="Times New Roman" w:hAnsi="Times New Roman"/>
          <w:sz w:val="28"/>
          <w:szCs w:val="28"/>
        </w:rPr>
        <w:t xml:space="preserve"> преступления против собственности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3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Назначение судебной экспертизы обязательно  в случае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рядок направления материалов уголовного дела для производства судебной экспертизы состоит из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Комиссионная судебная экспертиза это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Комплексная судебная экспертиза это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Презентация Экспертиза в уголовном дел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.Задачи на тему: </w:t>
      </w:r>
      <w:r>
        <w:rPr>
          <w:rFonts w:eastAsia="" w:cs="" w:ascii="Times New Roman" w:hAnsi="Times New Roman"/>
          <w:sz w:val="28"/>
          <w:szCs w:val="28"/>
        </w:rPr>
        <w:t xml:space="preserve">преступления в сфере экономической деятельност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 3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Вещественные доказательства это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К Основаниям признания предметов материального мира вещественными доказательствами относятся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отоколы следственных действий это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отоколы судебных заседаний это -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езентация на тему: Доказательства, полученные в результате оперативно-розыскных мероприятий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" w:cs="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Задачи: </w:t>
      </w:r>
      <w:r>
        <w:rPr>
          <w:rFonts w:eastAsia="" w:cs="" w:ascii="Times New Roman" w:hAnsi="Times New Roman"/>
          <w:sz w:val="28"/>
          <w:szCs w:val="28"/>
        </w:rPr>
        <w:t xml:space="preserve"> преступления против здоровья населения и общественной нравствен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" w:cs=""/>
          <w:sz w:val="28"/>
          <w:szCs w:val="28"/>
        </w:rPr>
      </w:pPr>
      <w:r>
        <w:rPr>
          <w:rFonts w:eastAsia="" w:cs="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" w:cs="" w:ascii="Times New Roman" w:hAnsi="Times New Roman"/>
          <w:sz w:val="28"/>
          <w:szCs w:val="28"/>
        </w:rPr>
        <w:t>Вариант 3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" w:cs="" w:ascii="Times New Roman" w:hAnsi="Times New Roman"/>
          <w:sz w:val="28"/>
          <w:szCs w:val="28"/>
        </w:rPr>
        <w:t xml:space="preserve">1. </w:t>
      </w:r>
      <w:r>
        <w:rPr>
          <w:rFonts w:eastAsia="Arial" w:cs="Arial" w:ascii="Times New Roman" w:hAnsi="Times New Roman"/>
          <w:sz w:val="28"/>
          <w:szCs w:val="28"/>
        </w:rPr>
        <w:t xml:space="preserve"> К Обстоятельствам, подлежащим выяснению по делу об административном правонарушении относятся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" w:cs="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оказательствами по делу об административном правонарушении являются-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" w:cs="" w:ascii="Times New Roman" w:hAnsi="Times New Roman"/>
          <w:sz w:val="28"/>
          <w:szCs w:val="28"/>
        </w:rPr>
        <w:t xml:space="preserve">Экспертиза по делу об  </w:t>
      </w:r>
      <w:r>
        <w:rPr>
          <w:rFonts w:eastAsia="Arial" w:cs="Arial" w:ascii="Times New Roman" w:hAnsi="Times New Roman"/>
          <w:sz w:val="28"/>
          <w:szCs w:val="28"/>
        </w:rPr>
        <w:t>административном правонарушении назначается в случае -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д вещественными доказательствами по делу об административном правонарушении понимаются - .</w:t>
      </w:r>
    </w:p>
    <w:p>
      <w:pPr>
        <w:pStyle w:val="Normal"/>
        <w:rPr/>
      </w:pPr>
      <w:r>
        <w:rPr>
          <w:rFonts w:eastAsia="Arial" w:cs="Arial" w:ascii="Times New Roman" w:hAnsi="Times New Roman"/>
          <w:sz w:val="28"/>
          <w:szCs w:val="28"/>
        </w:rPr>
        <w:t>2.Презентация на тему: Обстоятельства, подлежащие выяснению по делу об административном правонарушении.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 Задачи на тему: особенность доказывания по делам об административном правонарушении, предусмотренном ст.6.1.1 КоАП РФ.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 33.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 w:cs="Arial" w:ascii="Times New Roman" w:hAnsi="Times New Roman"/>
          <w:sz w:val="28"/>
          <w:szCs w:val="28"/>
        </w:rPr>
        <w:t>Доказательствами по делу об административном правонарушении являются-;</w:t>
      </w:r>
    </w:p>
    <w:p>
      <w:pPr>
        <w:pStyle w:val="Normal"/>
        <w:ind w:left="1080" w:hanging="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казания свидетеля отражаются в -;</w:t>
      </w:r>
    </w:p>
    <w:p>
      <w:pPr>
        <w:pStyle w:val="Normal"/>
        <w:ind w:left="1080" w:hanging="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 определении о назначении экспертизы указываются-;</w:t>
      </w:r>
    </w:p>
    <w:p>
      <w:pPr>
        <w:pStyle w:val="Normal"/>
        <w:ind w:left="1080" w:hanging="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окументы признаются доказательствами если –</w:t>
      </w:r>
    </w:p>
    <w:p>
      <w:pPr>
        <w:pStyle w:val="Normal"/>
        <w:ind w:left="1080" w:hanging="0"/>
        <w:rPr/>
      </w:pPr>
      <w:r>
        <w:rPr>
          <w:rFonts w:eastAsia="Arial" w:cs="Arial" w:ascii="Times New Roman" w:hAnsi="Times New Roman"/>
          <w:sz w:val="28"/>
          <w:szCs w:val="28"/>
        </w:rPr>
        <w:t>2.Презентация на тему: Доказательства по делу об административном правонарушении</w:t>
      </w:r>
    </w:p>
    <w:p>
      <w:pPr>
        <w:pStyle w:val="Normal"/>
        <w:ind w:left="1080" w:hanging="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Задачи на тему: особенность доказывания по делам об административном правонарушении, предусмотренном ст.5.61 КоАП РФ.</w:t>
      </w:r>
    </w:p>
    <w:p>
      <w:pPr>
        <w:pStyle w:val="Normal"/>
        <w:ind w:left="1080" w:hanging="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ариант 34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Arial" w:cs="Arial" w:ascii="Times New Roman" w:hAnsi="Times New Roman"/>
          <w:sz w:val="28"/>
          <w:szCs w:val="28"/>
        </w:rPr>
        <w:t>Под специальными техническими средствами понимаются-;</w:t>
      </w:r>
    </w:p>
    <w:p>
      <w:pPr>
        <w:pStyle w:val="Normal"/>
        <w:ind w:left="1440" w:hanging="0"/>
        <w:rPr/>
      </w:pPr>
      <w:r>
        <w:rPr>
          <w:rFonts w:eastAsia="Arial" w:cs="Arial" w:ascii="Times New Roman" w:hAnsi="Times New Roman"/>
          <w:sz w:val="28"/>
          <w:szCs w:val="28"/>
        </w:rPr>
        <w:t>Показания специальных технических средств отражаются в -;</w:t>
      </w:r>
    </w:p>
    <w:p>
      <w:pPr>
        <w:pStyle w:val="Normal"/>
        <w:ind w:left="1440" w:hanging="0"/>
        <w:rPr/>
      </w:pPr>
      <w:r>
        <w:rPr>
          <w:rFonts w:eastAsia="Arial" w:cs="Arial" w:ascii="Times New Roman" w:hAnsi="Times New Roman"/>
          <w:sz w:val="28"/>
          <w:szCs w:val="28"/>
        </w:rPr>
        <w:t>Для получения доказательств по делу об административном правонарушении должностное лицо, осуществляющее производство по делу об административном правонарушении, вправе –;</w:t>
      </w:r>
    </w:p>
    <w:p>
      <w:pPr>
        <w:pStyle w:val="Normal"/>
        <w:ind w:left="1440" w:hanging="0"/>
        <w:rPr/>
      </w:pPr>
      <w:r>
        <w:rPr>
          <w:rFonts w:eastAsia="Arial" w:cs="Arial" w:ascii="Times New Roman" w:hAnsi="Times New Roman"/>
          <w:sz w:val="28"/>
          <w:szCs w:val="28"/>
        </w:rPr>
        <w:t>Поручение либо запрос по делу об административном правонарушении подлежит исполнению не позднее чем в (срок)-;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езентация: Оценка доказательств по делу об административном правонарушении.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Задачи на тему: особенность доказывания по делам об административном правонарушении, предусмотренном ст 12.8КоАП РФ.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F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F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Aria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eastAsia="F;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kern w:val="2"/>
      <w:sz w:val="28"/>
      <w:szCs w:val="28"/>
    </w:rPr>
  </w:style>
  <w:style w:type="character" w:styleId="WW8Num7z1">
    <w:name w:val="WW8Num7z1"/>
    <w:qFormat/>
    <w:rPr>
      <w:rFonts w:ascii="Times New Roman" w:hAnsi="Times New Roman" w:eastAsia="F;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kern w:val="2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F;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cs="Calibri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Верхний колонтитул Знак1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иж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6:00Z</dcterms:created>
  <dc:creator>user</dc:creator>
  <dc:description/>
  <cp:keywords/>
  <dc:language>en-US</dc:language>
  <cp:lastModifiedBy>MoskvichevaV.V</cp:lastModifiedBy>
  <dcterms:modified xsi:type="dcterms:W3CDTF">2018-04-10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