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задания для ВвиД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следней цифре зачетки на выбор(1.11.21.31.4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онтрольная работа выполняется в печатном и электронном виде с учетом требований  ГОСТ 7.32-2001 «Система стандартов по информации, библиотечному и издательскому делу. Отчёт о научно-исследовательской работе. Структура и правила оформления», ГОСТ 7.1-2003 «Система стандартов по информации, библиотечному и издательскому делу. Библиографическая запись. Библиографическое описание. Общие требования и правила составления», ГОСТ 7.9-95 (ИСО 214-76) «Система стандартов по информации, библиотечному и издательскому делу. Реферат и аннотация. Общие требования», ГОСТ 7.12-93 «Система стандартов по информации, библиотечному и издательскому делу. Библиографическая запись. Сокращение слов на русском языке. Общие требования и правила». </w:t>
      </w:r>
    </w:p>
    <w:p>
      <w:pPr>
        <w:pStyle w:val="Normal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лектронном в виде работа кроме текста должна содержать слайды или  схемы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Документооборот и делопроизводство: предмет, основные понятия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. Основные понятия, предмет и система дисциплины «Документооборот и делопроизводство в юриспруденции». Нормативно-правовая база, регламентирующая работу с документами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Понятие  современного документирования управленческой деятельностью.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чение и роль документационного обеспечения управленческой деятельностью. Нормативно-правовая баз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онятие информации, документированной информации. Понятие документа. Значение документа и организации работы с документами в различных областях юриспруденци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Унификация и стандартизация документов. Правила оформления документов. Требования к оформлению документов. Состав реквизитов документов.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Бланки документов.   Источники правового регулирования делопроизводства и документооборота. Законодательная база, регламентирующая работу с документами.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083"/>
        <w:spacing w:lineRule="auto" w:line="240"/>
        <w:ind w:left="0" w:right="0" w:hanging="0"/>
        <w:jc w:val="left"/>
        <w:rPr/>
      </w:pPr>
      <w:r>
        <w:rPr>
          <w:szCs w:val="28"/>
        </w:rPr>
        <w:t xml:space="preserve">Раздел </w:t>
      </w:r>
      <w:r>
        <w:rPr>
          <w:szCs w:val="28"/>
          <w:lang w:val="en-US"/>
        </w:rPr>
        <w:t>II</w:t>
      </w:r>
      <w:r>
        <w:rPr>
          <w:szCs w:val="28"/>
        </w:rPr>
        <w:t xml:space="preserve">. </w:t>
      </w:r>
      <w:r>
        <w:rPr/>
        <w:t>Роль делопроизводства в управлении. Виды документов управления.</w:t>
      </w:r>
    </w:p>
    <w:p>
      <w:pPr>
        <w:pStyle w:val="Normal"/>
        <w:snapToGrid w:val="false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2.  Организационно-правовые документы. Виды, правила работы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Организационно-правовые  документы: понятие, функции и особенности. Роль организационно-правовых документов в жизнедеятельности организации.  Виды организационно-правовых документов. Правила составления и оформления организационно-правовых докумен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Устав организации. Положение о структурном подразделении организации. Штатное расписание. Правила внутреннего трудового рас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Инструкции по отдельным видам деятельности. Должностные инструкции. Обработка документов. Порядок работы с внутренними документами. Регистрация и контроль исполнения докумен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Составление номенклатуры дел.  Формирование и оперативное хранение  дел. Подготовка документов к передаче на архивное хранение. Экспертиза ценности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Ответственность за подделку, утрату и уничтожение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Порядок оформления документов. Расположение реквизитов документов в соответствии с законодательств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Государственная регистрация юридических лиц при их создании: документы, представляемые для государственной регистрации юридических лиц  при их создании и документы, подтверждающие регистрацию юридического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Государственная регистрация изменений в документах юридических лиц: перечень документов, порядок регистрации и документы, подтверждающие изменени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3. Документы кадровой службы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13.</w:t>
      </w:r>
      <w:r>
        <w:rPr>
          <w:bCs/>
          <w:sz w:val="28"/>
          <w:szCs w:val="28"/>
        </w:rPr>
        <w:t xml:space="preserve">Нормативно-правовые акты, содержащие требования к кадровым документам. Виды документов по личному составу.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 Трудовой договор: виды, требование к оформлению. Оформление приема на работу. Документы, предъявляемые  при приеме на работу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Требования, предъявляемые к документам при приеме на работу в правоохранительные, судебные, государственные органы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Личная карточка работника. Трудовая книжка. Правила оформления и ведения трудовых книжек.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Договор, как основной документ хозяйственной деятельности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17.Понятие договора. Форма договора. </w:t>
      </w:r>
      <w:r>
        <w:rPr>
          <w:sz w:val="28"/>
          <w:szCs w:val="28"/>
        </w:rPr>
        <w:t>Структура договора. Требования гражданского законодательства, предъявляемые  к договорам.  Виды договоров: особенности оформ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Этапы заключения договора. Документы, обеспечивающие преддоговорную работу.  Протокол разногласий, протокол согласования разногласий: понятие, правила оформле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9.Документы, обеспечивающие изменение, прекращение и расторжение  договора. Претензионная работа, документы, обеспечивающие претензионную работ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.Расторжение договора в судебном порядке: особенности оформления докумен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620" w:hanging="1620"/>
        <w:jc w:val="both"/>
        <w:rPr/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Особенности документооборота и делопроизводства в отдельных отраслях права. 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5. Процессуальные документы и судебное делопроизводство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1.</w:t>
      </w:r>
      <w:r>
        <w:rPr>
          <w:bCs/>
          <w:sz w:val="28"/>
          <w:szCs w:val="28"/>
        </w:rPr>
        <w:t>Понятие процессуального документа. Процессуальные документы в гражданском судопроизводстве Требования к  процессуальным документам в соответствии с действующим законодательство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22.Документы, инициирующие судебное разбирательство в гражданском процессе.   </w:t>
      </w:r>
      <w:r>
        <w:rPr>
          <w:sz w:val="28"/>
          <w:szCs w:val="28"/>
        </w:rPr>
        <w:t>Исковое заявление. Протокол судебного заседания. Судебные постановления.  Требование к оформлению. Состав реквизи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Процессуальные документы в административном производстве: виды, требования к оформлению. Законодательная баз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Документы, обеспечивающие административное производство: особенности оформ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Процессуальные документы в уголовном производстве. Требования к оформлению. Законодательная б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6.Делопроизводство в судах общей юрисдикции: порядок ведения,  нормативно-правовая б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7.Судебные постановления: виды, требования к оформлению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8.Делопроизводство в арбитражных судах: порядок ведения,  нормативно-правовая баз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6. Нотариальное делопроизводство и делопроизводсво в адвокатуре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Организационные основы деятельности нотариата. Нотариальное делопроизводство. Язык нотариального делопроизводства. Личная печать, штампы и бланки нотариус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0.Требования к документам, представляемым для совершения нотариальных действий. Формы реестров регистрации нотариальных действий, нотариальных свидетельств, удостоверительных надписей.  Выдача дубликатов нотариально удостоверенных документов. Удостоверение сдело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Порядок оформления документов нотариусом в случае обеспечения доказательств.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2.Законодательство об адвокатуре и адвокатской деятельности.  Статус адвоката, документы подтверждающие статус адвоката.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3.Документы необходимые для обеспечения деятельности адвоката. Реестр адвокатов. Ордер, соглашение на ведение дела. Правила ведения адвокатского досье.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7. Документооборот в органах исполнительной власти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34. </w:t>
      </w:r>
      <w:r>
        <w:rPr>
          <w:bCs/>
          <w:sz w:val="28"/>
          <w:szCs w:val="28"/>
        </w:rPr>
        <w:t xml:space="preserve">Стратегия формирования информационного общества в России. Структура и содержание инструкций по делопроизводству в органах исполнительной власти. </w:t>
      </w:r>
      <w:r>
        <w:rPr>
          <w:sz w:val="28"/>
          <w:szCs w:val="28"/>
        </w:rPr>
        <w:t>Основные понятия (термины), н</w:t>
      </w:r>
      <w:r>
        <w:rPr>
          <w:bCs/>
          <w:sz w:val="28"/>
          <w:szCs w:val="28"/>
        </w:rPr>
        <w:t>ормативно-правовая баз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5.Правила оформления документов в органах исполнительной власти: виды документов, нормативно-правовые требования к оформлению, примеры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V. Электронный документооборот. </w:t>
      </w:r>
    </w:p>
    <w:p>
      <w:pPr>
        <w:pStyle w:val="13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3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Тема 8. Электронный документ: понятие, сферы применения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6.Правовое регулирование отношений в области использования электронных  документов. Юридическая сила электронного докумен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7.Электронная подпись. Виды электронных подписей. Условия признания электронных документов, подписанных электронной подписью, равнозначными документам на бумажном носителе, подписанным собственноручной подпись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8.Этапы перехода к электронному документообороту. Электронный документ как  новый вид   доказательства.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Тема 9</w:t>
      </w:r>
      <w:r>
        <w:rPr>
          <w:b/>
          <w:sz w:val="28"/>
          <w:szCs w:val="28"/>
        </w:rPr>
        <w:t>. Работа с конфиденциальными документами и организация их защиты от несанкционированного доступа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9.Конфиденциальная информация и ее ви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9.Сведения, относящиеся к государственно тайне. Порядок работы с документами, содержащими государственную тайну. Ответственность в сфере работы с  документами, содержащими государственную тай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0.Сведения, относящиеся к коммерческой тайне. Сведения, не относящиеся к коммерческой тайне. Ответственность в сфере работы с  документами, содержащими коммерческую тай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1. Сведения, относящиеся к служебной тайне.  Порядок работы с документами, содержащими служебную тайну. Ответственность в сфере работы с  документами, содержащими служебную  тай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2.Организация работы по защите конфиденциальных документов от несанкционированного доступ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3.Хранение, архивирование и уничтожение конфиденциальных документов. Ответственность за разглашение конфиденциальной информ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4.Обеспечение защиты от несанкционированного доступа при электронном документообор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5.Документам, содержащими персональные данные: особенности работы, нормативно-правовая база.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autoSpaceDE w:val="false"/>
        <w:spacing w:before="280" w:after="280"/>
        <w:ind w:left="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2D5688"/>
      <w:sz w:val="20"/>
      <w:szCs w:val="28"/>
      <w:lang w:val="en-US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  <w:bCs/>
      <w:sz w:val="28"/>
      <w:szCs w:val="28"/>
      <w:lang w:val="en-U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bCs/>
      <w:i w:val="false"/>
      <w:iCs/>
      <w:sz w:val="28"/>
      <w:szCs w:val="28"/>
    </w:rPr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cs="Arial"/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cs="Arial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Arial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Arial"/>
      <w:sz w:val="20"/>
      <w:szCs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cs="Arial"/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  <w:sz w:val="20"/>
      <w:szCs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z w:val="20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cs="Arial"/>
      <w:sz w:val="20"/>
      <w:szCs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Arial" w:hAnsi="Arial" w:cs="Arial"/>
      <w:sz w:val="20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cs="Arial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cs="Arial"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Arial"/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cs="Arial"/>
      <w:sz w:val="20"/>
      <w:szCs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cs="Arial"/>
      <w:sz w:val="20"/>
      <w:szCs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Arial" w:hAnsi="Arial" w:cs="Arial"/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Arial" w:hAnsi="Arial" w:cs="Arial"/>
      <w:sz w:val="20"/>
      <w:szCs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Arial" w:hAnsi="Arial" w:cs="Arial"/>
      <w:sz w:val="20"/>
      <w:szCs w:val="2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cs="Arial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" w:hAnsi="Arial" w:cs="Arial"/>
      <w:sz w:val="20"/>
      <w:szCs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Arial" w:hAnsi="Arial" w:cs="Arial"/>
      <w:sz w:val="20"/>
      <w:szCs w:val="20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ascii="Microsoft Sans Serif" w:hAnsi="Microsoft Sans Serif" w:cs="Microsoft Sans Serif"/>
      <w:strike w:val="false"/>
      <w:dstrike w:val="false"/>
      <w:color w:val="006699"/>
      <w:sz w:val="24"/>
      <w:szCs w:val="24"/>
      <w:u w:val="none"/>
    </w:rPr>
  </w:style>
  <w:style w:type="character" w:styleId="StrongEmphasis">
    <w:name w:val="Strong"/>
    <w:basedOn w:val="1"/>
    <w:qFormat/>
    <w:rPr>
      <w:b/>
      <w:bCs/>
    </w:rPr>
  </w:style>
  <w:style w:type="character" w:styleId="HTML">
    <w:name w:val="Пишущая машинка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Rvts13">
    <w:name w:val="rvts13"/>
    <w:qFormat/>
    <w:rPr>
      <w:rFonts w:ascii="Times New Roman" w:hAnsi="Times New Roman" w:cs="Times New Roman"/>
      <w:sz w:val="28"/>
      <w:szCs w:val="28"/>
    </w:rPr>
  </w:style>
  <w:style w:type="character" w:styleId="Rvts42">
    <w:name w:val="rvts42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Rvts9">
    <w:name w:val="rvts9"/>
    <w:qFormat/>
    <w:rPr>
      <w:rFonts w:ascii="Times New Roman" w:hAnsi="Times New Roman" w:cs="Times New Roman"/>
      <w:sz w:val="24"/>
      <w:szCs w:val="24"/>
      <w:u w:val="single"/>
    </w:rPr>
  </w:style>
  <w:style w:type="character" w:styleId="Rvts14">
    <w:name w:val="rvts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mall">
    <w:name w:val="small"/>
    <w:basedOn w:val="Normal"/>
    <w:qFormat/>
    <w:pPr>
      <w:spacing w:before="280" w:after="280"/>
      <w:jc w:val="right"/>
    </w:pPr>
    <w:rPr/>
  </w:style>
  <w:style w:type="paragraph" w:styleId="Article">
    <w:name w:val="article"/>
    <w:basedOn w:val="Normal"/>
    <w:qFormat/>
    <w:pPr>
      <w:spacing w:before="280" w:after="280"/>
      <w:jc w:val="both"/>
    </w:pPr>
    <w:rPr>
      <w:b/>
      <w:bCs/>
    </w:rPr>
  </w:style>
  <w:style w:type="paragraph" w:styleId="Law">
    <w:name w:val="law"/>
    <w:basedOn w:val="Normal"/>
    <w:qFormat/>
    <w:pPr>
      <w:spacing w:before="280" w:after="280"/>
      <w:jc w:val="both"/>
    </w:pPr>
    <w:rPr/>
  </w:style>
  <w:style w:type="paragraph" w:styleId="Pages">
    <w:name w:val="pages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U">
    <w:name w:val="u"/>
    <w:basedOn w:val="Normal"/>
    <w:qFormat/>
    <w:pPr>
      <w:ind w:left="0" w:right="0" w:firstLine="326"/>
      <w:jc w:val="both"/>
    </w:pPr>
    <w:rPr/>
  </w:style>
  <w:style w:type="paragraph" w:styleId="Uv">
    <w:name w:val="uv"/>
    <w:basedOn w:val="Normal"/>
    <w:qFormat/>
    <w:pPr>
      <w:ind w:left="0" w:right="0" w:firstLine="250"/>
      <w:jc w:val="both"/>
    </w:pPr>
    <w:rPr/>
  </w:style>
  <w:style w:type="paragraph" w:styleId="Uni">
    <w:name w:val="uni"/>
    <w:basedOn w:val="Normal"/>
    <w:qFormat/>
    <w:pPr>
      <w:ind w:left="0" w:right="0" w:firstLine="326"/>
      <w:jc w:val="both"/>
    </w:pPr>
    <w:rPr/>
  </w:style>
  <w:style w:type="paragraph" w:styleId="Unip">
    <w:name w:val="unip"/>
    <w:basedOn w:val="Normal"/>
    <w:qFormat/>
    <w:pPr>
      <w:ind w:left="0" w:right="0" w:firstLine="326"/>
      <w:jc w:val="both"/>
    </w:pPr>
    <w:rPr/>
  </w:style>
  <w:style w:type="paragraph" w:styleId="Uj">
    <w:name w:val="uj"/>
    <w:basedOn w:val="Normal"/>
    <w:qFormat/>
    <w:pPr>
      <w:ind w:left="0" w:right="0" w:firstLine="250"/>
      <w:jc w:val="both"/>
    </w:pPr>
    <w:rPr>
      <w:color w:val="008000"/>
    </w:rPr>
  </w:style>
  <w:style w:type="paragraph" w:styleId="Up">
    <w:name w:val="up"/>
    <w:basedOn w:val="Normal"/>
    <w:qFormat/>
    <w:pPr>
      <w:ind w:left="0" w:right="0" w:firstLine="326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2">
    <w:name w:val="Основной текст 32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vps6">
    <w:name w:val="rvps6"/>
    <w:basedOn w:val="Normal"/>
    <w:qFormat/>
    <w:pPr>
      <w:jc w:val="both"/>
    </w:pPr>
    <w:rPr/>
  </w:style>
  <w:style w:type="paragraph" w:styleId="1083">
    <w:name w:val="Стиль Стиль1 + полужирный влево Первая строка:  083 см"/>
    <w:basedOn w:val="Normal"/>
    <w:qFormat/>
    <w:pPr>
      <w:spacing w:lineRule="auto" w:line="360"/>
      <w:ind w:left="0" w:right="0" w:firstLine="709"/>
      <w:jc w:val="both"/>
    </w:pPr>
    <w:rPr>
      <w:b/>
      <w:bCs/>
      <w:sz w:val="28"/>
      <w:szCs w:val="20"/>
    </w:rPr>
  </w:style>
  <w:style w:type="paragraph" w:styleId="13">
    <w:name w:val="Стиль1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Rvps4">
    <w:name w:val="rvps4"/>
    <w:basedOn w:val="Normal"/>
    <w:qFormat/>
    <w:pPr>
      <w:ind w:left="0" w:right="0" w:firstLine="843"/>
      <w:jc w:val="both"/>
    </w:pPr>
    <w:rPr/>
  </w:style>
  <w:style w:type="paragraph" w:styleId="Rvps1">
    <w:name w:val="rvps1"/>
    <w:basedOn w:val="Normal"/>
    <w:qFormat/>
    <w:pPr>
      <w:jc w:val="center"/>
    </w:pPr>
    <w:rPr/>
  </w:style>
  <w:style w:type="paragraph" w:styleId="Rvps12">
    <w:name w:val="rvps12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suppressAutoHyphens w:val="true"/>
    </w:pPr>
    <w:rPr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Cs w:val="20"/>
    </w:rPr>
  </w:style>
  <w:style w:type="paragraph" w:styleId="Rvps2">
    <w:name w:val="rvps2"/>
    <w:basedOn w:val="Normal"/>
    <w:qFormat/>
    <w:pPr>
      <w:keepNext w:val="true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2:04:00Z</dcterms:created>
  <dc:creator>Косенко</dc:creator>
  <dc:description/>
  <cp:keywords/>
  <dc:language>en-US</dc:language>
  <cp:lastModifiedBy>MoskvichevaV.V</cp:lastModifiedBy>
  <cp:lastPrinted>2017-11-28T10:27:00Z</cp:lastPrinted>
  <dcterms:modified xsi:type="dcterms:W3CDTF">2017-11-28T06:29:00Z</dcterms:modified>
  <cp:revision>3</cp:revision>
  <dc:subject/>
  <dc:title>Вооружить будущих специалистов знаниями о требованиях к профессиональным качествам юристов разных профессий при осуществлении ими своей профессиональных обязанностей, а также подготовить студентов к углубленному усвоению специальных дисциплин, раскрывающ</dc:title>
</cp:coreProperties>
</file>