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5.2. Содержание разделов и тем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ЗДЕЛ 1.  ХОЗЯЙСТВО РАННИХ ЦИВИЛИЗАЦИЙ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ВВЕД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мет экономической истории. Источники и методы историко-экономической науки. Место экономической истории в системе гуманитарного знания. Главные научные школы и на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тодологические подходы и принципы периодизации истории мирового хозяйства. </w:t>
      </w:r>
      <w:r>
        <w:rPr>
          <w:b/>
        </w:rPr>
        <w:t>Периодизация экономической истор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о экономической истории в системе образования экономиста. Структура курса экономической истории и методика его из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1. </w:t>
      </w:r>
      <w:r>
        <w:rPr>
          <w:b/>
        </w:rPr>
        <w:t>Этапы трансформации первобытного хозяйства</w:t>
      </w:r>
      <w:r>
        <w:rPr/>
        <w:t>: присваивающее, производящее. Аграрная революция и первое мировое разделение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евние империи. Особенности имперского типа воспроизводства: иерархия власти и собственности в государствах Ближнего и Среднего Востока. «Поголовное рабство» населения и рабы-чужестранцы. Специфика и особенности хозяйствования в Древнем Китае, Индии. Хозяйственные связи внутри империй. Роль военных захватов в эволюции хозяйства. Вклад восточных цивилизаций в мировую культур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тичная цивилизация: разные модели государственного устройства и хозяйство. Древнегреческий полис и его хозяйство. Торговля и экономические связи в Средиземноморском регионе. Эволюция социальных отношений в Древнем Риме. Власть и собственность в Римской империи. Особенности организации хозяйства. Денежное обращение. Налоговая система. Достижения и ограниченность античной цивилизации. Роль античного наследия для европейской куль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заимовлияние древних цивил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СТАНОВЛЕНИЕ И СОЦИАЛЬНО-ЭКОНОМИЧЕСКОЕ РАЗВИТИЕ ЦИВИЛИЗАЦИИ ХРИСТИАНСКОГО ЗАПАДА В ЭПОХУ СРЕДНЕВЕКОВЬЯ 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XV</w:t>
      </w:r>
      <w:r>
        <w:rPr>
          <w:b/>
        </w:rPr>
        <w:t xml:space="preserve"> В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еодальная социально-экономическая система.</w:t>
      </w:r>
      <w:r>
        <w:rPr/>
        <w:t xml:space="preserve"> </w:t>
      </w:r>
      <w:r>
        <w:rPr>
          <w:b/>
        </w:rPr>
        <w:t>Типологические черты</w:t>
      </w:r>
      <w:r>
        <w:rPr/>
        <w:t xml:space="preserve"> средневековой экономики в странах Западной Европы: </w:t>
      </w:r>
      <w:r>
        <w:rPr>
          <w:b/>
        </w:rPr>
        <w:t>формирование феодальной собственности</w:t>
      </w:r>
      <w:r>
        <w:rPr/>
        <w:t xml:space="preserve"> на землю и юридической несвободы крестьян. Рента и феодальные повинности. </w:t>
      </w:r>
      <w:r>
        <w:rPr>
          <w:b/>
        </w:rPr>
        <w:t>Производственно-технические и технологические основы феодальной экономики.</w:t>
      </w:r>
    </w:p>
    <w:p>
      <w:pPr>
        <w:pStyle w:val="Normal"/>
        <w:jc w:val="both"/>
        <w:rPr/>
      </w:pPr>
      <w:r>
        <w:rPr/>
        <w:t>Этапы феодализации хозяйства, особенности эволюции феодального хозяйства разных странах Европ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деление ремесла от земледелия - второе общественное разделение труда. Возрождение и образование городов. Коммунальные революции и системы городского управления. Средиземноморская торговля и города северной Италии. Начало эпохи Возро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изация городского ремесла. Формы обмена и торговли. </w:t>
      </w:r>
      <w:r>
        <w:rPr>
          <w:b/>
        </w:rPr>
        <w:t>Торговые институты.</w:t>
      </w:r>
      <w:r>
        <w:rPr/>
        <w:t xml:space="preserve"> Торговые гильдии и формирование купеческого капитала. </w:t>
      </w:r>
    </w:p>
    <w:p>
      <w:pPr>
        <w:pStyle w:val="Normal"/>
        <w:jc w:val="both"/>
        <w:rPr/>
      </w:pPr>
      <w:r>
        <w:rPr/>
        <w:tab/>
        <w:t xml:space="preserve">Экономика Византийской империи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V</w:t>
      </w:r>
      <w:r>
        <w:rPr/>
        <w:t xml:space="preserve"> вв.: </w:t>
      </w:r>
      <w:r>
        <w:rPr>
          <w:b/>
        </w:rPr>
        <w:t>трансформация института земельной собственности.</w:t>
      </w:r>
      <w:r>
        <w:rPr/>
        <w:t xml:space="preserve"> Роль государства в экономической жизн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овые явления в хозяйстве  европейских государств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 в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3. </w:t>
      </w:r>
      <w:r>
        <w:rPr>
          <w:b/>
        </w:rPr>
        <w:t xml:space="preserve">ФОРМИРОВАНИЕ РЫНОЧНОЙ ЭКОНОМИКИ В ЗАПАДНОЙ ЕВРОПЕ В </w:t>
      </w:r>
      <w:r>
        <w:rPr>
          <w:b/>
          <w:lang w:val="en-US"/>
        </w:rPr>
        <w:t>XVI</w:t>
      </w:r>
      <w:r>
        <w:rPr>
          <w:b/>
        </w:rPr>
        <w:t>-</w:t>
      </w:r>
      <w:r>
        <w:rPr>
          <w:b/>
          <w:lang w:val="en-US"/>
        </w:rPr>
        <w:t>XVIII</w:t>
      </w:r>
      <w:r>
        <w:rPr>
          <w:b/>
        </w:rPr>
        <w:t xml:space="preserve"> в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зрождение. </w:t>
      </w:r>
      <w:r>
        <w:rPr>
          <w:b/>
        </w:rPr>
        <w:t>Реформация и «дух капитализм</w:t>
      </w:r>
      <w:r>
        <w:rPr/>
        <w:t>а». М.Вебер о становлении рыночного хозяйства. К.Маркс о первоначальном накоплении. Складывание внутренних рынков и образование  централизованных национальных государ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кономические предпосылки и последствия Великих географических открытий. Революция цен и ускорение ликвидации феодальных отношений.  Создание рыночной инфраструктуры. Преобразования в торговле и денежном обращении. Торговый капитализм.  Изменения в ремесленном производстве. </w:t>
      </w:r>
      <w:r>
        <w:rPr>
          <w:b/>
        </w:rPr>
        <w:t>Трансформация института частной собственности.</w:t>
      </w:r>
      <w:r>
        <w:rPr/>
        <w:t xml:space="preserve"> Виды мануфактур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иальная структура общества. Городское население, городской бы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кономическая политика национальных государств. Государственное хозяйство и государственный бюджет. Налоговая политика. Меркантилизм. Протекционизм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Сравнительно-исторический анализ экономического развития регионов и стран Западной Европы в </w:t>
      </w:r>
      <w:r>
        <w:rPr>
          <w:b/>
          <w:lang w:val="en-US"/>
        </w:rPr>
        <w:t>XVI</w:t>
      </w:r>
      <w:r>
        <w:rPr>
          <w:b/>
        </w:rPr>
        <w:t>-</w:t>
      </w:r>
      <w:r>
        <w:rPr>
          <w:b/>
          <w:lang w:val="en-US"/>
        </w:rPr>
        <w:t>XVIII</w:t>
      </w:r>
      <w:r>
        <w:rPr>
          <w:b/>
        </w:rPr>
        <w:t xml:space="preserve"> вв.  </w:t>
      </w:r>
    </w:p>
    <w:p>
      <w:pPr>
        <w:pStyle w:val="Normal"/>
        <w:jc w:val="both"/>
        <w:rPr/>
      </w:pPr>
      <w:r>
        <w:rPr>
          <w:lang w:val="en-US"/>
        </w:rPr>
        <w:t>XVI</w:t>
      </w:r>
      <w:r>
        <w:rPr/>
        <w:t xml:space="preserve"> век - «век Испании». Голландия </w:t>
      </w:r>
      <w:r>
        <w:rPr>
          <w:lang w:val="en-US"/>
        </w:rPr>
        <w:t>XVII</w:t>
      </w:r>
      <w:r>
        <w:rPr/>
        <w:t xml:space="preserve"> в. - первая буржуазная республика с капиталистическим типом экономики: «мировой извозчик», мануфактуры, банки, биржи, акционерные торговые компании. Плантационная система в колон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нглия - «классическая страна первоначального накопления». </w:t>
      </w:r>
      <w:r>
        <w:rPr>
          <w:b/>
        </w:rPr>
        <w:t>Внешнеэкономические факторы развития:</w:t>
      </w:r>
      <w:r>
        <w:rPr/>
        <w:t xml:space="preserve"> колониализм, внешняя торговля, работорговля. Аграрный переворот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в. Товарная специализация крупных хозяйств, отказ от ренты и экспроприация крестьян. Хозяйства джентри (нового дворянства), лордов и фермеров-арендаторов. Новые формы промышленного производства в городе и дерев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уржуазная революция 1642-1649 гг. Экономическая политика покровительства частному предпринимательству. Навигационные акты Кромвеля. Система государственного долга. Выход Великобритании на передовые позиции в мировой экономи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обенности трансформации феодальной системы хозяйства во Франции. Кольбертизм. Рост экономического влияния третьего сословия. </w:t>
      </w:r>
      <w:r>
        <w:rPr>
          <w:b/>
        </w:rPr>
        <w:t>Особенности функционирования рыночных институтов.</w:t>
      </w:r>
      <w:r>
        <w:rPr/>
        <w:t xml:space="preserve"> Революция 1789-1794 гг. и ее последствия для экономики страны. Решение аграрного вопроса. Приход к власти денежной буржуазии. Империя Наполеона </w:t>
      </w:r>
      <w:r>
        <w:rPr>
          <w:lang w:val="en-US"/>
        </w:rPr>
        <w:t>I</w:t>
      </w:r>
      <w:r>
        <w:rPr/>
        <w:t xml:space="preserve"> попытки установить мировое господство. </w:t>
      </w:r>
      <w:r>
        <w:rPr>
          <w:b/>
        </w:rPr>
        <w:t xml:space="preserve">   </w:t>
      </w:r>
      <w:r>
        <w:rPr/>
        <w:t>Особенности экономического развития стран Центральной и Восточной Европы.</w:t>
      </w:r>
    </w:p>
    <w:p>
      <w:pPr>
        <w:pStyle w:val="Normal"/>
        <w:jc w:val="both"/>
        <w:rPr/>
      </w:pPr>
      <w:r>
        <w:rPr/>
        <w:tab/>
        <w:t>Итоги социальных революций в Западной Европ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зникновение мирового хозяйства и мирового разделения труда между европейскими метрополиями и их колониями. Изменение геополитических интересов европейских стр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4. ЭКОНОМИКА СТРАН ВОСТОЧНЫХ ЦИВИЛИЗАЦИЙ в </w:t>
      </w:r>
      <w:r>
        <w:rPr>
          <w:b/>
          <w:lang w:val="en-US"/>
        </w:rPr>
        <w:t>VII</w:t>
      </w:r>
      <w:r>
        <w:rPr>
          <w:b/>
        </w:rPr>
        <w:t>-</w:t>
      </w:r>
      <w:r>
        <w:rPr>
          <w:b/>
          <w:lang w:val="en-US"/>
        </w:rPr>
        <w:t>XVIII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искуссии в научной литературе об «азиатском способе производства» и  восточном феодализме.</w:t>
      </w:r>
    </w:p>
    <w:p>
      <w:pPr>
        <w:pStyle w:val="Normal"/>
        <w:jc w:val="both"/>
        <w:rPr/>
      </w:pPr>
      <w:r>
        <w:rPr/>
        <w:t xml:space="preserve">Османская империя. Основные черты хозяйственной жизни. Роль транзитной торговли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Модели традиционного хозяйства</w:t>
      </w:r>
      <w:r>
        <w:rPr/>
        <w:t xml:space="preserve"> в Индии, Китае, Японии. Противодействие влиянию Запа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нтакты Запада и Востока.  Великий шелковый путь.    Расширение колониальных империй европейских стран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Два типа колоний. Политика колониализма: неэквивалентная торговля, экспорт сырья, импорт капитала. Традиционная и капиталистическая экономи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b/>
        </w:rPr>
        <w:t>СТАНОВЛЕНИЕ ХОЗЯЙСТВЕННОЙ СИСТЕМЫ СРЕДНЕВЕКОЙ РУСИ. ОСОБЕННОСТИ РОССЙИСКОЙ ЦИВИЛИЗАЦИИ</w:t>
      </w:r>
    </w:p>
    <w:p>
      <w:pPr>
        <w:pStyle w:val="Normal"/>
        <w:jc w:val="both"/>
        <w:rPr/>
      </w:pPr>
      <w:r>
        <w:rPr/>
        <w:tab/>
        <w:t>Факторы развития российской цивилиз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Хозяйство Древней Руси в 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</w:t>
      </w:r>
      <w:r>
        <w:rPr/>
        <w:t xml:space="preserve">  вв.  Земельная община и появление вотчинного хозяйства. Роль городов и торговли. Денежное обращение. Внешнеторговые связ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лияние монгольского нашествия и вассальной зависимости от Золотой Орды на экономику и формирование российской цивилиз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ономические и внешнеполитические факторы интеграционных процессов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 Образование централизованного Московского государства. Роль самодержавия в утверждении феодальной системы: опричнина, законы о крестьянах. Колонизационная политика и распространение крепостного права. Соборное уложение 1649 г.  Система государственного 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арактерные черты и этапы феодализации  хозяйства в России (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</w:t>
      </w:r>
      <w:r>
        <w:rPr/>
        <w:t xml:space="preserve"> вв.). </w:t>
      </w:r>
      <w:r>
        <w:rPr>
          <w:b/>
        </w:rPr>
        <w:t>Тенденции экономического развития в</w:t>
      </w:r>
      <w:r>
        <w:rPr/>
        <w:t xml:space="preserve">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</w:t>
      </w:r>
      <w:r>
        <w:rPr>
          <w:b/>
        </w:rPr>
        <w:t xml:space="preserve">ГЕНЕЗИС РЫНОЧНЫХ ОТНОШЕНИЙ В РОССИИ ВО ВТОРОЙ ПОЛОВИНЕ </w:t>
      </w:r>
      <w:r>
        <w:rPr>
          <w:b/>
          <w:lang w:val="en-US"/>
        </w:rPr>
        <w:t>XVII</w:t>
      </w:r>
      <w:r>
        <w:rPr>
          <w:b/>
        </w:rPr>
        <w:t xml:space="preserve"> -  СЕРЕДИНЕ </w:t>
      </w:r>
      <w:r>
        <w:rPr>
          <w:b/>
          <w:lang w:val="en-US"/>
        </w:rPr>
        <w:t>XIX</w:t>
      </w:r>
      <w:r>
        <w:rPr>
          <w:b/>
        </w:rPr>
        <w:t xml:space="preserve"> в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Экономические процессы в Московском государстве во второй половине </w:t>
      </w:r>
      <w:r>
        <w:rPr>
          <w:lang w:val="en-US"/>
        </w:rPr>
        <w:t>XVII</w:t>
      </w:r>
      <w:r>
        <w:rPr/>
        <w:t xml:space="preserve"> в. Утверждение крепостного хозяйства. Ремесло, мелкотоварное производство, мануфактуры. Начало складывания внутреннего рынка. Особенности и формы торговли. Признаки первоначального накопления. «Торговый капитал»  и феодально-крепостническое хозяйство. Денежное обращение, налоги и откупа. Меркантилизм.  Новоторговый Уста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ние Российской империи и ее место в системе мирового хозяйства. Особенности имперской модернизации России при Петре 1: ориентация на Запад. Форсированное развитие. Военная экономика. Государственное хозяйство и государственный бюджет. Мануфактуры и промышленное развитие страны. Крепостничество и деспотизм.</w:t>
      </w:r>
    </w:p>
    <w:p>
      <w:pPr>
        <w:pStyle w:val="Normal"/>
        <w:ind w:firstLine="720"/>
        <w:jc w:val="both"/>
        <w:rPr/>
      </w:pPr>
      <w:r>
        <w:rPr/>
        <w:t xml:space="preserve">Главные направления экономической политики в </w:t>
      </w:r>
      <w:r>
        <w:rPr>
          <w:lang w:val="en-US"/>
        </w:rPr>
        <w:t>XVIII</w:t>
      </w:r>
      <w:r>
        <w:rPr/>
        <w:t xml:space="preserve"> - первой половине </w:t>
      </w:r>
      <w:r>
        <w:rPr>
          <w:lang w:val="en-US"/>
        </w:rPr>
        <w:t>XIX</w:t>
      </w:r>
      <w:r>
        <w:rPr/>
        <w:t xml:space="preserve"> вв. Расширение территории и проблема управления империей.  Рост привилегий дворянства, условия для частного предпринимательства. </w:t>
      </w:r>
    </w:p>
    <w:p>
      <w:pPr>
        <w:pStyle w:val="TextBodyIndent"/>
        <w:rPr/>
      </w:pPr>
      <w:r>
        <w:rPr>
          <w:szCs w:val="24"/>
        </w:rPr>
        <w:t xml:space="preserve">Бюджет. Налоги. Переход на бумажное денежное обращение и его регулирование. Реформа Е.Ф.Канкрина. Особенности российской системы кредита </w:t>
      </w:r>
      <w:r>
        <w:rPr>
          <w:b/>
          <w:szCs w:val="24"/>
        </w:rPr>
        <w:t>и функционирования кредитных институтов.</w:t>
      </w:r>
    </w:p>
    <w:p>
      <w:pPr>
        <w:pStyle w:val="Normal"/>
        <w:ind w:firstLine="720"/>
        <w:jc w:val="both"/>
        <w:rPr/>
      </w:pPr>
      <w:r>
        <w:rPr/>
        <w:t>Вопрос о судьбах крепостного строя в общественно-политической и экономической мыс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инамика сельскохозяйственного производства в </w:t>
      </w:r>
      <w:r>
        <w:rPr>
          <w:lang w:val="en-US"/>
        </w:rPr>
        <w:t>XVIII</w:t>
      </w:r>
      <w:r>
        <w:rPr/>
        <w:t xml:space="preserve"> - первой половине </w:t>
      </w:r>
      <w:r>
        <w:rPr>
          <w:lang w:val="en-US"/>
        </w:rPr>
        <w:t>XIX</w:t>
      </w:r>
      <w:r>
        <w:rPr/>
        <w:t xml:space="preserve"> вв. Особенности товарного всероссийского рынка. Капиталистический уклад и крепостное хозяйство в конце </w:t>
      </w:r>
      <w:r>
        <w:rPr>
          <w:lang w:val="en-US"/>
        </w:rPr>
        <w:t>XVIII</w:t>
      </w:r>
      <w:r>
        <w:rPr/>
        <w:t xml:space="preserve"> в. Изменения в помещичьем хозяйстве: рост товарности и усиление эксплуатации крестьян, элементы рационализации сельскохозяйственного производ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ризисные явления в аграрном секторе в начале </w:t>
      </w:r>
      <w:r>
        <w:rPr>
          <w:lang w:val="en-US"/>
        </w:rPr>
        <w:t>XIX</w:t>
      </w:r>
      <w:r>
        <w:rPr/>
        <w:t xml:space="preserve"> в. и его региональные особе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обенности развития промышленного сектора экономики в </w:t>
      </w:r>
      <w:r>
        <w:rPr>
          <w:lang w:val="en-US"/>
        </w:rPr>
        <w:t>XVIII</w:t>
      </w:r>
      <w:r>
        <w:rPr/>
        <w:t xml:space="preserve"> - начале </w:t>
      </w:r>
      <w:r>
        <w:rPr>
          <w:lang w:val="en-US"/>
        </w:rPr>
        <w:t>XIX</w:t>
      </w:r>
      <w:r>
        <w:rPr/>
        <w:t xml:space="preserve"> вв. Виды и особенности мануфактурного производства в России. Крестьянские промыслы  и отходничество как база мелкотоварного предпринимательства. Начало промышленного переворо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ы и особенности российского предпринимательства. Инфраструктура всероссийского рынка.</w:t>
      </w:r>
    </w:p>
    <w:p>
      <w:pPr>
        <w:pStyle w:val="Normal"/>
        <w:jc w:val="both"/>
        <w:rPr/>
      </w:pPr>
      <w:r>
        <w:rPr/>
        <w:tab/>
        <w:t xml:space="preserve">Кризисные явления в империи. Ослабление позиций России в мире. Международные торговые контакты. Таможенная политика начала </w:t>
      </w:r>
      <w:r>
        <w:rPr>
          <w:lang w:val="en-US"/>
        </w:rPr>
        <w:t>XIX</w:t>
      </w:r>
      <w:r>
        <w:rPr/>
        <w:t xml:space="preserve"> 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 УТВЕРЖДЕНИЕ ИНДУСТРИАЛЬ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</w:r>
      <w:r>
        <w:rPr>
          <w:b/>
        </w:rPr>
        <w:t xml:space="preserve"> СТАНОВЛЕНИЕ ИНДУСТРИАЛЬНОГО ОБЩЕСТВА В ЗАПАДНОЙ ЕВРОПЕ И СШ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Технический и технологический уровень</w:t>
      </w:r>
      <w:r>
        <w:rPr/>
        <w:t xml:space="preserve"> промышленного производства в </w:t>
      </w:r>
      <w:r>
        <w:rPr>
          <w:lang w:val="en-US"/>
        </w:rPr>
        <w:t>XVIII</w:t>
      </w:r>
      <w:r>
        <w:rPr/>
        <w:t xml:space="preserve"> в. Научные достижения. Вопросы промышленного переворота и модернизации в экономической историографии. Промышленный переворот как первая стадия индустриализации. Движущие силы и </w:t>
      </w:r>
      <w:r>
        <w:rPr>
          <w:b/>
        </w:rPr>
        <w:t xml:space="preserve">институты индустриалиазции. </w:t>
      </w:r>
      <w:r>
        <w:rPr/>
        <w:t xml:space="preserve">Этапы, критерии завершенности промышленного переворота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Изменения в экономической сфере, отраслевой промышленной и социальной структуре. общества. Рынок, индустриализация и сельское хозяйство.  Новое в организации торговли. </w:t>
      </w:r>
      <w:r>
        <w:rPr>
          <w:b/>
        </w:rPr>
        <w:t>Трансформация кредитной системы и институ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сударство и частный бизнес в эпоху свободной конкурен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овые тенденции в экономике индустриальных стран в конце </w:t>
      </w:r>
      <w:r>
        <w:rPr>
          <w:lang w:val="en-US"/>
        </w:rPr>
        <w:t>XIX</w:t>
      </w:r>
      <w:r>
        <w:rPr/>
        <w:t xml:space="preserve">- начале </w:t>
      </w:r>
      <w:r>
        <w:rPr>
          <w:lang w:val="en-US"/>
        </w:rPr>
        <w:t>XX</w:t>
      </w:r>
      <w:r>
        <w:rPr/>
        <w:t xml:space="preserve"> вв. Научные открытия, определившие направление технического прогресса. </w:t>
      </w:r>
      <w:r>
        <w:rPr>
          <w:b/>
        </w:rPr>
        <w:t>Экономический рост, его цикличный характер</w:t>
      </w:r>
      <w:r>
        <w:rPr/>
        <w:t xml:space="preserve">.   Периодические кризисы и длинные волны конъюнктуры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менения в </w:t>
      </w:r>
      <w:r>
        <w:rPr>
          <w:b/>
        </w:rPr>
        <w:t>отраслевой структуре национальных хозяйств.</w:t>
      </w:r>
      <w:r>
        <w:rPr/>
        <w:t xml:space="preserve"> Концентрация производства и новые формы его организации. Монополистический и финансовый капитализм. Способы формирования финансового капитала. Олигополия и становление крупных корпораций. Первые международные концерны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формление мирового хозяйства как целостности, его структура.  Экономическое соперничество стран. Новые явления в международном разделении труда. Мировые сельскохозяйственные и промышленные кризисы. Парижская финансовая система. Переход на золотой монометаллизм. Всемирные промышленные выставки. Империализм. Колониальные войны. Экономические предпосылки первой мировой войны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Региональные особенности индустриализации в странах</w:t>
      </w:r>
      <w:r>
        <w:rPr/>
        <w:t xml:space="preserve"> Западной Европы и США. Англия – ведущая держава мира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Структура хозяйства. Банковская система. Экономическая политика. Британская колониальная империя.  Причины снижения темпов экономического роста в конц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обенности  индустрализации в континентальной Европе. </w:t>
      </w:r>
      <w:r>
        <w:rPr>
          <w:b/>
        </w:rPr>
        <w:t>Специфика</w:t>
      </w:r>
      <w:r>
        <w:rPr/>
        <w:t xml:space="preserve"> экономического развития Франции. Незавершенность промышленного переворота и его причины. </w:t>
      </w:r>
      <w:r>
        <w:rPr>
          <w:b/>
        </w:rPr>
        <w:t>Структура хозяйства.</w:t>
      </w:r>
      <w:r>
        <w:rPr/>
        <w:t xml:space="preserve"> Парцеллизация сельского хозяйства и ее влияние на развитие рыночных отношений. </w:t>
      </w:r>
      <w:r>
        <w:rPr>
          <w:b/>
        </w:rPr>
        <w:t>Особенности банковской систем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дернизация в Германии. Причины замедленной перестройки хозяйства. Решение аграрного вопроса в немецких государствах, “прусский” тип развития капиталистического хозяйства.  Образование Германской империи. Особенности модернизации хозяйства в импе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зование    США. Главные </w:t>
      </w:r>
      <w:r>
        <w:rPr>
          <w:b/>
        </w:rPr>
        <w:t>экономические тенденции</w:t>
      </w:r>
      <w:r>
        <w:rPr/>
        <w:t xml:space="preserve"> в конце </w:t>
      </w:r>
      <w:r>
        <w:rPr>
          <w:lang w:val="en-US"/>
        </w:rPr>
        <w:t>XVIII</w:t>
      </w:r>
      <w:r>
        <w:rPr/>
        <w:t xml:space="preserve"> - начале </w:t>
      </w:r>
      <w:r>
        <w:rPr>
          <w:lang w:val="en-US"/>
        </w:rPr>
        <w:t>XIX</w:t>
      </w:r>
      <w:r>
        <w:rPr/>
        <w:t xml:space="preserve"> вв.: расширение территории за счет колонизации западных земель, иммиграция, конкуренция фермерского и плантационного хозяйств. Промышленный переворот. Различия в развитии Севера и Юга. Гражданская война 1861-1865 гг. и ее социально-экономические последствия. </w:t>
      </w:r>
      <w:r>
        <w:rPr>
          <w:b/>
        </w:rPr>
        <w:t>Трансформация, социально- экономических институтов</w:t>
      </w:r>
      <w:r>
        <w:rPr/>
        <w:t xml:space="preserve"> в период образования национального государ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вращение США в индустриальную державу в конце  </w:t>
      </w:r>
      <w:r>
        <w:rPr>
          <w:lang w:val="en-US"/>
        </w:rPr>
        <w:t>XIX</w:t>
      </w:r>
      <w:r>
        <w:rPr/>
        <w:t xml:space="preserve"> в. Структура экономики. Причины быстрых темпов модернизации. Тресты и финансовый капитал. Аграрный сектор и фермерское хозяй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сударство и монополии (Закон Шермана, Закон Клейтона).  Финансовый кризис 1907 г. и образование ФРС (Федеральной резервной систем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шнеполитический курс: доктрина «Америка для американцев» и политика «открытых двер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ИМПЕРСКАЯ МОДЕРНИЗАЦИЯ ЯПОНИИ (1868-1905 гг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кономика Японии к середине </w:t>
      </w:r>
      <w:r>
        <w:rPr>
          <w:lang w:val="en-US"/>
        </w:rPr>
        <w:t>XIX</w:t>
      </w:r>
      <w:r>
        <w:rPr/>
        <w:t xml:space="preserve"> в. Реформы Мэйдзи. Роль государства. Особенности аграрного сектора. Общее и особенное в индустриализации хозяйства. Изменения  структуры экономики в начале ХХ 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пецифика монополистического и финансового капитала. Дзайбацу. Причины экспансионизма. Место Японии в мировом хозяйстве в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кономерности, этапы, особенности развития отдельных стран и регионов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2.3.  </w:t>
      </w:r>
      <w:r>
        <w:rPr>
          <w:b/>
        </w:rPr>
        <w:t>ЭКОНОМИКА РОССИЙСКОЙ ИМПЕРИИ В ЭПОХУ КАПИТАЛИСТИЧЕСКОЙ МОДЕРНИЗАЦИИ (1861-1913 гг.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Особенности трансформации социально-экономической системы в России.</w:t>
      </w:r>
      <w:r>
        <w:rPr/>
        <w:t xml:space="preserve"> Попытка преодоления социально-экономического кризиса в стране «сверху». Международные и внутренние факторы реформирования экономики Российской импер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ые </w:t>
      </w:r>
      <w:r>
        <w:rPr>
          <w:b/>
        </w:rPr>
        <w:t xml:space="preserve">этапы экономического реформаторства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формы Александра </w:t>
      </w:r>
      <w:r>
        <w:rPr>
          <w:lang w:val="en-US"/>
        </w:rPr>
        <w:t>II</w:t>
      </w:r>
      <w:r>
        <w:rPr/>
        <w:t xml:space="preserve">  и создание условий для развития рыночной экономики: отмена крепостного права, бюджетная и кредитная реформы, неудача денежной реформы 1862 г., регулирование торговли, условия для предприниательства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ительственный курс 1880-х гг. и попытки создания  «народного самодержавия». Расширение сети государственных сословных кредитных учреждений. Фабрично - заводское законодатель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кономическая программа С.Ю.Вит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формы П.А.Столыпина: цель, основные методы решения, первые результаты. Оценка деятельности П.А. Столыпина в историко-экономической литературе.</w:t>
      </w:r>
    </w:p>
    <w:p>
      <w:pPr>
        <w:pStyle w:val="Normal"/>
        <w:jc w:val="both"/>
        <w:rPr/>
      </w:pPr>
      <w:r>
        <w:rPr/>
        <w:t xml:space="preserve">Завершение </w:t>
      </w:r>
      <w:r>
        <w:rPr>
          <w:b/>
        </w:rPr>
        <w:t>индустриализации</w:t>
      </w:r>
      <w:r>
        <w:rPr/>
        <w:t xml:space="preserve"> в промышленности. Промышленный переворот в России: </w:t>
      </w:r>
      <w:r>
        <w:rPr>
          <w:b/>
        </w:rPr>
        <w:t>особенности, этапы,</w:t>
      </w:r>
      <w:r>
        <w:rPr/>
        <w:t xml:space="preserve"> хронологические рамки. Железнодорожное строительство. Промышленный подъем 1890-х гг.  </w:t>
      </w:r>
      <w:r>
        <w:rPr>
          <w:b/>
        </w:rPr>
        <w:t>Экономический рост и цикличность</w:t>
      </w:r>
      <w:r>
        <w:rPr/>
        <w:t xml:space="preserve"> в развитии российской промышленности в условиях капитализма (1861-1914 гг.). </w:t>
      </w:r>
      <w:r>
        <w:rPr>
          <w:b/>
        </w:rPr>
        <w:t>Основные промышленные центры и регионы страны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Новые явления в организации промышленного производства.</w:t>
      </w:r>
      <w:r>
        <w:rPr/>
        <w:t xml:space="preserve"> Торговые дома, торгово-промышленные товарищества, акционерные компании. Российские монополии: особенности образования, отраслевая направленность, связи с иностранным капиталом. Российские монополии и государство. Мелкое кустарное производ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оссийское предпринимательство  начала ХХ 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собенности трансформации сельского хозяйства.</w:t>
      </w:r>
      <w:r>
        <w:rPr/>
        <w:t xml:space="preserve"> </w:t>
      </w:r>
      <w:r>
        <w:rPr>
          <w:b/>
        </w:rPr>
        <w:t xml:space="preserve">Институт собственности. </w:t>
      </w:r>
      <w:r>
        <w:rPr/>
        <w:t>Государственное, частное, общинное землевладение и формирование земельного рынка. Роль ипотечных банков.  Становление индивидуального крестьянского землевладения в начале ХХ в. (хутора и отруба). Структура землевладения России к 1913 г., региональные особ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ельскохозяйственное производство</w:t>
      </w:r>
      <w:r>
        <w:rPr/>
        <w:t xml:space="preserve"> и сельскохозяйственные производители. Влияние мировых тенденций на российское сельское хозяйство (аграрный кризис 1873-1875 гг., новации в сельскохозяйственной технике, международная конкуренция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ые направления эволюции и типы помещичьих хозяйств. Особенности ведения хозяйства крестьянами в условиях общины и индивидуального землевлад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утренний рынок в 1861-1913 гг.: динамика товарооборота, </w:t>
      </w:r>
      <w:r>
        <w:rPr>
          <w:b/>
        </w:rPr>
        <w:t>взаимодействие старых и новых институтов торговли</w:t>
      </w:r>
      <w:r>
        <w:rPr/>
        <w:t>, инфраструктура,  покупательная способность населения. Внешняя торгов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едитная система России: становление коммерческих банков и учреждений мелкого кредита, сферы приложения банковского капитала. Государственные кредитные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ние финансового капитала и финансовых групп.      Социально-экономический строй Российской империи: соотношение государственного и частного секторов хозяйства, особенности экономического роста. Состояние государственного бюдж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циальная структура российского общества. Город и деревн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оссийская империя в мирохозяйственных процессах начала ХХ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4. </w:t>
      </w:r>
      <w:r>
        <w:rPr>
          <w:b/>
        </w:rPr>
        <w:t>МИР МЕЖДУ МИРОВЫМИ ВОЙНАМИ. ПОИСКИ НАЦИОНАЛЬНЫХ МОДЕЛЕЙ РЕГУЛИРУЕМОГО КАПИТАЛИЗМА (1914-1939 гг.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Экономические предпосылки </w:t>
      </w:r>
      <w:r>
        <w:rPr>
          <w:lang w:val="en-US"/>
        </w:rPr>
        <w:t>I</w:t>
      </w:r>
      <w:r>
        <w:rPr/>
        <w:t xml:space="preserve"> мировой войны. Влияние военных действий на мировое производство, финансы и торговлю.</w:t>
      </w:r>
    </w:p>
    <w:p>
      <w:pPr>
        <w:pStyle w:val="Normal"/>
        <w:ind w:firstLine="720"/>
        <w:jc w:val="both"/>
        <w:rPr/>
      </w:pPr>
      <w:r>
        <w:rPr/>
        <w:t>Особенности военной экономики и функционирования институтов рынка в условиях военного времени в воюющих странах. Система государственного снабжения и распределения товаров, трудовых, сырьевых и финансовых ресурсов.</w:t>
      </w:r>
    </w:p>
    <w:p>
      <w:pPr>
        <w:pStyle w:val="Normal"/>
        <w:ind w:firstLine="720"/>
        <w:jc w:val="both"/>
        <w:rPr/>
      </w:pPr>
      <w:r>
        <w:rPr/>
        <w:t>Влияние мировой войны на экономику Российской империи. Назревание общенационального социально-экономического кризиса. Особенности функционирования рыночных отношений.</w:t>
      </w:r>
    </w:p>
    <w:p>
      <w:pPr>
        <w:pStyle w:val="Normal"/>
        <w:ind w:firstLine="720"/>
        <w:jc w:val="both"/>
        <w:rPr/>
      </w:pPr>
      <w:r>
        <w:rPr/>
        <w:t>Формы государственного регулирования национального хозяйства: особые совещания, военно-промышленные комитеты, земгоры и основные направления их деятельности.</w:t>
      </w:r>
    </w:p>
    <w:p>
      <w:pPr>
        <w:pStyle w:val="Normal"/>
        <w:ind w:firstLine="720"/>
        <w:jc w:val="both"/>
        <w:rPr/>
      </w:pPr>
      <w:r>
        <w:rPr/>
        <w:t>Свержение самодержавия и установление власти Временного правительства. Основные направления деятельности в промышленности, сельском хозяйстве, финансовой сфере, системе управления и хозяйства. Экономические институты новой власти.</w:t>
      </w:r>
    </w:p>
    <w:p>
      <w:pPr>
        <w:pStyle w:val="Normal"/>
        <w:ind w:firstLine="720"/>
        <w:jc w:val="both"/>
        <w:rPr/>
      </w:pPr>
      <w:r>
        <w:rPr/>
        <w:t>Социально-экономический кризис в России осенью 1917 г.</w:t>
      </w:r>
    </w:p>
    <w:p>
      <w:pPr>
        <w:pStyle w:val="Normal"/>
        <w:ind w:firstLine="720"/>
        <w:jc w:val="both"/>
        <w:rPr/>
      </w:pPr>
      <w:r>
        <w:rPr/>
        <w:t>Версальская система международных отношений и ее эволюция на протяжении 1919 – 1930-х гг. Планы Дауэса и Юнга.</w:t>
      </w:r>
    </w:p>
    <w:p>
      <w:pPr>
        <w:pStyle w:val="Normal"/>
        <w:ind w:firstLine="720"/>
        <w:jc w:val="both"/>
        <w:rPr/>
      </w:pPr>
      <w:r>
        <w:rPr>
          <w:b/>
        </w:rPr>
        <w:t>Тенденции социально-экономического развития</w:t>
      </w:r>
      <w:r>
        <w:rPr/>
        <w:t xml:space="preserve"> ведущих стран мира после окончания </w:t>
      </w:r>
      <w:r>
        <w:rPr>
          <w:lang w:val="en-US"/>
        </w:rPr>
        <w:t>I</w:t>
      </w:r>
      <w:r>
        <w:rPr/>
        <w:t xml:space="preserve"> мировой войны. Производственно-технические и технологические основы мирового производства завершение индустриализации и деятельность международных монополистических объединений. Экономические циклы.</w:t>
      </w:r>
    </w:p>
    <w:p>
      <w:pPr>
        <w:pStyle w:val="Normal"/>
        <w:ind w:firstLine="720"/>
        <w:jc w:val="both"/>
        <w:rPr/>
      </w:pPr>
      <w:r>
        <w:rPr/>
        <w:t>Международная система финансовых расчетов Генуэзская конференция 1922 г. Особенности международной торговли и мирового товарооборота.</w:t>
      </w:r>
    </w:p>
    <w:p>
      <w:pPr>
        <w:pStyle w:val="Normal"/>
        <w:ind w:firstLine="720"/>
        <w:jc w:val="both"/>
        <w:rPr/>
      </w:pPr>
      <w:r>
        <w:rPr>
          <w:b/>
        </w:rPr>
        <w:t>Особенности экономического развития стран Западной Европы, США, Японии</w:t>
      </w:r>
      <w:r>
        <w:rPr/>
        <w:t xml:space="preserve"> в межвоенный период. </w:t>
      </w:r>
      <w:r>
        <w:rPr>
          <w:b/>
        </w:rPr>
        <w:t>Особенности функционирования институтов рынка.</w:t>
      </w:r>
      <w:r>
        <w:rPr/>
        <w:t xml:space="preserve"> Мировой экономический кризис 1929-1933 г. и его влияние на национальные и мировую экономики. Поиски </w:t>
      </w:r>
      <w:r>
        <w:rPr>
          <w:b/>
        </w:rPr>
        <w:t>национальных моделей</w:t>
      </w:r>
      <w:r>
        <w:rPr/>
        <w:t xml:space="preserve"> регулируемого капитализма. </w:t>
      </w:r>
    </w:p>
    <w:p>
      <w:pPr>
        <w:pStyle w:val="Normal"/>
        <w:ind w:firstLine="720"/>
        <w:jc w:val="both"/>
        <w:rPr/>
      </w:pPr>
      <w:r>
        <w:rPr/>
        <w:t>«Новый курс» Ф. Рузвельта: основные направления и средства преодоления социально-экономического кризиса в СШ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Замкнутая имперская система» в Великобритании. Основные направления экономической политики Мэя.</w:t>
      </w:r>
    </w:p>
    <w:p>
      <w:pPr>
        <w:pStyle w:val="Normal"/>
        <w:ind w:firstLine="720"/>
        <w:jc w:val="both"/>
        <w:rPr/>
      </w:pPr>
      <w:r>
        <w:rPr/>
        <w:t xml:space="preserve">Создание тоталитарной модели регулируемого капитализма в фашистской Германии. </w:t>
      </w:r>
      <w:r>
        <w:rPr>
          <w:b/>
        </w:rPr>
        <w:t>Специфика взаимосвязи частного предпринимательства и фашистского государства.</w:t>
      </w:r>
    </w:p>
    <w:p>
      <w:pPr>
        <w:pStyle w:val="Normal"/>
        <w:ind w:firstLine="720"/>
        <w:jc w:val="both"/>
        <w:rPr/>
      </w:pPr>
      <w:r>
        <w:rPr/>
        <w:t>Политика правительства «Народного фронта» во Франции, характерные черты и особенности.</w:t>
      </w:r>
    </w:p>
    <w:p>
      <w:pPr>
        <w:pStyle w:val="Normal"/>
        <w:ind w:firstLine="720"/>
        <w:jc w:val="both"/>
        <w:rPr/>
      </w:pPr>
      <w:r>
        <w:rPr/>
        <w:t xml:space="preserve">Международная обстановка в конце 1930-х гг. формирование предпосылок для </w:t>
      </w:r>
      <w:r>
        <w:rPr>
          <w:b/>
        </w:rPr>
        <w:t xml:space="preserve">глобального </w:t>
      </w:r>
      <w:r>
        <w:rPr/>
        <w:t xml:space="preserve">военного конфлик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5.</w:t>
      </w:r>
      <w:r>
        <w:rPr>
          <w:b/>
        </w:rPr>
        <w:t xml:space="preserve"> ЭКОНОМИЧЕСКАЯ ПОЛИТИКА БОЛЬШЕВИКОВ И НАРОДНОЕ ХОЗЯЙСТВО СОВЕТСКОЙ РОССИИ (1917-1928 гг.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Этапы функционирования переходной экономики.</w:t>
      </w:r>
    </w:p>
    <w:p>
      <w:pPr>
        <w:pStyle w:val="Normal"/>
        <w:ind w:firstLine="720"/>
        <w:jc w:val="both"/>
        <w:rPr/>
      </w:pPr>
      <w:r>
        <w:rPr/>
        <w:t>Состояние экономики осенью 1917 г.</w:t>
      </w:r>
    </w:p>
    <w:p>
      <w:pPr>
        <w:pStyle w:val="Normal"/>
        <w:ind w:firstLine="720"/>
        <w:jc w:val="both"/>
        <w:rPr/>
      </w:pPr>
      <w:r>
        <w:rPr/>
        <w:t xml:space="preserve">Экономическая политика советской власти. Декреты </w:t>
      </w:r>
      <w:r>
        <w:rPr>
          <w:lang w:val="en-US"/>
        </w:rPr>
        <w:t>II</w:t>
      </w:r>
      <w:r>
        <w:rPr/>
        <w:t xml:space="preserve"> съезда Советов, их демократический характер. Овладение «командными высотами» в экономике к весне 1918 г. органы управления хозяйством: ВСНХ, губернские и уездные совнархозы. Итоги преобразований советской власти к весне 1918 г. </w:t>
      </w:r>
      <w:r>
        <w:rPr>
          <w:b/>
        </w:rPr>
        <w:t xml:space="preserve">Многоукладная социально-экономическая структура страны. </w:t>
      </w:r>
      <w:r>
        <w:rPr/>
        <w:t xml:space="preserve">Обострение гражданской войны и начало иностранной интервенции. Превращение страны в военный лагерь. Отказ от демократии. «Военный коммунизм». Завершение национализации промышленности. Система «главкизма». Декрет о социализации земли. Ужесточение продразверстки. Запрет частной торговли. Декрет о всеобщей трудовой повинности. Организация снабжения армии и населения. Кризис финансового и денежного обращения. Натурализация хозяйственной жизни. </w:t>
      </w:r>
    </w:p>
    <w:p>
      <w:pPr>
        <w:pStyle w:val="Normal"/>
        <w:ind w:firstLine="720"/>
        <w:jc w:val="both"/>
        <w:rPr/>
      </w:pPr>
      <w:r>
        <w:rPr/>
        <w:t xml:space="preserve">Состояние экономики в 1920 г. </w:t>
      </w:r>
      <w:r>
        <w:rPr>
          <w:b/>
        </w:rPr>
        <w:t>Кризис политики «военного коммунизма» и переход к нэпу. Экономические реформы1920-х гг.</w:t>
      </w:r>
    </w:p>
    <w:p>
      <w:pPr>
        <w:pStyle w:val="Normal"/>
        <w:ind w:firstLine="720"/>
        <w:jc w:val="both"/>
        <w:rPr/>
      </w:pPr>
      <w:r>
        <w:rPr/>
        <w:t>Отмена мероприятий «военного коммунизма».  Восстановление многоукладной структуры хозяйства.</w:t>
      </w:r>
    </w:p>
    <w:p>
      <w:pPr>
        <w:pStyle w:val="Normal"/>
        <w:ind w:firstLine="720"/>
        <w:jc w:val="both"/>
        <w:rPr/>
      </w:pPr>
      <w:r>
        <w:rPr/>
        <w:t>Концепция перспективного развития производительных сил. План ГОЭЛРО.</w:t>
      </w:r>
    </w:p>
    <w:p>
      <w:pPr>
        <w:pStyle w:val="Normal"/>
        <w:ind w:firstLine="720"/>
        <w:jc w:val="both"/>
        <w:rPr/>
      </w:pPr>
      <w:r>
        <w:rPr/>
        <w:t xml:space="preserve">Политика по отношению к деревне. Продналог. Либерализация торговли. Социально-экономические изменения в деревне. Кооперативное движение. Восстановление уровня производства. Сложности хлебозаготовительных компаний, переход к системе чрезвычайных мер. </w:t>
      </w:r>
    </w:p>
    <w:p>
      <w:pPr>
        <w:pStyle w:val="Normal"/>
        <w:ind w:firstLine="720"/>
        <w:jc w:val="both"/>
        <w:rPr/>
      </w:pPr>
      <w:r>
        <w:rPr/>
        <w:t xml:space="preserve">Восстановление промышленного производства. </w:t>
      </w:r>
      <w:r>
        <w:rPr>
          <w:b/>
        </w:rPr>
        <w:t>Хозяйственные реформы</w:t>
      </w:r>
      <w:r>
        <w:rPr/>
        <w:t xml:space="preserve"> 1921-1923 гг. Реорганизация управления государственными предприятиями на основе хозрасчета. Формы государственно-капиталистических предприятий (смешанные, арендные, концессионные). Частный сектор. Роль кооперации.</w:t>
      </w:r>
    </w:p>
    <w:p>
      <w:pPr>
        <w:pStyle w:val="Normal"/>
        <w:ind w:firstLine="720"/>
        <w:jc w:val="both"/>
        <w:rPr/>
      </w:pPr>
      <w:r>
        <w:rPr/>
        <w:t xml:space="preserve">Восстановление рыночного механизма. </w:t>
      </w:r>
      <w:r>
        <w:rPr>
          <w:b/>
        </w:rPr>
        <w:t>Формы организации торговли, кредитные учреждения и другие институты.</w:t>
      </w:r>
      <w:r>
        <w:rPr/>
        <w:t xml:space="preserve"> Ограниченность действия рыночных институтов. Хозяйственные кризисы 1923-1928 гг. Предпосылки ликвидации нэпа. </w:t>
      </w:r>
    </w:p>
    <w:p>
      <w:pPr>
        <w:pStyle w:val="Normal"/>
        <w:ind w:firstLine="720"/>
        <w:jc w:val="both"/>
        <w:rPr/>
      </w:pPr>
      <w:r>
        <w:rPr/>
        <w:t>Экономические основы образования ССС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</w:t>
      </w:r>
      <w:r>
        <w:rPr>
          <w:b/>
        </w:rPr>
        <w:t>СТАНОВЛЕНИЕ ПЛАНОВОЙ МОДЕЛИ УПРАВЛЕНИЯ НАРОДНЫМ ХОЗЯЙСТВОМ СССР (1927-1941 гг.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Cs w:val="24"/>
        </w:rPr>
        <w:t xml:space="preserve">Изменение </w:t>
      </w:r>
      <w:r>
        <w:rPr>
          <w:b/>
          <w:szCs w:val="24"/>
        </w:rPr>
        <w:t>экономической политики</w:t>
      </w:r>
      <w:r>
        <w:rPr>
          <w:szCs w:val="24"/>
        </w:rPr>
        <w:t xml:space="preserve"> в середине 1920-х гг. Переход к пятилетнему планированию. Концепции первой, второй и третьей пятилеток.</w:t>
      </w:r>
    </w:p>
    <w:p>
      <w:pPr>
        <w:pStyle w:val="Normal"/>
        <w:ind w:firstLine="720"/>
        <w:jc w:val="both"/>
        <w:rPr/>
      </w:pPr>
      <w:r>
        <w:rPr/>
        <w:t xml:space="preserve">Промышленность. Задача ускорения индустриализации (проблемы </w:t>
      </w:r>
      <w:r>
        <w:rPr>
          <w:b/>
        </w:rPr>
        <w:t>темпов, ресурсов, структуры</w:t>
      </w:r>
      <w:r>
        <w:rPr/>
        <w:t>). Методы индустриализации. Достижения и недостатки в размещении и развитии промышленности. Ударничество и принудительный труд.  Ликвидация частного производства.</w:t>
      </w:r>
    </w:p>
    <w:p>
      <w:pPr>
        <w:pStyle w:val="Normal"/>
        <w:ind w:firstLine="720"/>
        <w:jc w:val="both"/>
        <w:rPr/>
      </w:pPr>
      <w:r>
        <w:rPr/>
        <w:t>Коллективизация деревни. Предпосылки перехода к сплошной коллективизации. Искажение идеи перестройки деревни на кооперативных основаниях и его последствия. Новые формы сельскохозяйственных предприятий: совхозы, колхозы, МТС. Уровень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>
          <w:b/>
        </w:rPr>
        <w:t>Основные черты хозяйственного механизма.</w:t>
      </w:r>
      <w:r>
        <w:rPr/>
        <w:t xml:space="preserve"> Бюрократический централизм. Центральные органы управления хозяйством. Роль Госплана. Кредитная и налоговая реформы. Структура государственного бюджета. Система распределения, роль общественных фондов народного потребления. Организация внутренней торговли.</w:t>
      </w:r>
    </w:p>
    <w:p>
      <w:pPr>
        <w:pStyle w:val="Normal"/>
        <w:ind w:firstLine="720"/>
        <w:jc w:val="both"/>
        <w:rPr/>
      </w:pPr>
      <w:r>
        <w:rPr/>
        <w:t>Итоги периода. Создание государственно-социалистической экономики. Превращение СССР в индустриально-аграрную держа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</w:t>
      </w:r>
      <w:r>
        <w:rPr>
          <w:b/>
        </w:rPr>
        <w:t xml:space="preserve">    ВТОРАЯ МИРОВАЯ ВОЙНА И ЕЕ ЭКОНОМИЧЕСКИЕ ПОСЛЕДСТВИЯ (1939-1945 гг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Экономические предпосылки второй мировой вой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енная экономика фашистской Германии. Система «Нового порядка».  Участие милитаристской Японии во второй мировой вой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ономика стран Западной Европы в условиях военного времени: военные разрушения, ослабление связей с колониями, особенности государственного регулирования в Великобритании и Франции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иление экономического потенциала США. </w:t>
      </w:r>
      <w:r>
        <w:rPr>
          <w:b/>
        </w:rPr>
        <w:t xml:space="preserve">Формы международного экономического сотрудничества </w:t>
      </w:r>
      <w:r>
        <w:rPr/>
        <w:t>стран антифашисткой коалиции в годы вой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Хозяйство СССР в годы Великой Отечественной войны. Мероприятия по перестройке хозяйства на первом этапе войны. </w:t>
      </w:r>
      <w:r>
        <w:rPr>
          <w:b/>
        </w:rPr>
        <w:t>Особенности функционирования</w:t>
      </w:r>
      <w:r>
        <w:rPr/>
        <w:t xml:space="preserve"> </w:t>
      </w:r>
      <w:r>
        <w:rPr>
          <w:b/>
        </w:rPr>
        <w:t xml:space="preserve">рыночных сфер хозяйственной деятельности, </w:t>
      </w:r>
      <w:r>
        <w:rPr/>
        <w:t>промышленности, транспорта и сельского хозяйства в 1942-1945 гг. Финансы, торговля и снабжение населения. Экономические основы победы СССР в Великой Отечественной вой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дствия второй мировой войны. Разрушение производительных сил в Европе. Материальные потери воевавших стран. Раскол мира на две социально-экономические системы. СССР во главе «социалистического лагеря». Превращение США в бесспорного лидера западного мира. Изменения в системе международных финансовых расчетов (Бретто-Вудская систем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пад колониальных империй. Экономические проблемы стран «третьего мира» после обретения политической независ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3. </w:t>
      </w:r>
      <w:r>
        <w:rPr>
          <w:b/>
        </w:rPr>
        <w:t>СТАНОВЛЕНИЕ ПОСТИНДУСТРИАЛЬНОЙ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>ФОРМИРОВАНИЕ СОВРЕМЕННОЙ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учно-техническая революция как новый этап в развитии производительных сил. Важнейшие открытия и появление новых изделий и технологий. </w:t>
      </w:r>
      <w:r>
        <w:rPr>
          <w:b/>
        </w:rPr>
        <w:t>Этапы НТР. Особенности экономического роста, цикличность.</w:t>
      </w:r>
    </w:p>
    <w:p>
      <w:pPr>
        <w:pStyle w:val="TextBodyIndent"/>
        <w:rPr/>
      </w:pPr>
      <w:r>
        <w:rPr>
          <w:szCs w:val="24"/>
        </w:rPr>
        <w:t xml:space="preserve">Новые явления в экономике Запада. </w:t>
      </w:r>
      <w:r>
        <w:rPr>
          <w:b/>
          <w:szCs w:val="24"/>
        </w:rPr>
        <w:t>Технические и технологические основы современной экономики.</w:t>
      </w:r>
      <w:r>
        <w:rPr>
          <w:szCs w:val="24"/>
        </w:rPr>
        <w:t xml:space="preserve"> Структурные сдвиги в экономике. Новое в </w:t>
      </w:r>
      <w:r>
        <w:rPr>
          <w:b/>
          <w:szCs w:val="24"/>
        </w:rPr>
        <w:t>организации производства и функционировании народнохозяйственного комплекса.</w:t>
      </w:r>
      <w:r>
        <w:rPr>
          <w:szCs w:val="24"/>
        </w:rPr>
        <w:t xml:space="preserve"> Роль крупных корпораций и мелкого производства. </w:t>
      </w:r>
      <w:r>
        <w:rPr>
          <w:b/>
          <w:szCs w:val="24"/>
        </w:rPr>
        <w:t>Трансформация форм собственности.</w:t>
      </w:r>
      <w:r>
        <w:rPr>
          <w:szCs w:val="24"/>
        </w:rPr>
        <w:t xml:space="preserve"> Новое в организации рынка. Конкуренция в условиях НТР. Маркетинг. 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регулирование хозяйства, административные и экономические методы. </w:t>
      </w:r>
      <w:r>
        <w:rPr>
          <w:b/>
        </w:rPr>
        <w:t>Взаимодействие частных и государственных экономических институтов.</w:t>
      </w:r>
    </w:p>
    <w:p>
      <w:pPr>
        <w:pStyle w:val="Normal"/>
        <w:ind w:firstLine="720"/>
        <w:jc w:val="both"/>
        <w:rPr/>
      </w:pPr>
      <w:r>
        <w:rPr/>
        <w:t>Интеграционные процессы в мировой экономике. Сдвиги к постиндустриальному обществу. Финансовый кризис 199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   </w:t>
      </w:r>
      <w:r>
        <w:rPr>
          <w:b/>
        </w:rPr>
        <w:t>ЭКОНОМИЧЕСКОЕ РАЗВИТИЕ США (</w:t>
      </w:r>
      <w:r>
        <w:rPr>
          <w:b/>
          <w:lang w:val="en-US"/>
        </w:rPr>
        <w:t>II</w:t>
      </w:r>
      <w:r>
        <w:rPr>
          <w:b/>
        </w:rPr>
        <w:t xml:space="preserve"> ПОЛОВИНА </w:t>
      </w:r>
      <w:r>
        <w:rPr>
          <w:b/>
          <w:lang w:val="en-US"/>
        </w:rPr>
        <w:t>XX</w:t>
      </w:r>
      <w:r>
        <w:rPr>
          <w:b/>
        </w:rPr>
        <w:t xml:space="preserve"> В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Экономический потенциал США в 1945 г., положение на мировом рынке. </w:t>
      </w:r>
      <w:r>
        <w:rPr>
          <w:b/>
          <w:szCs w:val="24"/>
        </w:rPr>
        <w:t>Факторы экономического развития.</w:t>
      </w:r>
    </w:p>
    <w:p>
      <w:pPr>
        <w:pStyle w:val="Normal"/>
        <w:ind w:firstLine="720"/>
        <w:jc w:val="both"/>
        <w:rPr/>
      </w:pPr>
      <w:r>
        <w:rPr/>
        <w:t>Два этапа структурной перестройки экономики в условиях НТР. Информационная революция. Структурные кризисы конца 1970-х гг.</w:t>
      </w:r>
    </w:p>
    <w:p>
      <w:pPr>
        <w:pStyle w:val="Normal"/>
        <w:ind w:firstLine="720"/>
        <w:jc w:val="both"/>
        <w:rPr/>
      </w:pPr>
      <w:r>
        <w:rPr/>
        <w:t>Новые отрасли промышленности, их техническая основа. Динамика промышленного развития, особенности экономического цикла.</w:t>
      </w:r>
    </w:p>
    <w:p>
      <w:pPr>
        <w:pStyle w:val="Normal"/>
        <w:ind w:firstLine="720"/>
        <w:jc w:val="both"/>
        <w:rPr/>
      </w:pPr>
      <w:r>
        <w:rPr/>
        <w:t>Сельскохозяйственное производство в условиях НТР. Крупное производство, семейные сферы, кооперация.</w:t>
      </w:r>
    </w:p>
    <w:p>
      <w:pPr>
        <w:pStyle w:val="Normal"/>
        <w:ind w:firstLine="720"/>
        <w:jc w:val="both"/>
        <w:rPr/>
      </w:pPr>
      <w:r>
        <w:rPr/>
        <w:t>Банковская система. Федеральная резервная система. Финансовые группы.</w:t>
      </w:r>
    </w:p>
    <w:p>
      <w:pPr>
        <w:pStyle w:val="Normal"/>
        <w:ind w:firstLine="720"/>
        <w:jc w:val="both"/>
        <w:rPr/>
      </w:pPr>
      <w:r>
        <w:rPr/>
        <w:t>Крупнейшие корпорации-конгломераты. ТНК и другие</w:t>
      </w:r>
      <w:r>
        <w:rPr>
          <w:b/>
        </w:rPr>
        <w:t xml:space="preserve"> экономические институты</w:t>
      </w:r>
    </w:p>
    <w:p>
      <w:pPr>
        <w:pStyle w:val="Normal"/>
        <w:ind w:firstLine="720"/>
        <w:jc w:val="both"/>
        <w:rPr/>
      </w:pPr>
      <w:r>
        <w:rPr/>
        <w:t xml:space="preserve">Социально-экономические изменения, либеральная модель «постиндустриального общества». </w:t>
      </w:r>
    </w:p>
    <w:p>
      <w:pPr>
        <w:pStyle w:val="Normal"/>
        <w:ind w:firstLine="720"/>
        <w:jc w:val="both"/>
        <w:rPr/>
      </w:pPr>
      <w:r>
        <w:rPr/>
        <w:t xml:space="preserve">Экономическая политика и формы государственного регулирования хозяйства. Место США в мировом хозяйстве в конц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  </w:t>
      </w:r>
      <w:r>
        <w:rPr>
          <w:b/>
        </w:rPr>
        <w:t>ЭКОНОМИЧЕСКОЕ РАЗВИТИЕ СТРАН ЗАПАДНОЙ ЕВРОПЫ (ВТОРАЯ ПОЛОВИНА ХХ В.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собенности восстановления хозяйства Великобритании и Франции. План Маршалла. Создание смешанной экономики в результате национализации. Формы </w:t>
      </w:r>
      <w:r>
        <w:rPr>
          <w:b/>
        </w:rPr>
        <w:t>государственного регулирова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Реформы</w:t>
      </w:r>
      <w:r>
        <w:rPr/>
        <w:t xml:space="preserve"> оккупационных администраций в Западной и Восточной Германии. </w:t>
      </w:r>
      <w:r>
        <w:rPr>
          <w:b/>
        </w:rPr>
        <w:t xml:space="preserve">Причины </w:t>
      </w:r>
      <w:r>
        <w:rPr/>
        <w:t>быстрых темпов развития экономики ФРГ. Социальное рыночное хозяйство.</w:t>
      </w:r>
    </w:p>
    <w:p>
      <w:pPr>
        <w:pStyle w:val="Normal"/>
        <w:ind w:firstLine="720"/>
        <w:jc w:val="both"/>
        <w:rPr/>
      </w:pPr>
      <w:r>
        <w:rPr/>
        <w:t>Образование ЕЭС. Структурная перестройка в странах Европы в 1960-е – 1970-е гг.</w:t>
      </w:r>
    </w:p>
    <w:p>
      <w:pPr>
        <w:pStyle w:val="Normal"/>
        <w:ind w:firstLine="720"/>
        <w:jc w:val="both"/>
        <w:rPr/>
      </w:pPr>
      <w:r>
        <w:rPr/>
        <w:t>Характеристика экономики Великобритании, Франции и ФРГ в 1980-е – 1990-е гг. Модели «государства благосостояния»: этатизм, социальное рыночное хозяйство, шведский социализ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 </w:t>
      </w:r>
      <w:r>
        <w:rPr>
          <w:b/>
        </w:rPr>
        <w:t>ГЛАВНЫЕ ТЕНДЕНЦИИ РАЗВИТИЯ ЭКОНОМИКИ СССР И СОЦИАЛИСТИЧЕСКИХ ГОСУДАРСТВ  ВО ВТОРОЙ ПОЛОВИНЕ ХХ ВЕКА (1945-1985 гг.)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обенности функционирования социалистической социально-экономической систем во второй половине </w:t>
      </w:r>
      <w:r>
        <w:rPr>
          <w:b/>
          <w:lang w:val="en-US"/>
        </w:rPr>
        <w:t>XX</w:t>
      </w:r>
      <w:r>
        <w:rPr>
          <w:b/>
        </w:rPr>
        <w:t xml:space="preserve"> в.</w:t>
      </w:r>
      <w:r>
        <w:rPr/>
        <w:t xml:space="preserve"> Основные этапы и направления развития народного хозяйства СССР в 1945-1950 гг.: восстановление пострадавших от войны районов, частичная конверсия, преимущественное развитие тяжелой промышленности. Восстановление довоенной структуры хозяйства. Высокие темпы промышленного роста. Углубление диспропорций в экономике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Особенности экономического роста 1945-1985 гг.  </w:t>
      </w:r>
      <w:r>
        <w:rPr/>
        <w:t xml:space="preserve">Превращение СССР в сверхдержав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пытки изменения структуры промышленности на основе использования достижений НТР во второй половине 1950- начале 1960-х гг. Новые отрасли, новые технологии. Преимущественно экстенсивный </w:t>
      </w:r>
      <w:r>
        <w:rPr>
          <w:b/>
        </w:rPr>
        <w:t>тип экономического роста</w:t>
      </w:r>
      <w:r>
        <w:rPr/>
        <w:t xml:space="preserve"> за счет государственных капиталовложений. Изменения в организации труда и организационной структуре промышленных предприятий, в системе государственного управления народным хозяй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менение условий развития народного хозяйства в 1970-1980-е гг. Сохранение и консервация сложившейся структуры экономики. Создание территориально-производственных комплексов, Единой энергетической системы.  Нарастание негативных тенденций в экономике. Стагнация. Снижение фондоотдачи, ухудшение качества продукции. Появление «теневой экономики». Отставание СССР в научно-техническом развитии от США и развитых стран Западной Европы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Реформы</w:t>
      </w:r>
      <w:r>
        <w:rPr/>
        <w:t xml:space="preserve"> в области управления промышленностью и народным хозяйством 1950-е - 1960-е гг. Организация и деятельность совнархозов. Результаты экономических экспериментов. </w:t>
      </w:r>
      <w:r>
        <w:rPr>
          <w:b/>
        </w:rPr>
        <w:t>Хозяйственная реформа 1965 г.</w:t>
      </w:r>
      <w:r>
        <w:rPr/>
        <w:t xml:space="preserve"> - попытка перехода к экономическим методам руководства народным хозяйством на основе хозрасчета. Реализация реформы в промышленности, строительстве и на транспорте и ее постепенное свертыв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растание роли КПСС и центральных органов власти в управлении экономикой в 1970-е гг. Недовыполнение народнохозяйственных планов и их корректировка. Скрытая инфляция и бюджетный дефицит. Необходимость коренной перестройки хозяйственной систе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тастрофическое положение сельского хозяйства после Великой Отечественной войны. Экстенсивный тип развития. Слабые темпы технического прогресса. Мероприятия КПСС в области сельского хозяйства 1950-х гг. Ликвидация МТС, изменения системы заготовок сельскохозяйственной продукции. Освоение целинных и залежных земель и его результ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инамика сельскохозяйственного производства во второй половине ХХ в. Преобразования в аграрном секторе в 1965-1980-х гг.  Интенсификация сельскохозяйственного производства (механизация, химизация, мелиорация, межхозяйственная кооперация и агропромышленная интеграция). Целевые программы («Нечерноземье», «Продовольственная»). Социальная политика в деревне. Причины недостаточной эффективности сельского хозяйства и колхозного стро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енности развития советской торговли в послевоенные годы. Деятельность Госкомитета по ценам. Денежное обращение и денежные реформы 1947, 1961 гг. Скрытая инфляция 1970- начала 1980-х гг. «Нефтедоллары» и бюджетный дефици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оритеты СССР в развитии международных связей. «Холодная война»  со странами Запада и ее воздействие на экономическое развитие СССР. Гонка вооружений. Цена военно-стратегического равенства СССР и СШ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циалистический эксперимент в Центральной Европе. Помощь СССР странам народной демократии в восстановлении и развитии хозяйства. </w:t>
      </w:r>
      <w:r>
        <w:rPr>
          <w:b/>
        </w:rPr>
        <w:t>Специфика и особенности экономического развития социалистических стран в 1945-1980-е гг.</w:t>
      </w:r>
      <w:r>
        <w:rPr/>
        <w:t xml:space="preserve"> Образование Совета экономического взаимодействия (СЭВ) и основные направления его деятельности в 1950-1980-е гг. Комплексная программа интеграции социалистических стран и сложности ее осущест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ССР и страны «третьего ми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   </w:t>
      </w:r>
      <w:r>
        <w:rPr>
          <w:b/>
        </w:rPr>
        <w:t xml:space="preserve">ЭКОНОМИКА СССР В УСЛОВИЯХ НАРАСТАЮЩЕГО СИСТЕМНОГО КРИЗИСА СОЦИАЛИЗМА (1985-1991 ГГ.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артийно-правительственный курс на перестройку структуры советской экономики. Программа ускорения научно-технического прогресса и темпов экономического развития (апрель 1985- июнь 1987 гг.). Попытки ликвидации «механизма торможения». Изменения в системе управления народным хозяйством, расширение прав трудовых коллективов (самостоятельность, самоокупаемость, самофинансирование). Поощрение развития </w:t>
      </w:r>
      <w:r>
        <w:rPr>
          <w:b/>
        </w:rPr>
        <w:t>различных форм социалистической собственности</w:t>
      </w:r>
      <w:r>
        <w:rPr/>
        <w:t xml:space="preserve"> и экономической инициативы трудящихся. Кооперативы, индивидуальная трудовая деяте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истемный кризис конца 1980-х гг.: спад промышленного и сельскохозяйственного производства, структурный кризис и монополизм в советской экономике, слом административно-командной системы управления и </w:t>
      </w:r>
      <w:r>
        <w:rPr>
          <w:b/>
        </w:rPr>
        <w:t>первые рыночные институты</w:t>
      </w:r>
      <w:r>
        <w:rPr/>
        <w:t xml:space="preserve">, социальная и имущественная дифференциация общества, снижение </w:t>
      </w:r>
      <w:r>
        <w:rPr>
          <w:b/>
        </w:rPr>
        <w:t>уровня жизни населения</w:t>
      </w:r>
      <w:r>
        <w:rPr/>
        <w:t xml:space="preserve">, распад всесоюзных народнохозяйственных связ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кономика СССР - «экономика дефицита». </w:t>
      </w:r>
      <w:r>
        <w:rPr>
          <w:b/>
        </w:rPr>
        <w:t>Региональные особенности</w:t>
      </w:r>
      <w:r>
        <w:rPr/>
        <w:t xml:space="preserve"> в проявлении системного кризи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кращение деятельности СЭВ. Изменение условий внешнеэкономической деятельности СССР к началу 1990-х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6. </w:t>
      </w:r>
      <w:r>
        <w:rPr>
          <w:b/>
        </w:rPr>
        <w:t xml:space="preserve">ЭКОНОМИКА РОССИЙСКОЙ ФЕДЕРАЦИИ В КОНЦЕ ХХ ВЕКА.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спад СССР. Изменения в социально-политической ориентации страны с 1992 г. </w:t>
      </w:r>
      <w:r>
        <w:rPr>
          <w:b/>
        </w:rPr>
        <w:t>Трансформация социально-экономической системы социализма.</w:t>
      </w:r>
      <w:r>
        <w:rPr/>
        <w:t xml:space="preserve"> Правительственная «Программа углубления экономических реформ» - ставка на создание рыночной экономики. Либерализация цен. Приватизация и акционирование промышленных предприятий. Конверсия военного производства. Разгосударствление форм торговли. Фермерское движение в сельском хозяйстве. Трансформация банковской систе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льтернативные концепции экономического развития Росси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Тенденции</w:t>
      </w:r>
      <w:r>
        <w:rPr/>
        <w:t xml:space="preserve"> в развитии промышленного, сельскохозяйственного, нематериального производства в 1990-е гг. Современная НТР и российская экономика. Новые </w:t>
      </w:r>
      <w:r>
        <w:rPr>
          <w:b/>
        </w:rPr>
        <w:t>организационные формы</w:t>
      </w:r>
      <w:r>
        <w:rPr/>
        <w:t xml:space="preserve"> промышленного и аграрного предпринимательства. Формирование российских ФПГ. Иностранные компании и холдинги в российской экономике. </w:t>
      </w:r>
      <w:r>
        <w:rPr>
          <w:b/>
        </w:rPr>
        <w:t>Формирование бизнес-элиты.</w:t>
      </w:r>
      <w:r>
        <w:rPr/>
        <w:t xml:space="preserve"> Социальная структура российского обще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менения в финансовой и кредитной системе страны в 1990-е гг. Дефицит государственного бюджета. Ставка на иностранные капиталовложения. Попытки сокращения государственных расходов. </w:t>
      </w:r>
      <w:r>
        <w:rPr>
          <w:b/>
        </w:rPr>
        <w:t>Денежные реформы</w:t>
      </w:r>
      <w:r>
        <w:rPr/>
        <w:t xml:space="preserve">. Финансовый кризис 1998 г. и его последствия. </w:t>
      </w:r>
      <w:r>
        <w:rPr>
          <w:b/>
        </w:rPr>
        <w:t>Социально-экономический строй</w:t>
      </w:r>
      <w:r>
        <w:rPr/>
        <w:t xml:space="preserve"> РФ в конц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нденции экономического развития РФ в начале ХХ</w:t>
      </w:r>
      <w:r>
        <w:rPr>
          <w:lang w:val="en-US"/>
        </w:rPr>
        <w:t>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временная Россия в мировой экономике. Главные направления хозяйственного взаимодействия, основные </w:t>
      </w:r>
      <w:r>
        <w:rPr>
          <w:b/>
        </w:rPr>
        <w:t>формы экономических связей.</w:t>
      </w:r>
    </w:p>
    <w:p>
      <w:pPr>
        <w:pStyle w:val="Normal"/>
        <w:jc w:val="both"/>
        <w:rPr/>
      </w:pPr>
      <w:r>
        <w:rPr/>
        <w:t xml:space="preserve">3.7.  </w:t>
      </w:r>
      <w:r>
        <w:rPr>
          <w:b/>
        </w:rPr>
        <w:t>ГОСУДАРСТВА ВОСТОЧНЫХ ЦИВИЛИЗАЦИЙ ВО ВТОРОЙ ПОЛОВИНЕ ХХ ве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ные этапы экономического развития Японии во второй половине </w:t>
      </w:r>
      <w:r>
        <w:rPr>
          <w:lang w:val="en-US"/>
        </w:rPr>
        <w:t>XX</w:t>
      </w:r>
      <w:r>
        <w:rPr/>
        <w:t xml:space="preserve"> в. Превращение Японии в экономического лидера мирового хозяйства. </w:t>
      </w:r>
      <w:r>
        <w:rPr>
          <w:b/>
        </w:rPr>
        <w:t>Реформы 1946-1951 гг.:</w:t>
      </w:r>
      <w:r>
        <w:rPr/>
        <w:t xml:space="preserve"> аграрная, финансовая, демилитаризация, ликвидация дзайбацу. Изменения в экономической политики японского правительства в 1950 - 1980-е гг.  Модернизация экономики в условиях НТР. Стратегия японского бизнеса: ориентация на внешние рынки, экономический и технический опыт Запада с учетом традиционных восточных цивилизационных ценностей. </w:t>
      </w:r>
      <w:r>
        <w:rPr>
          <w:b/>
        </w:rPr>
        <w:t>Особенности</w:t>
      </w:r>
      <w:r>
        <w:rPr/>
        <w:t xml:space="preserve"> организации производства и менеджмента. </w:t>
      </w:r>
      <w:r>
        <w:rPr>
          <w:b/>
        </w:rPr>
        <w:t xml:space="preserve">Специфика </w:t>
      </w:r>
      <w:r>
        <w:rPr/>
        <w:t>государственного регулирования социально-экономической сферы. Изменения в структуре экономики за 1950-1990-е гг. влияние финансового кризиса 1997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сто Японии в современной мировой экономи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вые индустриальные страны.</w:t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>
          <w:b/>
        </w:rPr>
        <w:t>Китай: экономическое развитие в начале ХХ в. Образование КНР. Социально-экономические преобразования 1949-1951 гг. и их последствия. Экономические реформы 1970-х гг. Место КНР в современном мировом хозяйств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8. </w:t>
      </w:r>
      <w:r>
        <w:rPr>
          <w:b/>
        </w:rPr>
        <w:t>ПРОБЛЕМЫ ЭКОНОМИЧЕСКОГО РАЗВИТИЯ СТРАН ТРЕТЬЕГО МИРА. ПРОТИВОСТОЯНИЕ СЕВЕР-Ю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экономического противостояния стран с рыночной экономикой и бывших государств «третьего мира»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ЗАКЛЮЧ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огообразие путей развития экономики в странах мира. Глобальные проблемы мирового хозяй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оль ООН в решении глобальных проблем и в регулировании международных экономических отношений. Международные экономические организ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теграционные процессы в мировой экономике. Формирование единого мирового информационного, научно-технического, образовательного и экономического пространств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тодические указания по освоению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Учебно-методическое обеспечение дисциплин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16"/>
        <w:gridCol w:w="1790"/>
        <w:gridCol w:w="888"/>
        <w:gridCol w:w="1583"/>
        <w:gridCol w:w="1027"/>
        <w:gridCol w:w="1027"/>
        <w:gridCol w:w="140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изд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  <w:r>
              <w:rPr>
                <w:lang w:val="en-US"/>
              </w:rPr>
              <w:t>ISB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зд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Р.П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сто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394-01930-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о-торговая корпорация «Дашков и К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нир В. 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кономики России: учеб. Пособие</w:t>
            </w:r>
          </w:p>
          <w:p>
            <w:pPr>
              <w:pStyle w:val="Normal"/>
              <w:rPr/>
            </w:pPr>
            <w:r>
              <w:rPr/>
              <w:t>УМ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8704-066-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авская М.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кономики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394-01963-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о-торговая корпорация «Дашков и К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эссе для студентов ВВДО  (тему можно выбрать любую)</w:t>
      </w:r>
    </w:p>
    <w:p>
      <w:pPr>
        <w:pStyle w:val="Heading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Раздел 1.</w:t>
      </w:r>
    </w:p>
    <w:p>
      <w:pPr>
        <w:pStyle w:val="Heading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1. Кризис рабовладельческой системы: проявлялся ли он в Римской империи в </w:t>
      </w:r>
      <w:r>
        <w:rPr>
          <w:szCs w:val="24"/>
          <w:lang w:val="en-US"/>
        </w:rPr>
        <w:t>III</w:t>
      </w:r>
      <w:r>
        <w:rPr>
          <w:szCs w:val="24"/>
        </w:rPr>
        <w:t>-</w:t>
      </w:r>
      <w:r>
        <w:rPr>
          <w:szCs w:val="24"/>
          <w:lang w:val="en-US"/>
        </w:rPr>
        <w:t>V</w:t>
      </w:r>
      <w:r>
        <w:rPr>
          <w:szCs w:val="24"/>
        </w:rPr>
        <w:t xml:space="preserve"> вв. н.э.?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2. Древний торговый путь, называемый «Великий шелковый путь»: имеет ли он значение в наше врем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редневековый город – центр экономики или науки в Западной Европе?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4.  Самоуправление в средневековых городах: феномен или закономерность европейской истории?</w:t>
      </w:r>
    </w:p>
    <w:p>
      <w:pPr>
        <w:pStyle w:val="Heading"/>
        <w:ind w:firstLine="720"/>
        <w:jc w:val="both"/>
        <w:rPr/>
      </w:pPr>
      <w:r>
        <w:rPr>
          <w:szCs w:val="24"/>
        </w:rPr>
        <w:t xml:space="preserve">5. Почему в Западной Европе развитие товарно-денежных отношений привело к ликвидации крепостной зависимости, а в России те же процессы привели в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. к установлению крепостного права?</w:t>
      </w:r>
    </w:p>
    <w:p>
      <w:pPr>
        <w:pStyle w:val="Heading"/>
        <w:ind w:firstLine="720"/>
        <w:jc w:val="both"/>
        <w:rPr/>
      </w:pPr>
      <w:r>
        <w:rPr>
          <w:szCs w:val="24"/>
        </w:rPr>
        <w:t xml:space="preserve">6. Французская сеньория и российское поместье </w:t>
      </w:r>
      <w:r>
        <w:rPr>
          <w:szCs w:val="24"/>
          <w:lang w:val="en-US"/>
        </w:rPr>
        <w:t>XV</w:t>
      </w:r>
      <w:r>
        <w:rPr>
          <w:szCs w:val="24"/>
        </w:rPr>
        <w:t>-</w:t>
      </w:r>
      <w:r>
        <w:rPr>
          <w:szCs w:val="24"/>
          <w:lang w:val="en-US"/>
        </w:rPr>
        <w:t>XVI</w:t>
      </w:r>
      <w:r>
        <w:rPr>
          <w:szCs w:val="24"/>
        </w:rPr>
        <w:t xml:space="preserve"> вв.: сходные и различные черты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7. Как изменилась повседневная жизнь европейца после открытия Америки Х. Колумбо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  Сравните экономические воззрения трех представителей </w:t>
      </w:r>
      <w:r>
        <w:rPr>
          <w:lang w:val="en-US"/>
        </w:rPr>
        <w:t>XVII</w:t>
      </w:r>
      <w:r>
        <w:rPr/>
        <w:t xml:space="preserve">  в.: О.Кромвеля (Англия), Кольбера (Франция), Ордина-Нащокина (Россия). Что общего и различного в их взглядах Вы находите? Чем Вы объясните  сходство?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9. Можно ли назвать Великие географические открытии началом или прообразом современной глобализации?</w:t>
      </w:r>
    </w:p>
    <w:p>
      <w:pPr>
        <w:pStyle w:val="Heading"/>
        <w:ind w:firstLine="720"/>
        <w:jc w:val="both"/>
        <w:rPr/>
      </w:pPr>
      <w:r>
        <w:rPr>
          <w:szCs w:val="24"/>
        </w:rPr>
        <w:t xml:space="preserve">10. Российский помещик во второй половине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.: можно ли его считать предпринимателем?</w:t>
      </w:r>
    </w:p>
    <w:p>
      <w:pPr>
        <w:pStyle w:val="Heading"/>
        <w:ind w:firstLine="720"/>
        <w:jc w:val="both"/>
        <w:rPr/>
      </w:pPr>
      <w:r>
        <w:rPr>
          <w:szCs w:val="24"/>
        </w:rPr>
        <w:t xml:space="preserve">11. Почему Лондон называют центром мира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2.</w:t>
      </w:r>
    </w:p>
    <w:p>
      <w:pPr>
        <w:pStyle w:val="Normal"/>
        <w:spacing w:lineRule="auto" w:line="360"/>
        <w:jc w:val="both"/>
        <w:rPr/>
      </w:pPr>
      <w:r>
        <w:rPr/>
        <w:t xml:space="preserve">1. Великобритания в начале </w:t>
      </w:r>
      <w:r>
        <w:rPr>
          <w:lang w:val="en-US"/>
        </w:rPr>
        <w:t>XIX</w:t>
      </w:r>
      <w:r>
        <w:rPr/>
        <w:t xml:space="preserve"> в. – страна, где господствовала свободная конкуренция?</w:t>
      </w:r>
    </w:p>
    <w:p>
      <w:pPr>
        <w:pStyle w:val="Heading"/>
        <w:tabs>
          <w:tab w:val="clear" w:pos="708"/>
          <w:tab w:val="left" w:pos="4480" w:leader="none"/>
        </w:tabs>
        <w:jc w:val="both"/>
        <w:rPr/>
      </w:pPr>
      <w:r>
        <w:rPr>
          <w:szCs w:val="24"/>
        </w:rPr>
        <w:t xml:space="preserve">2.Следует ли разделять понятия: «рыночная экономика» и «капитализм»? Проанализируйте сходство и различие понятий на основании работы Ф. Броделя «Материальная цивилизация, экономика и капитализм, </w:t>
      </w:r>
      <w:r>
        <w:rPr>
          <w:szCs w:val="24"/>
          <w:lang w:val="en-US"/>
        </w:rPr>
        <w:t>XV</w:t>
      </w:r>
      <w:r>
        <w:rPr>
          <w:szCs w:val="24"/>
        </w:rPr>
        <w:t>-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в.»  Т 2. Игры обмена / Пер. с фр. Л.Е. Куббеля. – М.: Издательство «Весь Мир», 2007. </w:t>
      </w:r>
    </w:p>
    <w:p>
      <w:pPr>
        <w:pStyle w:val="Heading"/>
        <w:tabs>
          <w:tab w:val="clear" w:pos="708"/>
          <w:tab w:val="left" w:pos="4480" w:leader="none"/>
        </w:tabs>
        <w:jc w:val="both"/>
        <w:rPr>
          <w:szCs w:val="24"/>
        </w:rPr>
      </w:pPr>
      <w:r>
        <w:rPr>
          <w:szCs w:val="24"/>
        </w:rPr>
        <w:t>3. Возможна ли индустриальная цивилизация при сохранении абсолютной монархии и отсутствии развитой демократической политической системы?</w:t>
      </w:r>
    </w:p>
    <w:p>
      <w:pPr>
        <w:pStyle w:val="Heading"/>
        <w:tabs>
          <w:tab w:val="clear" w:pos="708"/>
          <w:tab w:val="left" w:pos="4480" w:leader="none"/>
        </w:tabs>
        <w:jc w:val="both"/>
        <w:rPr>
          <w:szCs w:val="24"/>
        </w:rPr>
      </w:pPr>
      <w:r>
        <w:rPr>
          <w:szCs w:val="24"/>
        </w:rPr>
        <w:t>4. Прусский путь развития капитализма в сельском хозяйстве: миф или историческая данность?</w:t>
      </w:r>
    </w:p>
    <w:p>
      <w:pPr>
        <w:pStyle w:val="Heading"/>
        <w:tabs>
          <w:tab w:val="clear" w:pos="708"/>
          <w:tab w:val="left" w:pos="4480" w:leader="none"/>
        </w:tabs>
        <w:jc w:val="both"/>
        <w:rPr>
          <w:szCs w:val="24"/>
        </w:rPr>
      </w:pPr>
      <w:r>
        <w:rPr>
          <w:szCs w:val="24"/>
        </w:rPr>
        <w:t xml:space="preserve">5. Соответствовала ли социалистическая модель экономики Советской России модели К. Маркса? </w:t>
      </w:r>
    </w:p>
    <w:p>
      <w:pPr>
        <w:pStyle w:val="Heading"/>
        <w:tabs>
          <w:tab w:val="clear" w:pos="708"/>
          <w:tab w:val="left" w:pos="4480" w:leader="none"/>
        </w:tabs>
        <w:jc w:val="both"/>
        <w:rPr>
          <w:szCs w:val="24"/>
        </w:rPr>
      </w:pPr>
      <w:r>
        <w:rPr>
          <w:szCs w:val="24"/>
        </w:rPr>
        <w:t>6.  Военный коммунизм - первая модель построения социализма  или только политика чрезвычайного времени?</w:t>
      </w:r>
    </w:p>
    <w:p>
      <w:pPr>
        <w:pStyle w:val="Heading"/>
        <w:tabs>
          <w:tab w:val="clear" w:pos="708"/>
          <w:tab w:val="left" w:pos="4480" w:leader="none"/>
        </w:tabs>
        <w:jc w:val="both"/>
        <w:rPr>
          <w:szCs w:val="24"/>
        </w:rPr>
      </w:pPr>
      <w:r>
        <w:rPr>
          <w:szCs w:val="24"/>
        </w:rPr>
        <w:t>7.Можно ли период новой экономической политики в экономической истории России назвать проявлением «смешанной» экономики?</w:t>
      </w:r>
    </w:p>
    <w:p>
      <w:pPr>
        <w:pStyle w:val="Heading"/>
        <w:tabs>
          <w:tab w:val="clear" w:pos="708"/>
          <w:tab w:val="left" w:pos="4480" w:leader="none"/>
        </w:tabs>
        <w:jc w:val="both"/>
        <w:rPr>
          <w:szCs w:val="24"/>
        </w:rPr>
      </w:pPr>
      <w:r>
        <w:rPr>
          <w:szCs w:val="24"/>
        </w:rPr>
        <w:t>8. Какими выделись перспективы новой экономической политики современникам (крестьянину, рабочему)?</w:t>
      </w:r>
    </w:p>
    <w:p>
      <w:pPr>
        <w:pStyle w:val="Heading"/>
        <w:tabs>
          <w:tab w:val="clear" w:pos="708"/>
          <w:tab w:val="left" w:pos="4480" w:leader="none"/>
        </w:tabs>
        <w:jc w:val="both"/>
        <w:rPr>
          <w:szCs w:val="24"/>
        </w:rPr>
      </w:pPr>
      <w:r>
        <w:rPr>
          <w:szCs w:val="24"/>
        </w:rPr>
        <w:t>9. Имеют ли идеи «Нового курса» Ф.Д. Рузвельта современное звучание?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Типичный американский фермер начала ХХ в. Каков он? </w:t>
      </w:r>
    </w:p>
    <w:p>
      <w:pPr>
        <w:pStyle w:val="TextBody"/>
        <w:jc w:val="both"/>
        <w:rPr/>
      </w:pPr>
      <w:r>
        <w:rPr/>
        <w:t>11. Всякого ли российского крестьянина в 1900-е гг. можно назвать фермером?</w:t>
      </w:r>
    </w:p>
    <w:p>
      <w:pPr>
        <w:pStyle w:val="TextBody"/>
        <w:jc w:val="both"/>
        <w:rPr/>
      </w:pPr>
      <w:r>
        <w:rPr/>
        <w:t>12. Являлась ли социалистическая индустриализация СССР продолжением индустриализации С.Ю. Витте?</w:t>
      </w:r>
    </w:p>
    <w:p>
      <w:pPr>
        <w:pStyle w:val="TextBody"/>
        <w:jc w:val="both"/>
        <w:rPr/>
      </w:pPr>
      <w:r>
        <w:rPr/>
        <w:t>13. Существовали ли экономические причины для свертывания новой экономической политики и начала сплошной коллективизации в СССР?</w:t>
      </w:r>
    </w:p>
    <w:p>
      <w:pPr>
        <w:pStyle w:val="TextBody"/>
        <w:jc w:val="both"/>
        <w:rPr/>
      </w:pPr>
      <w:r>
        <w:rPr/>
        <w:t>14. Плановое управление экономикой СССР 1930-х гг. – закономерность или «зигзаг» истории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дел 3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обализация укрепляет или размывает  особенности экономик  разных    стран?</w:t>
      </w:r>
    </w:p>
    <w:p>
      <w:pPr>
        <w:pStyle w:val="Normal"/>
        <w:spacing w:lineRule="auto" w:line="360" w:before="100" w:after="0"/>
        <w:jc w:val="both"/>
        <w:rPr/>
      </w:pPr>
      <w:r>
        <w:rPr/>
        <w:t>2. Последствия научно-технической революции  для современного человека – благо или проблемы?</w:t>
      </w:r>
    </w:p>
    <w:p>
      <w:pPr>
        <w:pStyle w:val="Normal"/>
        <w:spacing w:lineRule="auto" w:line="360" w:before="100" w:after="0"/>
        <w:jc w:val="both"/>
        <w:rPr/>
      </w:pPr>
      <w:r>
        <w:rPr/>
        <w:t>3. Индивидуальное творчество и инициатива возможны в современном технологичном мире?</w:t>
      </w:r>
    </w:p>
    <w:p>
      <w:pPr>
        <w:pStyle w:val="Normal"/>
        <w:spacing w:lineRule="auto" w:line="360" w:before="100" w:after="0"/>
        <w:jc w:val="both"/>
        <w:rPr/>
      </w:pPr>
      <w:r>
        <w:rPr/>
        <w:t>4. Современные экономические и финансовые кризисы: возможно ли предотвратить?</w:t>
      </w:r>
    </w:p>
    <w:p>
      <w:pPr>
        <w:pStyle w:val="Normal"/>
        <w:spacing w:lineRule="auto" w:line="360" w:before="100" w:after="0"/>
        <w:jc w:val="both"/>
        <w:rPr/>
      </w:pPr>
      <w:r>
        <w:rPr/>
        <w:t>5. Государство, бизнес, человек: что нового во взаимоотношения этих систем появилось в конце ХХ в.?</w:t>
      </w:r>
    </w:p>
    <w:p>
      <w:pPr>
        <w:pStyle w:val="Normal"/>
        <w:spacing w:lineRule="auto" w:line="360"/>
        <w:jc w:val="both"/>
        <w:rPr/>
      </w:pPr>
      <w:r>
        <w:rPr/>
        <w:t>6. Можно ли считать экономку социализма феноменом?</w:t>
      </w:r>
    </w:p>
    <w:p>
      <w:pPr>
        <w:pStyle w:val="Normal"/>
        <w:spacing w:lineRule="auto" w:line="360"/>
        <w:jc w:val="both"/>
        <w:rPr/>
      </w:pPr>
      <w:r>
        <w:rPr/>
        <w:t>7. В чем была сила и слабость советской плановой экономки?</w:t>
      </w:r>
    </w:p>
    <w:p>
      <w:pPr>
        <w:pStyle w:val="Normal"/>
        <w:spacing w:lineRule="auto" w:line="360"/>
        <w:jc w:val="both"/>
        <w:rPr/>
      </w:pPr>
      <w:r>
        <w:rPr/>
        <w:t>8. Можно ли развивать крупные проекты (космос, вооружения и т.п.) в отрыве от других сторон экономического развития?</w:t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ка написания эссе</w:t>
      </w:r>
    </w:p>
    <w:p>
      <w:pPr>
        <w:pStyle w:val="Sub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ссе</w:t>
      </w:r>
      <w:r>
        <w:rPr>
          <w:rFonts w:cs="Times New Roman" w:ascii="Times New Roman" w:hAnsi="Times New Roman"/>
          <w:sz w:val="24"/>
          <w:szCs w:val="24"/>
        </w:rPr>
        <w:t xml:space="preserve"> – это творческая,  небольшая по размерам письменная работа, в которой студент размышляет на поставленные вопросы, затрагивающие определенный исторически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комендации к написанию эссе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огика изложения эссе должна соответствовать логике раскрытия темы и </w:t>
      </w:r>
      <w:r>
        <w:rPr>
          <w:b/>
        </w:rPr>
        <w:t>содержать три аспекта</w:t>
      </w:r>
      <w:r>
        <w:rPr/>
        <w:t xml:space="preserve"> рассматриваемого вопроса (например, политический, социальный и культурный). Эти аспекты должны быть продуманы как для логического доказательства вопроса, так и для его логического опроверж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ждый из аспектов должен содержать по </w:t>
      </w:r>
      <w:r>
        <w:rPr>
          <w:b/>
        </w:rPr>
        <w:t>три тезиса</w:t>
      </w:r>
      <w:r>
        <w:rPr/>
        <w:t xml:space="preserve">, доказывающих позицию автора. Каждый из тезисов необходимо подтверждать </w:t>
      </w:r>
      <w:r>
        <w:rPr>
          <w:b/>
        </w:rPr>
        <w:t xml:space="preserve">тремя аргументами, </w:t>
      </w:r>
      <w:r>
        <w:rPr/>
        <w:t>со ссылкой на фактические данные, статистические материалы и т. 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уктура эссе должна состоять, соответственно, из трех частей (аспектов темы) и логика изложения должна разворачиваться последовательно по тезисам и аргументам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имерный план эссе выглядит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ступление – 1-2  абзаца, в которо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можно использовать цитаты, вопрос, необычные факты, идеи и др.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б) нет необходимости высказывать в первом предложении основную мысль. Но оно должно подводить к ней или как-то относиться к главной идее или проблеме, а также содержать основные положения эсс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избегайте таких фраз, как «Это эссе про…» или «Я собираюсь поговорить про…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сновная часть, состоящая из 3-х частей  , в которой   основные идеи должны быть подкреплены фактами, размышлениями, идеями, цитатами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Заключение  (1-2 абзаца), отражающе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 ваши взгляды на проблем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Вашу главную мыс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объем эссе – не более 5-6 страниц формата А4, шрифт 14, полуторный интерва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Варианты тестовых заданий по курсу «Экономическая истор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</w:rPr>
        <w:t xml:space="preserve"> Господствующая форма собственности в восточных цивилизациях:</w:t>
      </w:r>
    </w:p>
    <w:p>
      <w:pPr>
        <w:pStyle w:val="Normal"/>
        <w:rPr/>
      </w:pPr>
      <w:r>
        <w:rPr/>
        <w:t xml:space="preserve">а) общинная                                           </w:t>
      </w:r>
    </w:p>
    <w:p>
      <w:pPr>
        <w:pStyle w:val="Normal"/>
        <w:rPr/>
      </w:pPr>
      <w:r>
        <w:rPr/>
        <w:t>б) государственная</w:t>
      </w:r>
    </w:p>
    <w:p>
      <w:pPr>
        <w:pStyle w:val="Normal"/>
        <w:rPr/>
      </w:pPr>
      <w:r>
        <w:rPr/>
        <w:t xml:space="preserve">в) храмовая                                           </w:t>
      </w:r>
    </w:p>
    <w:p>
      <w:pPr>
        <w:pStyle w:val="Normal"/>
        <w:rPr/>
      </w:pPr>
      <w:r>
        <w:rPr/>
        <w:t>г) крестьянская (лична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Явления, присущие древневосточным цивилизациям:</w:t>
      </w:r>
    </w:p>
    <w:p>
      <w:pPr>
        <w:pStyle w:val="Normal"/>
        <w:rPr/>
      </w:pPr>
      <w:r>
        <w:rPr/>
        <w:t>а) использование труда рабов</w:t>
      </w:r>
    </w:p>
    <w:p>
      <w:pPr>
        <w:pStyle w:val="Normal"/>
        <w:rPr/>
      </w:pPr>
      <w:r>
        <w:rPr/>
        <w:t>б) эксплуатация лиц наемного туда</w:t>
      </w:r>
    </w:p>
    <w:p>
      <w:pPr>
        <w:pStyle w:val="Normal"/>
        <w:rPr/>
      </w:pPr>
      <w:r>
        <w:rPr/>
        <w:t>в) государственная собственность</w:t>
      </w:r>
    </w:p>
    <w:p>
      <w:pPr>
        <w:pStyle w:val="Normal"/>
        <w:rPr/>
      </w:pPr>
      <w:r>
        <w:rPr/>
        <w:t>г) индивидуальная собственность на землю</w:t>
      </w:r>
    </w:p>
    <w:p>
      <w:pPr>
        <w:pStyle w:val="Normal"/>
        <w:rPr/>
      </w:pPr>
      <w:r>
        <w:rPr/>
        <w:t>д) деспотическая форма государственного прав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Главные производители материальных благ в античных государствах:</w:t>
      </w:r>
    </w:p>
    <w:p>
      <w:pPr>
        <w:pStyle w:val="Normal"/>
        <w:rPr/>
      </w:pPr>
      <w:r>
        <w:rPr/>
        <w:t xml:space="preserve">а) свободные люди                            </w:t>
      </w:r>
    </w:p>
    <w:p>
      <w:pPr>
        <w:pStyle w:val="Normal"/>
        <w:rPr/>
      </w:pPr>
      <w:r>
        <w:rPr/>
        <w:t>б) наемные рабочие</w:t>
      </w:r>
    </w:p>
    <w:p>
      <w:pPr>
        <w:pStyle w:val="Normal"/>
        <w:rPr/>
      </w:pPr>
      <w:r>
        <w:rPr/>
        <w:t xml:space="preserve">в) рабы                                                   </w:t>
      </w:r>
    </w:p>
    <w:p>
      <w:pPr>
        <w:pStyle w:val="Normal"/>
        <w:rPr/>
      </w:pPr>
      <w:r>
        <w:rPr/>
        <w:t>г) военные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4. </w:t>
      </w:r>
      <w:r>
        <w:rPr>
          <w:bCs/>
        </w:rPr>
        <w:t>Кочевые цивилизации в древности: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а)  славяне </w:t>
      </w:r>
    </w:p>
    <w:p>
      <w:pPr>
        <w:pStyle w:val="TextBody"/>
        <w:jc w:val="both"/>
        <w:rPr>
          <w:bCs/>
        </w:rPr>
      </w:pPr>
      <w:r>
        <w:rPr>
          <w:bCs/>
        </w:rPr>
        <w:t>б) народы, населявшие степные территории</w:t>
      </w:r>
    </w:p>
    <w:p>
      <w:pPr>
        <w:pStyle w:val="Normal"/>
        <w:rPr/>
      </w:pPr>
      <w:r>
        <w:rPr/>
        <w:t>в) народы, населявшие горные территории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5. У кочевых цивилизаций существовала:</w:t>
      </w:r>
    </w:p>
    <w:p>
      <w:pPr>
        <w:pStyle w:val="TextBody"/>
        <w:jc w:val="both"/>
        <w:rPr>
          <w:bCs/>
        </w:rPr>
      </w:pPr>
      <w:r>
        <w:rPr>
          <w:bCs/>
        </w:rPr>
        <w:t>а) частная собственность на скот</w:t>
      </w:r>
    </w:p>
    <w:p>
      <w:pPr>
        <w:pStyle w:val="TextBody"/>
        <w:jc w:val="both"/>
        <w:rPr>
          <w:bCs/>
        </w:rPr>
      </w:pPr>
      <w:r>
        <w:rPr>
          <w:bCs/>
        </w:rPr>
        <w:t>б) общинная собственность на скот</w:t>
      </w:r>
    </w:p>
    <w:p>
      <w:pPr>
        <w:pStyle w:val="TextBody"/>
        <w:jc w:val="both"/>
        <w:rPr>
          <w:bCs/>
        </w:rPr>
      </w:pPr>
      <w:r>
        <w:rPr>
          <w:bCs/>
        </w:rPr>
        <w:t>в) частная собственность на пастбища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г) общинная форма собственности на пастбища </w:t>
      </w:r>
    </w:p>
    <w:p>
      <w:pPr>
        <w:pStyle w:val="TextBody"/>
        <w:jc w:val="both"/>
        <w:rPr>
          <w:bCs/>
        </w:rPr>
      </w:pPr>
      <w:r>
        <w:rPr>
          <w:bCs/>
        </w:rPr>
        <w:t>д) частная собственность на источники воды</w:t>
      </w:r>
    </w:p>
    <w:p>
      <w:pPr>
        <w:pStyle w:val="TextBody"/>
        <w:jc w:val="both"/>
        <w:rPr>
          <w:bCs/>
        </w:rPr>
      </w:pPr>
      <w:r>
        <w:rPr>
          <w:bCs/>
        </w:rPr>
        <w:t>е)  общинная собственность на источники воды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6. Главные признаки становления производящего хозяйства:</w:t>
      </w:r>
    </w:p>
    <w:p>
      <w:pPr>
        <w:pStyle w:val="TextBody"/>
        <w:jc w:val="both"/>
        <w:rPr>
          <w:bCs/>
        </w:rPr>
      </w:pPr>
      <w:r>
        <w:rPr>
          <w:bCs/>
        </w:rPr>
        <w:t>а) появление городов</w:t>
      </w:r>
    </w:p>
    <w:p>
      <w:pPr>
        <w:pStyle w:val="TextBody"/>
        <w:jc w:val="both"/>
        <w:rPr>
          <w:bCs/>
        </w:rPr>
      </w:pPr>
      <w:r>
        <w:rPr>
          <w:bCs/>
        </w:rPr>
        <w:t>б) рождение налоговой системы</w:t>
      </w:r>
    </w:p>
    <w:p>
      <w:pPr>
        <w:pStyle w:val="TextBody"/>
        <w:jc w:val="both"/>
        <w:rPr>
          <w:bCs/>
        </w:rPr>
      </w:pPr>
      <w:r>
        <w:rPr>
          <w:bCs/>
        </w:rPr>
        <w:t>в) общественное разделение труда</w:t>
      </w:r>
    </w:p>
    <w:p>
      <w:pPr>
        <w:pStyle w:val="TextBody"/>
        <w:jc w:val="both"/>
        <w:rPr>
          <w:bCs/>
        </w:rPr>
      </w:pPr>
      <w:r>
        <w:rPr>
          <w:bCs/>
        </w:rPr>
        <w:t>г) переход от использования каменных орудий труда к металлическим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7. Для древневосточных цивилизаций характерна: </w:t>
      </w:r>
    </w:p>
    <w:p>
      <w:pPr>
        <w:pStyle w:val="TextBody"/>
        <w:jc w:val="both"/>
        <w:rPr>
          <w:bCs/>
        </w:rPr>
      </w:pPr>
      <w:r>
        <w:rPr>
          <w:bCs/>
        </w:rPr>
        <w:t>а) отделенность институтов Власти от институтов  Собственности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б) нерасчлененность институтов Власти и Собственности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8. Имперский тип воспроизводства  в древнем Китае характеризуется:</w:t>
      </w:r>
    </w:p>
    <w:p>
      <w:pPr>
        <w:pStyle w:val="TextBody"/>
        <w:jc w:val="both"/>
        <w:rPr>
          <w:bCs/>
        </w:rPr>
      </w:pPr>
      <w:r>
        <w:rPr>
          <w:bCs/>
        </w:rPr>
        <w:t>а) развитием значительного слоя бюрократии</w:t>
      </w:r>
    </w:p>
    <w:p>
      <w:pPr>
        <w:pStyle w:val="TextBody"/>
        <w:jc w:val="both"/>
        <w:rPr>
          <w:bCs/>
        </w:rPr>
      </w:pPr>
      <w:r>
        <w:rPr>
          <w:bCs/>
        </w:rPr>
        <w:t>б) отсутствием правовой гарантии собственности</w:t>
      </w:r>
    </w:p>
    <w:p>
      <w:pPr>
        <w:pStyle w:val="TextBody"/>
        <w:jc w:val="both"/>
        <w:rPr>
          <w:bCs/>
        </w:rPr>
      </w:pPr>
      <w:r>
        <w:rPr>
          <w:bCs/>
        </w:rPr>
        <w:t>в) развитой налоговой системой</w:t>
      </w:r>
    </w:p>
    <w:p>
      <w:pPr>
        <w:pStyle w:val="TextBody"/>
        <w:jc w:val="both"/>
        <w:rPr>
          <w:bCs/>
        </w:rPr>
      </w:pPr>
      <w:r>
        <w:rPr>
          <w:bCs/>
        </w:rPr>
        <w:t>г) коллективным трудом на земле</w:t>
      </w:r>
    </w:p>
    <w:p>
      <w:pPr>
        <w:pStyle w:val="TextBody"/>
        <w:jc w:val="both"/>
        <w:rPr>
          <w:bCs/>
        </w:rPr>
      </w:pPr>
      <w:r>
        <w:rPr>
          <w:bCs/>
        </w:rPr>
        <w:t>д) коллективной собственностью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9.   Община в древней Индии:</w:t>
      </w:r>
    </w:p>
    <w:p>
      <w:pPr>
        <w:pStyle w:val="TextBody"/>
        <w:jc w:val="both"/>
        <w:rPr/>
      </w:pPr>
      <w:r>
        <w:rPr>
          <w:b/>
          <w:bCs/>
        </w:rPr>
        <w:t>а</w:t>
      </w:r>
      <w:r>
        <w:rPr>
          <w:bCs/>
        </w:rPr>
        <w:t xml:space="preserve">) соседская </w:t>
      </w:r>
    </w:p>
    <w:p>
      <w:pPr>
        <w:pStyle w:val="TextBody"/>
        <w:jc w:val="both"/>
        <w:rPr>
          <w:bCs/>
        </w:rPr>
      </w:pPr>
      <w:r>
        <w:rPr>
          <w:bCs/>
        </w:rPr>
        <w:t>б) родовая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10.    В Древнем Риме вилла – это:</w:t>
      </w:r>
    </w:p>
    <w:p>
      <w:pPr>
        <w:pStyle w:val="TextBody"/>
        <w:jc w:val="both"/>
        <w:rPr>
          <w:bCs/>
        </w:rPr>
      </w:pPr>
      <w:r>
        <w:rPr>
          <w:bCs/>
        </w:rPr>
        <w:t>а)  имение крупного размера</w:t>
      </w:r>
    </w:p>
    <w:p>
      <w:pPr>
        <w:pStyle w:val="TextBody"/>
        <w:jc w:val="both"/>
        <w:rPr>
          <w:bCs/>
        </w:rPr>
      </w:pPr>
      <w:r>
        <w:rPr>
          <w:bCs/>
        </w:rPr>
        <w:t>б)  имение среднего размера</w:t>
      </w:r>
    </w:p>
    <w:p>
      <w:pPr>
        <w:pStyle w:val="TextBody"/>
        <w:jc w:val="both"/>
        <w:rPr>
          <w:bCs/>
        </w:rPr>
      </w:pPr>
      <w:r>
        <w:rPr>
          <w:bCs/>
        </w:rPr>
        <w:t>в) мелкое владение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11. Латифундия в Древнем Риме – это:</w:t>
      </w:r>
    </w:p>
    <w:p>
      <w:pPr>
        <w:pStyle w:val="TextBody"/>
        <w:jc w:val="both"/>
        <w:rPr>
          <w:bCs/>
        </w:rPr>
      </w:pPr>
      <w:r>
        <w:rPr>
          <w:bCs/>
        </w:rPr>
        <w:t>а) рабовладельческое имение крупного размера</w:t>
      </w:r>
    </w:p>
    <w:p>
      <w:pPr>
        <w:pStyle w:val="TextBody"/>
        <w:jc w:val="both"/>
        <w:rPr>
          <w:bCs/>
        </w:rPr>
      </w:pPr>
      <w:r>
        <w:rPr>
          <w:bCs/>
        </w:rPr>
        <w:t>б) рабовладельческое имение среднего размера</w:t>
      </w:r>
    </w:p>
    <w:p>
      <w:pPr>
        <w:pStyle w:val="TextBody"/>
        <w:jc w:val="both"/>
        <w:rPr>
          <w:bCs/>
        </w:rPr>
      </w:pPr>
      <w:r>
        <w:rPr>
          <w:bCs/>
        </w:rPr>
        <w:t>в) мелкое владение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12. Парцелла в Древнем Риме – это:</w:t>
      </w:r>
    </w:p>
    <w:p>
      <w:pPr>
        <w:pStyle w:val="TextBody"/>
        <w:jc w:val="both"/>
        <w:rPr>
          <w:bCs/>
        </w:rPr>
      </w:pPr>
      <w:r>
        <w:rPr>
          <w:bCs/>
        </w:rPr>
        <w:t>а) имение крупного размера</w:t>
      </w:r>
    </w:p>
    <w:p>
      <w:pPr>
        <w:pStyle w:val="TextBody"/>
        <w:jc w:val="both"/>
        <w:rPr>
          <w:bCs/>
        </w:rPr>
      </w:pPr>
      <w:r>
        <w:rPr>
          <w:bCs/>
        </w:rPr>
        <w:t>б) имение среднего размера</w:t>
      </w:r>
    </w:p>
    <w:p>
      <w:pPr>
        <w:pStyle w:val="TextBody"/>
        <w:jc w:val="both"/>
        <w:rPr>
          <w:bCs/>
        </w:rPr>
      </w:pPr>
      <w:r>
        <w:rPr>
          <w:bCs/>
        </w:rPr>
        <w:t>в) мелкое  владение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13. Пекулий – это: </w:t>
      </w:r>
    </w:p>
    <w:p>
      <w:pPr>
        <w:pStyle w:val="Normal"/>
        <w:rPr/>
      </w:pPr>
      <w:r>
        <w:rPr/>
        <w:t>а) крепостной крестьянин</w:t>
      </w:r>
    </w:p>
    <w:p>
      <w:pPr>
        <w:pStyle w:val="Normal"/>
        <w:rPr/>
      </w:pPr>
      <w:r>
        <w:rPr/>
        <w:t>б) раб</w:t>
      </w:r>
    </w:p>
    <w:p>
      <w:pPr>
        <w:pStyle w:val="Normal"/>
        <w:rPr/>
      </w:pPr>
      <w:r>
        <w:rPr/>
        <w:t>в) свободный арендатор земли</w:t>
      </w:r>
    </w:p>
    <w:p>
      <w:pPr>
        <w:pStyle w:val="TextBody"/>
        <w:jc w:val="both"/>
        <w:rPr>
          <w:bCs/>
        </w:rPr>
      </w:pPr>
      <w:r>
        <w:rPr>
          <w:bCs/>
        </w:rPr>
        <w:t>г) раб – вольноотпущенник, получивший имущество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sz w:val="24"/>
          <w:szCs w:val="24"/>
        </w:rPr>
        <w:t>14. Колоны в Римской империи – это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>а) крепостной крестьянин</w:t>
      </w:r>
    </w:p>
    <w:p>
      <w:pPr>
        <w:pStyle w:val="Normal"/>
        <w:rPr/>
      </w:pPr>
      <w:r>
        <w:rPr/>
        <w:t>б) раб</w:t>
      </w:r>
    </w:p>
    <w:p>
      <w:pPr>
        <w:pStyle w:val="Normal"/>
        <w:rPr/>
      </w:pPr>
      <w:r>
        <w:rPr/>
        <w:t>в)свободный арендатор земли</w:t>
      </w:r>
    </w:p>
    <w:p>
      <w:pPr>
        <w:pStyle w:val="TextBody"/>
        <w:jc w:val="both"/>
        <w:rPr>
          <w:bCs/>
        </w:rPr>
      </w:pPr>
      <w:r>
        <w:rPr>
          <w:bCs/>
        </w:rPr>
        <w:t>г) раб – вольноотпущенник, получивший имущество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15.  Формы хозяйства,   переходные от рабовладения к феодализму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) Латифундия</w:t>
      </w:r>
    </w:p>
    <w:p>
      <w:pPr>
        <w:pStyle w:val="Normal"/>
        <w:rPr/>
      </w:pPr>
      <w:r>
        <w:rPr/>
        <w:t>б) Община</w:t>
      </w:r>
    </w:p>
    <w:p>
      <w:pPr>
        <w:pStyle w:val="Normal"/>
        <w:rPr/>
      </w:pPr>
      <w:r>
        <w:rPr/>
        <w:t>в) Пекулий</w:t>
      </w:r>
    </w:p>
    <w:p>
      <w:pPr>
        <w:pStyle w:val="Normal"/>
        <w:rPr/>
      </w:pPr>
      <w:r>
        <w:rPr/>
        <w:t xml:space="preserve"> </w:t>
      </w:r>
      <w:r>
        <w:rPr/>
        <w:t>г) Колонат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6. Ремесленная  мастерская в Древнем Риме:</w:t>
      </w:r>
    </w:p>
    <w:p>
      <w:pPr>
        <w:pStyle w:val="Normal"/>
        <w:rPr/>
      </w:pPr>
      <w:r>
        <w:rPr/>
        <w:t>а) Цех</w:t>
      </w:r>
    </w:p>
    <w:p>
      <w:pPr>
        <w:pStyle w:val="Normal"/>
        <w:rPr/>
      </w:pPr>
      <w:r>
        <w:rPr/>
        <w:t>б) Эргастерия</w:t>
      </w:r>
    </w:p>
    <w:p>
      <w:pPr>
        <w:pStyle w:val="Normal"/>
        <w:rPr/>
      </w:pPr>
      <w:r>
        <w:rPr/>
        <w:t>в) Рассеянная мануфактура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sz w:val="24"/>
          <w:szCs w:val="24"/>
        </w:rPr>
        <w:t>17. Эргастерия – это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а) Город -  государство</w:t>
      </w:r>
    </w:p>
    <w:p>
      <w:pPr>
        <w:pStyle w:val="Normal"/>
        <w:rPr/>
      </w:pPr>
      <w:r>
        <w:rPr/>
        <w:t>б) Объединение купцов</w:t>
      </w:r>
    </w:p>
    <w:p>
      <w:pPr>
        <w:pStyle w:val="Normal"/>
        <w:rPr/>
      </w:pPr>
      <w:r>
        <w:rPr/>
        <w:t>в) Ремесленная мастерская, в которой используется труд рабов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18. Полис – это: </w:t>
      </w:r>
    </w:p>
    <w:p>
      <w:pPr>
        <w:pStyle w:val="Normal"/>
        <w:rPr/>
      </w:pPr>
      <w:r>
        <w:rPr/>
        <w:t>а) Город -  государство</w:t>
      </w:r>
    </w:p>
    <w:p>
      <w:pPr>
        <w:pStyle w:val="Normal"/>
        <w:rPr/>
      </w:pPr>
      <w:r>
        <w:rPr/>
        <w:t>б) Объединение купцов</w:t>
      </w:r>
    </w:p>
    <w:p>
      <w:pPr>
        <w:pStyle w:val="Normal"/>
        <w:rPr/>
      </w:pPr>
      <w:r>
        <w:rPr/>
        <w:t>в) Ремесленная мастерская, в которой используется труд раб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9.Эпоха Средневековья – это:</w:t>
      </w:r>
    </w:p>
    <w:p>
      <w:pPr>
        <w:pStyle w:val="Normal"/>
        <w:rPr/>
      </w:pPr>
      <w:r>
        <w:rPr/>
        <w:t xml:space="preserve">а) период времени, в течение которого сформировались и развивались феодальные отношения </w:t>
      </w:r>
    </w:p>
    <w:p>
      <w:pPr>
        <w:pStyle w:val="Normal"/>
        <w:rPr/>
      </w:pPr>
      <w:r>
        <w:rPr/>
        <w:t xml:space="preserve">б) период времени, после крушения Римской империи до начала Великих географических открытий </w:t>
      </w:r>
    </w:p>
    <w:p>
      <w:pPr>
        <w:pStyle w:val="Normal"/>
        <w:rPr/>
      </w:pPr>
      <w:r>
        <w:rPr/>
        <w:t>в) период господства рабовладельческих отно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  Отношения, преобладавшие между городом и деревней в </w:t>
      </w:r>
      <w:r>
        <w:rPr>
          <w:b/>
          <w:lang w:val="en-US"/>
        </w:rPr>
        <w:t>XI</w:t>
      </w:r>
      <w:r>
        <w:rPr>
          <w:b/>
        </w:rPr>
        <w:t xml:space="preserve">- </w:t>
      </w:r>
      <w:r>
        <w:rPr>
          <w:b/>
          <w:lang w:val="en-US"/>
        </w:rPr>
        <w:t>XII</w:t>
      </w:r>
      <w:r>
        <w:rPr>
          <w:b/>
        </w:rPr>
        <w:t xml:space="preserve"> вв. в Западной Европе:</w:t>
      </w:r>
    </w:p>
    <w:p>
      <w:pPr>
        <w:pStyle w:val="Normal"/>
        <w:jc w:val="both"/>
        <w:rPr/>
      </w:pPr>
      <w:r>
        <w:rPr/>
        <w:t>а) натуральный обмен</w:t>
      </w:r>
    </w:p>
    <w:p>
      <w:pPr>
        <w:pStyle w:val="Normal"/>
        <w:jc w:val="both"/>
        <w:rPr/>
      </w:pPr>
      <w:r>
        <w:rPr/>
        <w:t>б) натуральное хозяйство</w:t>
      </w:r>
    </w:p>
    <w:p>
      <w:pPr>
        <w:pStyle w:val="Normal"/>
        <w:jc w:val="both"/>
        <w:rPr/>
      </w:pPr>
      <w:r>
        <w:rPr/>
        <w:t>в) товарно-денежные отно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  Отношения,  преобладавшие между городом и деревней в </w:t>
      </w:r>
      <w:r>
        <w:rPr>
          <w:b/>
          <w:lang w:val="en-US"/>
        </w:rPr>
        <w:t>XIV</w:t>
      </w:r>
      <w:r>
        <w:rPr>
          <w:b/>
        </w:rPr>
        <w:t xml:space="preserve">- </w:t>
      </w:r>
      <w:r>
        <w:rPr>
          <w:b/>
          <w:lang w:val="en-US"/>
        </w:rPr>
        <w:t>XV</w:t>
      </w:r>
      <w:r>
        <w:rPr>
          <w:b/>
        </w:rPr>
        <w:t xml:space="preserve"> вв. в Западной Европе:</w:t>
      </w:r>
    </w:p>
    <w:p>
      <w:pPr>
        <w:pStyle w:val="Normal"/>
        <w:jc w:val="both"/>
        <w:rPr/>
      </w:pPr>
      <w:r>
        <w:rPr/>
        <w:t>а) натуральный обмен</w:t>
      </w:r>
    </w:p>
    <w:p>
      <w:pPr>
        <w:pStyle w:val="Normal"/>
        <w:jc w:val="both"/>
        <w:rPr/>
      </w:pPr>
      <w:r>
        <w:rPr/>
        <w:t>б) натуральное хозяйство</w:t>
      </w:r>
    </w:p>
    <w:p>
      <w:pPr>
        <w:pStyle w:val="Normal"/>
        <w:jc w:val="both"/>
        <w:rPr/>
      </w:pPr>
      <w:r>
        <w:rPr/>
        <w:t>в) товарно-денежные отно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.  Главная форма торговли в Западной Европе в Средние века:</w:t>
      </w:r>
    </w:p>
    <w:p>
      <w:pPr>
        <w:pStyle w:val="Normal"/>
        <w:rPr/>
      </w:pPr>
      <w:r>
        <w:rPr/>
        <w:t xml:space="preserve">а) рынок      </w:t>
      </w:r>
    </w:p>
    <w:p>
      <w:pPr>
        <w:pStyle w:val="Normal"/>
        <w:rPr/>
      </w:pPr>
      <w:r>
        <w:rPr/>
        <w:t xml:space="preserve">б) ярмарка       </w:t>
      </w:r>
    </w:p>
    <w:p>
      <w:pPr>
        <w:pStyle w:val="Normal"/>
        <w:rPr/>
      </w:pPr>
      <w:r>
        <w:rPr/>
        <w:t xml:space="preserve">в) магазин        </w:t>
      </w:r>
    </w:p>
    <w:p>
      <w:pPr>
        <w:pStyle w:val="Normal"/>
        <w:rPr/>
      </w:pPr>
      <w:r>
        <w:rPr/>
        <w:t>г) бир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. Возникновение и быстрый рост городов в Западной Европе в 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XII</w:t>
      </w:r>
      <w:r>
        <w:rPr>
          <w:b/>
        </w:rPr>
        <w:t xml:space="preserve"> вв. связаны с:</w:t>
      </w:r>
    </w:p>
    <w:p>
      <w:pPr>
        <w:pStyle w:val="Normal"/>
        <w:rPr/>
      </w:pPr>
      <w:r>
        <w:rPr/>
        <w:t>а) отделением ремесла от земледелия</w:t>
      </w:r>
    </w:p>
    <w:p>
      <w:pPr>
        <w:pStyle w:val="Normal"/>
        <w:rPr/>
      </w:pPr>
      <w:r>
        <w:rPr/>
        <w:t>б) появлением мануфактур</w:t>
      </w:r>
    </w:p>
    <w:p>
      <w:pPr>
        <w:pStyle w:val="Normal"/>
        <w:rPr/>
      </w:pPr>
      <w:r>
        <w:rPr/>
        <w:t>в) развитием торгов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 Экономика феодального государства в Западной Европе характеризуется:</w:t>
      </w:r>
    </w:p>
    <w:p>
      <w:pPr>
        <w:pStyle w:val="Normal"/>
        <w:rPr/>
      </w:pPr>
      <w:r>
        <w:rPr/>
        <w:t xml:space="preserve">а)  использованием труда рабов                                                            </w:t>
      </w:r>
    </w:p>
    <w:p>
      <w:pPr>
        <w:pStyle w:val="Normal"/>
        <w:rPr/>
      </w:pPr>
      <w:r>
        <w:rPr/>
        <w:t>б) натуральным хозяйством</w:t>
      </w:r>
    </w:p>
    <w:p>
      <w:pPr>
        <w:pStyle w:val="Normal"/>
        <w:rPr/>
      </w:pPr>
      <w:r>
        <w:rPr/>
        <w:t xml:space="preserve">в) наследственной собственностью на землю      </w:t>
      </w:r>
    </w:p>
    <w:p>
      <w:pPr>
        <w:pStyle w:val="Normal"/>
        <w:rPr/>
      </w:pPr>
      <w:r>
        <w:rPr/>
        <w:t>г) использованием в сельском хозяйстве труда крепостных крестья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.Коммутация – эт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) поочерёдная замена одного вида ренты на другой</w:t>
      </w:r>
    </w:p>
    <w:p>
      <w:pPr>
        <w:pStyle w:val="Normal"/>
        <w:jc w:val="both"/>
        <w:rPr/>
      </w:pPr>
      <w:r>
        <w:rPr/>
        <w:t>б) пользование землёй при условиях несения военной службы</w:t>
      </w:r>
    </w:p>
    <w:p>
      <w:pPr>
        <w:pStyle w:val="Normal"/>
        <w:jc w:val="both"/>
        <w:rPr/>
      </w:pPr>
      <w:r>
        <w:rPr/>
        <w:t>в) право на получение феодальной ренты с земли</w:t>
      </w:r>
    </w:p>
    <w:p>
      <w:pPr>
        <w:pStyle w:val="Normal"/>
        <w:jc w:val="both"/>
        <w:rPr/>
      </w:pPr>
      <w:r>
        <w:rPr/>
        <w:t>г) право передачи имения по наследству старшему в семь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6. Лен – эт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) поочерёдная замена одного вида ренты на другой</w:t>
      </w:r>
    </w:p>
    <w:p>
      <w:pPr>
        <w:pStyle w:val="Normal"/>
        <w:jc w:val="both"/>
        <w:rPr/>
      </w:pPr>
      <w:r>
        <w:rPr/>
        <w:t>б) пользование землёй при условиях несения военной службы</w:t>
      </w:r>
    </w:p>
    <w:p>
      <w:pPr>
        <w:pStyle w:val="Normal"/>
        <w:jc w:val="both"/>
        <w:rPr/>
      </w:pPr>
      <w:r>
        <w:rPr/>
        <w:t>в) право на получение феодальной ренты с земли</w:t>
      </w:r>
    </w:p>
    <w:p>
      <w:pPr>
        <w:pStyle w:val="Normal"/>
        <w:jc w:val="both"/>
        <w:rPr/>
      </w:pPr>
      <w:r>
        <w:rPr/>
        <w:t>г) право передачи имения по наследству старшему в семь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.</w:t>
      </w:r>
      <w:r>
        <w:rPr/>
        <w:t xml:space="preserve"> </w:t>
      </w:r>
      <w:r>
        <w:rPr>
          <w:b/>
        </w:rPr>
        <w:t>Сеньор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земельная община (свободная крестьянская община)</w:t>
      </w:r>
    </w:p>
    <w:p>
      <w:pPr>
        <w:pStyle w:val="Normal"/>
        <w:jc w:val="both"/>
        <w:rPr/>
      </w:pPr>
      <w:r>
        <w:rPr/>
        <w:t>б) индивидуальная крестьянская свободно отчуждаемая земельная собственность</w:t>
      </w:r>
    </w:p>
    <w:p>
      <w:pPr>
        <w:pStyle w:val="Normal"/>
        <w:jc w:val="both"/>
        <w:rPr/>
      </w:pPr>
      <w:r>
        <w:rPr/>
        <w:t>в) часть поместья, на которой феодал вёл собственное хозяйство</w:t>
      </w:r>
    </w:p>
    <w:p>
      <w:pPr>
        <w:pStyle w:val="Normal"/>
        <w:jc w:val="both"/>
        <w:rPr/>
      </w:pPr>
      <w:r>
        <w:rPr/>
        <w:t>г) частная земельная собственность феодала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 Вассалит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) исключительное право феодала на определённые виды хозяйственной деятельности</w:t>
      </w:r>
    </w:p>
    <w:p>
      <w:pPr>
        <w:pStyle w:val="Normal"/>
        <w:jc w:val="both"/>
        <w:rPr/>
      </w:pPr>
      <w:r>
        <w:rPr/>
        <w:t>б) добровольное вступление крестьян под покровительство феодала</w:t>
      </w:r>
    </w:p>
    <w:p>
      <w:pPr>
        <w:pStyle w:val="Normal"/>
        <w:jc w:val="both"/>
        <w:rPr/>
      </w:pPr>
      <w:r>
        <w:rPr/>
        <w:t>в) система отношений личной зависимости одних феодалов от других</w:t>
      </w:r>
    </w:p>
    <w:p>
      <w:pPr>
        <w:pStyle w:val="Normal"/>
        <w:jc w:val="both"/>
        <w:rPr/>
      </w:pPr>
      <w:r>
        <w:rPr/>
        <w:t>г) форма экономической и социальной организации феодального хозяйства, которая включала поместье феодала, крестьянские наделы и земли общего пользования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9. Тип хозяйственных отношений  в сеньории:</w:t>
      </w:r>
    </w:p>
    <w:p>
      <w:pPr>
        <w:pStyle w:val="Normal"/>
        <w:jc w:val="both"/>
        <w:rPr/>
      </w:pPr>
      <w:r>
        <w:rPr/>
        <w:t>а) натуральный обмен</w:t>
      </w:r>
    </w:p>
    <w:p>
      <w:pPr>
        <w:pStyle w:val="Normal"/>
        <w:jc w:val="both"/>
        <w:rPr/>
      </w:pPr>
      <w:r>
        <w:rPr/>
        <w:t>б) товарно-денежные отнош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) натуральное хозяй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0.  Страна, где развитие товарно-денежных отношений имело следствием усиление крепостниче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) Англия</w:t>
      </w:r>
    </w:p>
    <w:p>
      <w:pPr>
        <w:pStyle w:val="Normal"/>
        <w:jc w:val="both"/>
        <w:rPr/>
      </w:pPr>
      <w:r>
        <w:rPr/>
        <w:t>б) Франция</w:t>
      </w:r>
    </w:p>
    <w:p>
      <w:pPr>
        <w:pStyle w:val="Normal"/>
        <w:jc w:val="both"/>
        <w:rPr/>
      </w:pPr>
      <w:r>
        <w:rPr/>
        <w:t>в) Германия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1. Гильдия в Западной Европе – это:</w:t>
      </w:r>
    </w:p>
    <w:p>
      <w:pPr>
        <w:pStyle w:val="Normal"/>
        <w:jc w:val="both"/>
        <w:rPr/>
      </w:pPr>
      <w:r>
        <w:rPr/>
        <w:t>а) ремесленная мастерска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б) объединение купц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в) форма земельной собствен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120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2.  Начало формирования рыночной экономики в Западной Европе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ека</w:t>
      </w:r>
    </w:p>
    <w:p>
      <w:pPr>
        <w:pStyle w:val="Normal"/>
        <w:jc w:val="both"/>
        <w:rPr/>
      </w:pPr>
      <w:r>
        <w:rPr/>
        <w:t xml:space="preserve">б) конец </w:t>
      </w:r>
      <w:r>
        <w:rPr>
          <w:lang w:val="en-US"/>
        </w:rPr>
        <w:t>XIII</w:t>
      </w:r>
      <w:r>
        <w:rPr/>
        <w:t xml:space="preserve"> века</w:t>
      </w:r>
    </w:p>
    <w:p>
      <w:pPr>
        <w:pStyle w:val="Normal"/>
        <w:jc w:val="both"/>
        <w:rPr/>
      </w:pPr>
      <w:r>
        <w:rPr/>
        <w:t xml:space="preserve">в) конец </w:t>
      </w:r>
      <w:r>
        <w:rPr>
          <w:lang w:val="en-US"/>
        </w:rPr>
        <w:t>XIV</w:t>
      </w:r>
      <w:r>
        <w:rPr/>
        <w:t xml:space="preserve">-начало </w:t>
      </w:r>
      <w:r>
        <w:rPr>
          <w:lang w:val="en-US"/>
        </w:rPr>
        <w:t>XV</w:t>
      </w:r>
      <w:r>
        <w:rPr/>
        <w:t xml:space="preserve"> века</w:t>
      </w:r>
    </w:p>
    <w:p>
      <w:pPr>
        <w:pStyle w:val="Normal"/>
        <w:jc w:val="both"/>
        <w:rPr/>
      </w:pPr>
      <w:r>
        <w:rPr/>
        <w:t xml:space="preserve">г)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3. Запрет на дробление наследственного недвижимого имущества в Западной Европе назывался:</w:t>
      </w:r>
    </w:p>
    <w:p>
      <w:pPr>
        <w:pStyle w:val="Normal"/>
        <w:jc w:val="both"/>
        <w:rPr/>
      </w:pPr>
      <w:r>
        <w:rPr/>
        <w:t>а) феод</w:t>
      </w:r>
    </w:p>
    <w:p>
      <w:pPr>
        <w:pStyle w:val="Normal"/>
        <w:jc w:val="both"/>
        <w:rPr/>
      </w:pPr>
      <w:r>
        <w:rPr/>
        <w:t xml:space="preserve">б) баналитет </w:t>
      </w:r>
    </w:p>
    <w:p>
      <w:pPr>
        <w:pStyle w:val="Normal"/>
        <w:jc w:val="both"/>
        <w:rPr/>
      </w:pPr>
      <w:r>
        <w:rPr/>
        <w:t>в) майорат</w:t>
      </w:r>
    </w:p>
    <w:p>
      <w:pPr>
        <w:pStyle w:val="Normal"/>
        <w:jc w:val="both"/>
        <w:rPr/>
      </w:pPr>
      <w:r>
        <w:rPr/>
        <w:t xml:space="preserve">г) аллод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4. Домен - это:</w:t>
      </w:r>
    </w:p>
    <w:p>
      <w:pPr>
        <w:pStyle w:val="Normal"/>
        <w:jc w:val="both"/>
        <w:rPr/>
      </w:pPr>
      <w:r>
        <w:rPr/>
        <w:t>а) земельная община (свободная крестьянская община)</w:t>
      </w:r>
    </w:p>
    <w:p>
      <w:pPr>
        <w:pStyle w:val="Normal"/>
        <w:jc w:val="both"/>
        <w:rPr/>
      </w:pPr>
      <w:r>
        <w:rPr/>
        <w:t>б) индивидуальная крестьянская свободно отчуждаемая земельная собственность</w:t>
      </w:r>
    </w:p>
    <w:p>
      <w:pPr>
        <w:pStyle w:val="Normal"/>
        <w:jc w:val="both"/>
        <w:rPr/>
      </w:pPr>
      <w:r>
        <w:rPr/>
        <w:t>в) крупное хозяйство феодала</w:t>
      </w:r>
    </w:p>
    <w:p>
      <w:pPr>
        <w:pStyle w:val="Normal"/>
        <w:jc w:val="both"/>
        <w:rPr/>
      </w:pPr>
      <w:r>
        <w:rPr/>
        <w:t>г) часть поместья, на которой феодал вёл собственное хозяй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5.  Баналитет - это:</w:t>
      </w:r>
    </w:p>
    <w:p>
      <w:pPr>
        <w:pStyle w:val="Normal"/>
        <w:jc w:val="both"/>
        <w:rPr/>
      </w:pPr>
      <w:r>
        <w:rPr/>
        <w:t>а) монопольное право феодала на собственность, которое давало возможность принуждения крестьян к исключительному пользованию ею на определённых условиях</w:t>
      </w:r>
    </w:p>
    <w:p>
      <w:pPr>
        <w:pStyle w:val="Normal"/>
        <w:jc w:val="both"/>
        <w:rPr/>
      </w:pPr>
      <w:r>
        <w:rPr/>
        <w:t>б) добровольное вступление крестьян под покровительство феодала</w:t>
      </w:r>
    </w:p>
    <w:p>
      <w:pPr>
        <w:pStyle w:val="Normal"/>
        <w:jc w:val="both"/>
        <w:rPr/>
      </w:pPr>
      <w:r>
        <w:rPr/>
        <w:t>в) система отношений личной зависимости одних феодалов от других</w:t>
      </w:r>
    </w:p>
    <w:p>
      <w:pPr>
        <w:pStyle w:val="Normal"/>
        <w:jc w:val="both"/>
        <w:rPr/>
      </w:pPr>
      <w:r>
        <w:rPr/>
        <w:t>г) организация феодального хозяйства, которая включала поместье феодала, крестьянские наделы и земли общего поль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6.  Сервы – это:</w:t>
      </w:r>
    </w:p>
    <w:p>
      <w:pPr>
        <w:pStyle w:val="Normal"/>
        <w:jc w:val="both"/>
        <w:rPr/>
      </w:pPr>
      <w:r>
        <w:rPr/>
        <w:t>а) лично зависимые крестьяне, наиболее ограниченные в правах.</w:t>
      </w:r>
    </w:p>
    <w:p>
      <w:pPr>
        <w:pStyle w:val="Normal"/>
        <w:jc w:val="both"/>
        <w:rPr/>
      </w:pPr>
      <w:r>
        <w:rPr/>
        <w:t>б) феодально-зависимые крестьяне, находящиеся под патронажем феодала и державшие        наделы в наследственном пользовании.</w:t>
      </w:r>
    </w:p>
    <w:p>
      <w:pPr>
        <w:pStyle w:val="Normal"/>
        <w:jc w:val="both"/>
        <w:rPr/>
      </w:pPr>
      <w:r>
        <w:rPr/>
        <w:t>в) лично свободные крестьяне, но находящиеся в поземельной зависимости</w:t>
      </w:r>
    </w:p>
    <w:p>
      <w:pPr>
        <w:pStyle w:val="Normal"/>
        <w:jc w:val="both"/>
        <w:rPr/>
      </w:pPr>
      <w:r>
        <w:rPr/>
        <w:t>г) свободные держатели земли, которые имели наследственные права на пользование землё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7. Отделение ремесла от земледелия в Западной Европе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 вв.</w:t>
      </w:r>
    </w:p>
    <w:p>
      <w:pPr>
        <w:pStyle w:val="Normal"/>
        <w:jc w:val="both"/>
        <w:rPr/>
      </w:pPr>
      <w:r>
        <w:rPr/>
        <w:t xml:space="preserve">б) конец </w:t>
      </w:r>
      <w:r>
        <w:rPr>
          <w:lang w:val="en-US"/>
        </w:rPr>
        <w:t>XII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в) конец </w:t>
      </w:r>
      <w:r>
        <w:rPr>
          <w:lang w:val="en-US"/>
        </w:rPr>
        <w:t>XIV</w:t>
      </w:r>
      <w:r>
        <w:rPr/>
        <w:t xml:space="preserve">-начало </w:t>
      </w:r>
      <w:r>
        <w:rPr>
          <w:lang w:val="en-US"/>
        </w:rPr>
        <w:t>XV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г)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8. Бенефиций: </w:t>
      </w:r>
    </w:p>
    <w:p>
      <w:pPr>
        <w:pStyle w:val="Normal"/>
        <w:jc w:val="both"/>
        <w:rPr/>
      </w:pPr>
      <w:r>
        <w:rPr/>
        <w:t xml:space="preserve">а) поочерёдная ликвидация форм феодальной ренты </w:t>
      </w:r>
    </w:p>
    <w:p>
      <w:pPr>
        <w:pStyle w:val="Normal"/>
        <w:jc w:val="both"/>
        <w:rPr/>
      </w:pPr>
      <w:r>
        <w:rPr/>
        <w:t>б) условное землевладение, пользование землёй при условии несения военной службы</w:t>
      </w:r>
    </w:p>
    <w:p>
      <w:pPr>
        <w:pStyle w:val="Normal"/>
        <w:jc w:val="both"/>
        <w:rPr/>
      </w:pPr>
      <w:r>
        <w:rPr/>
        <w:t>в) право на получение феодальной ренты с земли</w:t>
      </w:r>
    </w:p>
    <w:p>
      <w:pPr>
        <w:pStyle w:val="Normal"/>
        <w:jc w:val="both"/>
        <w:rPr/>
      </w:pPr>
      <w:r>
        <w:rPr/>
        <w:t>г) право передачи имения по наследству старшему в сем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9. Аллод:</w:t>
      </w:r>
    </w:p>
    <w:p>
      <w:pPr>
        <w:pStyle w:val="Normal"/>
        <w:jc w:val="both"/>
        <w:rPr/>
      </w:pPr>
      <w:r>
        <w:rPr/>
        <w:t>а) Земельная община (свободная крестьянская община)</w:t>
      </w:r>
    </w:p>
    <w:p>
      <w:pPr>
        <w:pStyle w:val="Normal"/>
        <w:jc w:val="both"/>
        <w:rPr/>
      </w:pPr>
      <w:r>
        <w:rPr/>
        <w:t>б) Индивидуальная крестьянская свободно отчуждаемая земельная собственность</w:t>
      </w:r>
    </w:p>
    <w:p>
      <w:pPr>
        <w:pStyle w:val="Normal"/>
        <w:jc w:val="both"/>
        <w:rPr/>
      </w:pPr>
      <w:r>
        <w:rPr/>
        <w:t>в) Крупное хозяйство феодала</w:t>
      </w:r>
    </w:p>
    <w:p>
      <w:pPr>
        <w:pStyle w:val="Normal"/>
        <w:jc w:val="both"/>
        <w:rPr/>
      </w:pPr>
      <w:r>
        <w:rPr/>
        <w:t>г) Часть поместья, на которой феодал вёл собственное хозяйство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0. Союз немецких городов, господствовавший в торговле на Балтийском и Северном моря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Левантийски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б) Ганзейски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Фландрский фло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г) Венецианский </w:t>
      </w:r>
    </w:p>
    <w:p>
      <w:pPr>
        <w:pStyle w:val="Normal"/>
        <w:tabs>
          <w:tab w:val="clear" w:pos="708"/>
          <w:tab w:val="left" w:pos="284" w:leader="none"/>
        </w:tabs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1. Наследственная земельная собственность феодала:</w:t>
      </w:r>
    </w:p>
    <w:p>
      <w:pPr>
        <w:pStyle w:val="Normal"/>
        <w:jc w:val="both"/>
        <w:rPr/>
      </w:pPr>
      <w:r>
        <w:rPr/>
        <w:t>а) феод</w:t>
      </w:r>
    </w:p>
    <w:p>
      <w:pPr>
        <w:pStyle w:val="Normal"/>
        <w:jc w:val="both"/>
        <w:rPr/>
      </w:pPr>
      <w:r>
        <w:rPr/>
        <w:t xml:space="preserve">б) баналитет </w:t>
      </w:r>
    </w:p>
    <w:p>
      <w:pPr>
        <w:pStyle w:val="Normal"/>
        <w:jc w:val="both"/>
        <w:rPr/>
      </w:pPr>
      <w:r>
        <w:rPr/>
        <w:t>в) майорат</w:t>
      </w:r>
    </w:p>
    <w:p>
      <w:pPr>
        <w:pStyle w:val="Normal"/>
        <w:jc w:val="both"/>
        <w:rPr/>
      </w:pPr>
      <w:r>
        <w:rPr/>
        <w:t xml:space="preserve">г) алл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2.  Марка:</w:t>
      </w:r>
    </w:p>
    <w:p>
      <w:pPr>
        <w:pStyle w:val="Normal"/>
        <w:jc w:val="both"/>
        <w:rPr/>
      </w:pPr>
      <w:r>
        <w:rPr/>
        <w:t>а) земельная община (свободная крестьянская община)  у германских племен</w:t>
      </w:r>
    </w:p>
    <w:p>
      <w:pPr>
        <w:pStyle w:val="Normal"/>
        <w:jc w:val="both"/>
        <w:rPr/>
      </w:pPr>
      <w:r>
        <w:rPr/>
        <w:t>б) индивидуальная крестьянская свободно отчуждаемая земельная собственность</w:t>
      </w:r>
    </w:p>
    <w:p>
      <w:pPr>
        <w:pStyle w:val="Normal"/>
        <w:jc w:val="both"/>
        <w:rPr/>
      </w:pPr>
      <w:r>
        <w:rPr/>
        <w:t>в) крупное хозяйство феодала</w:t>
      </w:r>
    </w:p>
    <w:p>
      <w:pPr>
        <w:pStyle w:val="Normal"/>
        <w:jc w:val="both"/>
        <w:rPr/>
      </w:pPr>
      <w:r>
        <w:rPr/>
        <w:t>г) часть поместья, на которой феодал вёл собственное хозя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3. Признаки ремесла:</w:t>
      </w:r>
    </w:p>
    <w:p>
      <w:pPr>
        <w:pStyle w:val="Normal"/>
        <w:rPr/>
      </w:pPr>
      <w:r>
        <w:rPr/>
        <w:t>а) средства производства принадлежат производителю, работающему по заказу</w:t>
      </w:r>
    </w:p>
    <w:p>
      <w:pPr>
        <w:pStyle w:val="Normal"/>
        <w:rPr/>
      </w:pPr>
      <w:r>
        <w:rPr/>
        <w:t>б) средства производства принадлежат производителю, работающему на рынок</w:t>
      </w:r>
    </w:p>
    <w:p>
      <w:pPr>
        <w:pStyle w:val="Normal"/>
        <w:rPr/>
      </w:pPr>
      <w:r>
        <w:rPr/>
        <w:t>в) крупное капиталистическое производство с разделением немеханизированного труда</w:t>
      </w:r>
    </w:p>
    <w:p>
      <w:pPr>
        <w:pStyle w:val="Normal"/>
        <w:rPr/>
      </w:pPr>
      <w:r>
        <w:rPr/>
        <w:t>г) крупное капиталистическое производство, применяющее систему маш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>
          <w:b/>
        </w:rPr>
        <w:t>44. Признаки мануфактуры:</w:t>
      </w:r>
    </w:p>
    <w:p>
      <w:pPr>
        <w:pStyle w:val="Normal"/>
        <w:rPr/>
      </w:pPr>
      <w:r>
        <w:rPr/>
        <w:t>а) средства производства принадлежат производителю, работающему на заказ</w:t>
      </w:r>
    </w:p>
    <w:p>
      <w:pPr>
        <w:pStyle w:val="Normal"/>
        <w:rPr/>
      </w:pPr>
      <w:r>
        <w:rPr/>
        <w:t>б) средства производства принадлежат производителю, работающему на рынок</w:t>
      </w:r>
    </w:p>
    <w:p>
      <w:pPr>
        <w:pStyle w:val="Normal"/>
        <w:rPr/>
      </w:pPr>
      <w:r>
        <w:rPr/>
        <w:t>в) крупное капиталистическое предприятие с разделением немеханизированного труда</w:t>
      </w:r>
    </w:p>
    <w:p>
      <w:pPr>
        <w:pStyle w:val="Normal"/>
        <w:rPr/>
      </w:pPr>
      <w:r>
        <w:rPr/>
        <w:t>г) крупное капиталистическое предприятие, применяющее систему маш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>
          <w:b/>
        </w:rPr>
        <w:t>45. Признаки мелкотоварного производства:</w:t>
      </w:r>
    </w:p>
    <w:p>
      <w:pPr>
        <w:pStyle w:val="Normal"/>
        <w:rPr/>
      </w:pPr>
      <w:r>
        <w:rPr/>
        <w:t>а) средства производства принадлежат производителю, работающему на заказ</w:t>
      </w:r>
    </w:p>
    <w:p>
      <w:pPr>
        <w:pStyle w:val="Normal"/>
        <w:rPr/>
      </w:pPr>
      <w:r>
        <w:rPr/>
        <w:t>б) средства производства принадлежат производителю, работающему на рынок</w:t>
      </w:r>
    </w:p>
    <w:p>
      <w:pPr>
        <w:pStyle w:val="Normal"/>
        <w:rPr/>
      </w:pPr>
      <w:r>
        <w:rPr/>
        <w:t xml:space="preserve">в) крупное капиталистическое предприятие с разделением немеханизированного труда        </w:t>
      </w:r>
    </w:p>
    <w:p>
      <w:pPr>
        <w:pStyle w:val="Normal"/>
        <w:rPr/>
      </w:pPr>
      <w:r>
        <w:rPr/>
        <w:t>г) крупное капиталистическое предприятие, применяющее систему машин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  <w:tab w:val="left" w:pos="851" w:leader="none"/>
          <w:tab w:val="left" w:pos="170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6. Рента – это:</w:t>
        <w:tab/>
      </w:r>
    </w:p>
    <w:p>
      <w:pPr>
        <w:pStyle w:val="Heading5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рантированный доход феодала от его собственности на землю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б) феодальная повинность крестьян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г) налог в пользу государства</w:t>
      </w:r>
    </w:p>
    <w:p>
      <w:pPr>
        <w:pStyle w:val="31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47. Форма феодальной ренты,  наиболее распространенная в ХП в. в Киевской Рус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а) натуральный оброк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б) отработочная рент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в) денежный обр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48. </w:t>
      </w:r>
      <w:r>
        <w:rPr/>
        <w:t xml:space="preserve"> Юридическое оформление крепостного права в России началось 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11 в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15 в.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) 17 в.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18 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49.  Барщина – эт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отработочная рен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налог в пользу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исключительное право феода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50.</w:t>
      </w:r>
      <w:r>
        <w:rPr/>
        <w:t xml:space="preserve"> М</w:t>
      </w:r>
      <w:r>
        <w:rPr>
          <w:b/>
        </w:rPr>
        <w:t>елкотоварное производство – эт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а) форма промышленного производства, не отделившаяся от натурального хозяй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форма промышленного производства, при которой производитель со своими средствами работает на рын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форма промышленного производства, при которой производитель со своими средствами работает на заказчи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51. Преобладающий тип экономических отношений в  Киевской Рус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натуральное хозяй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натуральный обме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товарно-денежные отнош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52. Вотчина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наследственное землевлад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условное землевлад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вободно отчуждаемая земельная собствен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53. Крестьянские промыслы – эт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крупное капиталистическое предприятие, где применяется разделение труда между  работниками, но преобладает ручной тру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крупное капиталистическое предприятие, где используется система маши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мелкое предприятие, работающее на рыно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неземледельческие занятия крестьян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) форма промышленного производства, при которой производитель со своими средствами работает на заказчи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54. Оброк - эт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доход феодала от его собственности на земл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феодальная повинность крестья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налог в пользу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натуральная или денежная форма рент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55. Документ, полностью подтвердивший крепостное право в Росс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) Судебник Ивана </w:t>
      </w:r>
      <w:r>
        <w:rPr>
          <w:lang w:val="en-US"/>
        </w:rPr>
        <w:t>III</w:t>
      </w:r>
      <w:r>
        <w:rPr/>
        <w:t xml:space="preserve"> 1497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Отмена Юрьева дня 1581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Судебник Ивана </w:t>
      </w:r>
      <w:r>
        <w:rPr>
          <w:lang w:val="en-US"/>
        </w:rPr>
        <w:t>IV</w:t>
      </w:r>
      <w:r>
        <w:rPr/>
        <w:t xml:space="preserve"> 1550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Соборное уложение 1649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56. Закупы – эт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свободные крестьяне в Киевской Рус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крепостные крестьяне в Киевской Рус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временно зависимые крестьяне в Киевской Рус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57. Рядовичи – эт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свободные крестьяне в Киевской Рус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крепостные крестьяне в Киевской Рус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временно зависимые крестьяне в Киевской Рус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58. Подсека – это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а) система хозяйствования, при которой земля, очищенная от леса, используется до полного истощения, а потом бросается ради нового участк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б) система использования пахотной земли, при которой часть земель в течение определенного времени отдыхает от сев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в) яровое – озимое – пар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59. Смерд – эт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свободный крестьянин – общинник в Киевский Рус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раб в Киевской Рус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временно зависимый крестьяни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60. Холоп – эт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свободный крестьянин – общинник а Киевский Рус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раб в Киевской Рус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временно зависимый крестьяни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61. Начало чеканки собственно монеты на Рус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) </w:t>
      </w:r>
      <w:r>
        <w:rPr>
          <w:lang w:val="en-US"/>
        </w:rPr>
        <w:t>IX</w:t>
      </w:r>
      <w:r>
        <w:rPr/>
        <w:t xml:space="preserve"> 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</w:t>
      </w:r>
      <w:r>
        <w:rPr>
          <w:lang w:val="en-US"/>
        </w:rPr>
        <w:t>X</w:t>
      </w:r>
      <w:r>
        <w:rPr/>
        <w:t xml:space="preserve"> 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</w:t>
      </w:r>
      <w:r>
        <w:rPr>
          <w:lang w:val="en-US"/>
        </w:rPr>
        <w:t>XII</w:t>
      </w:r>
      <w:r>
        <w:rPr/>
        <w:t xml:space="preserve"> 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62. Создание единой денежной системы в Росс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) </w:t>
      </w:r>
      <w:r>
        <w:rPr>
          <w:lang w:val="en-US"/>
        </w:rPr>
        <w:t>X</w:t>
      </w:r>
      <w:r>
        <w:rPr/>
        <w:t xml:space="preserve"> 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63. Политика меркантилизма  - это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а) экономическая политика государства  эпохи ПНК, заключающаяся  в накоплении государственного золотого запаса  путем расширения  экспансии торгового капитала и вывоза товар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б) экономическая политика государства эпохи ПНК, заключающаяся  в защите отечественной промышленности от иностранной конкуренции</w:t>
      </w:r>
    </w:p>
    <w:p>
      <w:pPr>
        <w:pStyle w:val="TextBody"/>
        <w:jc w:val="both"/>
        <w:rPr>
          <w:b/>
          <w:b/>
        </w:rPr>
      </w:pPr>
      <w:r>
        <w:rPr>
          <w:b/>
        </w:rPr>
        <w:t>в) политика свободной торговл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64. Время великих географических открытий:</w:t>
      </w:r>
    </w:p>
    <w:p>
      <w:pPr>
        <w:pStyle w:val="Normal"/>
        <w:jc w:val="both"/>
        <w:rPr/>
      </w:pPr>
      <w:r>
        <w:rPr/>
        <w:t xml:space="preserve">а) конец </w:t>
      </w:r>
      <w:r>
        <w:rPr>
          <w:lang w:val="en-US"/>
        </w:rPr>
        <w:t>XVIII</w:t>
      </w:r>
      <w:r>
        <w:rPr/>
        <w:t xml:space="preserve"> – середина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 xml:space="preserve">б) 1 половина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в) конец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 xml:space="preserve">г)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5. «Дух капитализма» - понятие, которое связывают с:</w:t>
      </w:r>
      <w:r>
        <w:rPr/>
        <w:t xml:space="preserve"> </w:t>
      </w:r>
    </w:p>
    <w:p>
      <w:pPr>
        <w:pStyle w:val="Normal"/>
        <w:rPr/>
      </w:pPr>
      <w:r>
        <w:rPr/>
        <w:t>а) эпохой первоначального накопления капитала</w:t>
      </w:r>
    </w:p>
    <w:p>
      <w:pPr>
        <w:pStyle w:val="Normal"/>
        <w:rPr/>
      </w:pPr>
      <w:r>
        <w:rPr/>
        <w:t>б)генезисом капиталистических отношений</w:t>
      </w:r>
    </w:p>
    <w:p>
      <w:pPr>
        <w:pStyle w:val="Normal"/>
        <w:rPr/>
      </w:pPr>
      <w:r>
        <w:rPr/>
        <w:t>в) Великими географическими открытиями</w:t>
      </w:r>
    </w:p>
    <w:p>
      <w:pPr>
        <w:pStyle w:val="Normal"/>
        <w:rPr/>
      </w:pPr>
      <w:r>
        <w:rPr/>
        <w:t>г) разложением феод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6.  Предприятия Англии в Х</w:t>
      </w:r>
      <w:r>
        <w:rPr>
          <w:b/>
          <w:lang w:val="en-US"/>
        </w:rPr>
        <w:t>VI</w:t>
      </w:r>
      <w:r>
        <w:rPr>
          <w:b/>
        </w:rPr>
        <w:t>-середине Х</w:t>
      </w:r>
      <w:r>
        <w:rPr>
          <w:b/>
          <w:lang w:val="en-US"/>
        </w:rPr>
        <w:t>VII</w:t>
      </w:r>
      <w:r>
        <w:rPr>
          <w:b/>
        </w:rPr>
        <w:t xml:space="preserve"> в. находились на этапе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емесленного производства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мануфактурного производства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фабрично-заводского производства</w:t>
      </w:r>
    </w:p>
    <w:p>
      <w:pPr>
        <w:pStyle w:val="1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268" w:leader="none"/>
          <w:tab w:val="left" w:pos="4962" w:leader="none"/>
          <w:tab w:val="left" w:pos="5245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7. Индустриальное общество – это:</w:t>
      </w:r>
    </w:p>
    <w:p>
      <w:pPr>
        <w:pStyle w:val="Normal"/>
        <w:jc w:val="both"/>
        <w:rPr/>
      </w:pPr>
      <w:r>
        <w:rPr/>
        <w:t>а) общество, где используется труд наемных рабочих.</w:t>
      </w:r>
    </w:p>
    <w:p>
      <w:pPr>
        <w:pStyle w:val="Normal"/>
        <w:jc w:val="both"/>
        <w:rPr/>
      </w:pPr>
      <w:r>
        <w:rPr/>
        <w:t>б) общество, в котором завершился промышленный переворот и создана экономика с главенством промышленного сектора.</w:t>
      </w:r>
    </w:p>
    <w:p>
      <w:pPr>
        <w:pStyle w:val="Normal"/>
        <w:jc w:val="both"/>
        <w:rPr/>
      </w:pPr>
      <w:r>
        <w:rPr/>
        <w:t>в) общество, где главным богатством является земля и она используется для получения капиталистической прибыли.</w:t>
      </w:r>
    </w:p>
    <w:p>
      <w:pPr>
        <w:pStyle w:val="Normal"/>
        <w:jc w:val="both"/>
        <w:rPr/>
      </w:pPr>
      <w:r>
        <w:rPr/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268" w:leader="none"/>
          <w:tab w:val="left" w:pos="4962" w:leader="none"/>
          <w:tab w:val="left" w:pos="5245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8. Урбанизация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оцесс роста городов и фабр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осредоточение населения в город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роцесс перехода от ручного труда к машинному.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18" w:leader="none"/>
          <w:tab w:val="left" w:pos="2268" w:leader="none"/>
          <w:tab w:val="left" w:pos="4962" w:leader="none"/>
          <w:tab w:val="left" w:pos="5245" w:leader="none"/>
        </w:tabs>
        <w:suppressAutoHyphens w:val="true"/>
        <w:spacing w:before="0" w:after="0"/>
        <w:ind w:left="3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>69. Промышленный переворот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ереход от мануфактурного к фабричному производ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использование в производстве научных открытий середины 20 в. и структурная перестройка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тадия развития капиталистического производства, характеризующаяся концентрацией производства и капита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ериод создания предпосылок для капиталистического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>70. Время промышленного переворота в Англ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конец 18 – середина 19 века.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1830- 1870 гг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1 половина 19 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1830 – 1880 гг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д) 1860 – 1870 гг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е) 1770 – 1830 г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71. Первенство Англии в промышленной революции обусловило:</w:t>
      </w:r>
    </w:p>
    <w:p>
      <w:pPr>
        <w:pStyle w:val="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растание роли промышленной и финансовой буржуазии;</w:t>
      </w:r>
    </w:p>
    <w:p>
      <w:pPr>
        <w:pStyle w:val="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растание роли колониальной аристократии;</w:t>
      </w:r>
    </w:p>
    <w:p>
      <w:pPr>
        <w:pStyle w:val="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репление позиций рабочего класса;</w:t>
      </w:r>
    </w:p>
    <w:p>
      <w:pPr>
        <w:pStyle w:val="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ширение демократических прав населения</w:t>
      </w:r>
    </w:p>
    <w:p>
      <w:pPr>
        <w:pStyle w:val="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72. </w:t>
      </w:r>
      <w:r>
        <w:rPr/>
        <w:t xml:space="preserve"> Закон о гомстедах (« Гомстед – акт») был принят в:</w:t>
      </w:r>
    </w:p>
    <w:p>
      <w:pPr>
        <w:pStyle w:val="Normal"/>
        <w:jc w:val="both"/>
        <w:rPr/>
      </w:pPr>
      <w:r>
        <w:rPr/>
        <w:t>а) 1783 г.</w:t>
      </w:r>
    </w:p>
    <w:p>
      <w:pPr>
        <w:pStyle w:val="Normal"/>
        <w:jc w:val="both"/>
        <w:rPr/>
      </w:pPr>
      <w:r>
        <w:rPr/>
        <w:t xml:space="preserve">б) 1776 г. </w:t>
      </w:r>
    </w:p>
    <w:p>
      <w:pPr>
        <w:pStyle w:val="Normal"/>
        <w:jc w:val="both"/>
        <w:rPr/>
      </w:pPr>
      <w:r>
        <w:rPr/>
        <w:t>в) 186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3. Первый промышленный подъем в России:</w:t>
      </w:r>
    </w:p>
    <w:p>
      <w:pPr>
        <w:pStyle w:val="Normal"/>
        <w:jc w:val="both"/>
        <w:rPr/>
      </w:pPr>
      <w:r>
        <w:rPr/>
        <w:t>а) 1830-е гг.</w:t>
      </w:r>
    </w:p>
    <w:p>
      <w:pPr>
        <w:pStyle w:val="Normal"/>
        <w:jc w:val="both"/>
        <w:rPr/>
      </w:pPr>
      <w:r>
        <w:rPr/>
        <w:t>б) 1980-е гг.</w:t>
      </w:r>
    </w:p>
    <w:p>
      <w:pPr>
        <w:pStyle w:val="Normal"/>
        <w:jc w:val="both"/>
        <w:rPr/>
      </w:pPr>
      <w:r>
        <w:rPr/>
        <w:t>в) 1890-е г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>74. Капиталистическая модернизация в России началась 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17 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ервые десятилетия 18 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ервые десятилетия 19 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) </w:t>
      </w:r>
      <w:r>
        <w:rPr>
          <w:lang w:val="en-US"/>
        </w:rPr>
        <w:t>II</w:t>
      </w:r>
      <w:r>
        <w:rPr/>
        <w:t xml:space="preserve"> половине 19 в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11" w:hanging="0"/>
        <w:jc w:val="both"/>
        <w:rPr/>
      </w:pPr>
      <w:r>
        <w:rPr>
          <w:b/>
        </w:rPr>
        <w:t>75.  Промышленный переворот в России осуществлялся 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конце </w:t>
      </w:r>
      <w:r>
        <w:rPr>
          <w:lang w:val="en-US"/>
        </w:rPr>
        <w:t>XVIII</w:t>
      </w:r>
      <w:r>
        <w:rPr/>
        <w:t xml:space="preserve"> – серед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1830 – 1870 г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) 1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1830 – 1880-е г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  «Положение» 19 февраля 1961 г. и Манифест делало крестья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частными собственни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олноправными гражданами стра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лично свобод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) временнообязанны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7. Отработочная система в России характеризовалас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едоставлением крестьянам помещичьей земли в арен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очетанием индивидуального и коллективного вла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рименением наемной рабочей си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работой крестьян на помещичьей земле со своим инвентар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8.  Инициатором проведения денежной реформы в России в 1897 г. бы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Е. Канкр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. Столып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. Вит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Н. Бунг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79. Экономика России конца </w:t>
      </w:r>
      <w:r>
        <w:rPr>
          <w:b/>
          <w:lang w:val="en-US"/>
        </w:rPr>
        <w:t>XIX</w:t>
      </w:r>
      <w:r>
        <w:rPr>
          <w:b/>
        </w:rPr>
        <w:t xml:space="preserve"> в. бы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многоу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натурально-патриархально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мелкотоварной, частнокапиталистическ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крупной монополистической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80. Денежная реформа 1897 г. вводила в России систем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а) золотого монометаллизм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б) серебряного монометаллизм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в) сочетание того и другог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81.   Страна, занимавшая 1 место по вывозу капитала в начале ХХ в.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Англия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Франция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Россия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США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82. Какая страна была главным мировым ростовщиком ?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Англия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Франция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Россия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США</w:t>
      </w:r>
    </w:p>
    <w:p>
      <w:pPr>
        <w:pStyle w:val="1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83.  Главная причина мощного экономического подъема США в последней трети 19- начале 20 вв.:</w:t>
      </w:r>
    </w:p>
    <w:p>
      <w:pPr>
        <w:pStyle w:val="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ло монополизации экономики;</w:t>
      </w:r>
    </w:p>
    <w:p>
      <w:pPr>
        <w:pStyle w:val="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щный прилив иммигрантов из Старого Света;</w:t>
      </w:r>
    </w:p>
    <w:p>
      <w:pPr>
        <w:pStyle w:val="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ачное совпадение благоприятных естественно-географических и конкретно-исторических фактов.</w:t>
      </w:r>
    </w:p>
    <w:p>
      <w:pPr>
        <w:pStyle w:val="1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-1" w:hanging="0"/>
        <w:jc w:val="both"/>
        <w:rPr/>
      </w:pPr>
      <w:r>
        <w:rPr>
          <w:b/>
          <w:sz w:val="24"/>
          <w:szCs w:val="24"/>
        </w:rPr>
        <w:t>84. «План Дауэса» -  это :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грамма ослабления условий Версальского мира для Германии, выработанная в США и поддержанная Англией.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ограмма послевоенного возрождения экономики США.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ограмма модернизации угольной промышленности Великобритании.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-1" w:hanging="0"/>
        <w:jc w:val="both"/>
        <w:rPr/>
      </w:pPr>
      <w:r>
        <w:rPr>
          <w:b/>
          <w:sz w:val="24"/>
          <w:szCs w:val="24"/>
        </w:rPr>
        <w:t>85. Источник взимания репараций по плану «Юнга»: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логообложение промышленности.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 государственный бюджет и прибыль от железных дорог.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ступления за счет пошлин и косвенных налогов.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-1" w:hanging="0"/>
        <w:jc w:val="both"/>
        <w:rPr/>
      </w:pPr>
      <w:r>
        <w:rPr>
          <w:b/>
          <w:sz w:val="24"/>
          <w:szCs w:val="24"/>
        </w:rPr>
        <w:t>86. Для экономической политики «Нового курса» в США характерны: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) антимонопольная направленность.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 усиление государственного регулирования экономики.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ступление на социальные и экономические права трудящихся.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-1" w:hanging="0"/>
        <w:jc w:val="both"/>
        <w:rPr/>
      </w:pPr>
      <w:r>
        <w:rPr>
          <w:b/>
          <w:sz w:val="24"/>
          <w:szCs w:val="24"/>
        </w:rPr>
        <w:t>87. Установление фашистского режима в Германии было обусловлено: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) тяжелыми последствиями экономического кризиса 1929-1933гг.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 милитаристским характером немецкого национального менталитета.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реваншистскими устремлениями правящей верхушки, подогретыми поражениями в первой мировой войне.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</w:rPr>
        <w:t>88. Социально-экономическая модель СССР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а) социально-рыночное хозяйст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б) смешанная государственно-частная экономи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в) социалистическая экономи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г) либеральная рыночная экономик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89.  Социально-экономическая модель государственного регулирования США в 1960-1970-е гг. 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а) социально-рыночное хозяй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мешанная государственно-частн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оциалистическ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либерально-рыночная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0. Социально-экономическая модель государства современной Франции в 1950-1970-е гг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оциально-рыночное хозяй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мешанная государственно-частная эконом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оциалистическая эконом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либеральная рыночная эконом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1.      Транснациональная корпорация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оздание новой фирмы путем слияния нескольких предприятий в данной отрас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оздание самостоятельными предприятиями конторы для сбыта проду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договор между самостоятельными предприятиями по конкретным вопросам рынка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международная компания, имеющая филиалы в разных стра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2.  Первый этап национализации в Западной Европ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1949-1952 г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1945-1950 г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1949-1960 г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1980-1981 г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3. Научно-техническая революция - э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ереход от мануфактурного к фабричному производ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использование в производстве научных открытий середины 20 в. и структурная перестройка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тадия развития капиталистического производства, характеризующаяся концентрацией производства и капита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ериод создания предпосылок для капиталистического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4</w:t>
      </w:r>
      <w:r>
        <w:rPr>
          <w:b/>
        </w:rPr>
        <w:t>. Социально-экономическая модель современной Герман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оциально-рыночное хозяй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мешанная государственно-частная эконом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оциалистическая эконом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либеральная рыночная эконом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5. Холдинг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ержательская комп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оздание самостоятельными предприятиями конторы для сбыта продук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договор между самостоятельными предприятиями по конкретным вопросам рынка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создание новой фирмы путем объединения предприятий различных отрас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6. Социально-экономическая модель современной Великобритан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оциально-рыночное хозяй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мешанная государственно-частная эконом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оциалистическая эконом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либеральная рыночная эконом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7.  План Маршалла в странах Западной Европы осуществлялся 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1948-1952 г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1945-1950 г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1949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1957 или 1958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1973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98.  Постиндустриальная экономика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экономика, основанная на использовании в производстве научных открытий середины 20 в. и структурной перестройке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тадия развития капиталистического производства, характеризующаяся концентрацией производства и капита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ериод создания предпосылок для капиталистического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стадия развития экономики, характеризующаяся завершившейся индустриализацией всех отраслей хозя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</w:rPr>
        <w:t>99.  Конгломерат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оздание новой фирмы путем слияния нескольких предприятий в данной отрас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оздание самостоятельными предприятиями общей конторы для сбыта проду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договор между самостоятельными предприятиями по конкретным вопросам рынка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создание новой формы путем объединения предприятий различных отрас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b/>
        </w:rPr>
        <w:t>100. Олигополия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тадия развития капиталистического производства характеризующаяся господством в производстве и на рынке немногих крупнейших корпор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использование в производстве научных открытий середины 20 в. и структурная перестройка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тадия развития капиталистического производства, характеризующаяся концентрацией производства и капита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ериод создания предпосылок для капиталистического хозяйства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01. Социально-экономическая система ФРГ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оциальное рыночное хозяй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мешанная государственно-частная экономи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оциалистическая экономи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государственно-олигополистическая экономи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либеральная рыночная эконом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02..  Картель – это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) соглашение (договор) между компаниями по конкретным      экономическим вопрос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форма корпорации, в которой осуществляется управление всеми стадиями хозяйствен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компания, которая владеет контрольные пакеты акций ряда предприятий и осуществляет их финансирование и управл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корпорация, интернациональная по составу акционеров и имеющая и имеющая филиалы за пределами страны ее осн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3. В какой стране самый большой государственный сектор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Великобритания;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США;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) Франция;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) ФРГ;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Япо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4.  Девальвация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окращение масштаба це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запрет на определенные внешнеторговые оп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онижение курса национальной валюты по отношению к золо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овышение курса национальной валюты по отношению к золо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05. Методы косвенного государственного регул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установление валового 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регулирование учетной ставки через Центральный бан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национализация отдельных отрас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определение объема и направления внешней торговл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программирование экономического разви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) установление таможенных тариф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) налоговая систе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6.  Приватизация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ередача государственных предприятий в частную собствен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возвращение национализированных предприятий прежним владельц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ориентация производства на внешний рыно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обращение частных предприятий в общественную собств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07. В каких странах в собственности государства находится большинство инфраструктурных отрасле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Великобритания;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США;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) Франция;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) ФРГ;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Япо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8. Деноминация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окращение масштаба це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запрет на определенные внешнеторговые оп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онижение курса национальной валюты по отношению к золо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овышение курса национальной валюты по отношению к золоту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9. Образование Европейского Союз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1944;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1949;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) 1957;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199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0.  Первый этап национализации во Фра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1945-1951;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1945-1947;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) 1947-1952;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1950-197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11. Методы административного регулирования эконом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установление валового 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регулирование учетной ставки через Центральный бан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национализация отдельных отрас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определение объема и направления внешней торговл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программирование экономического разви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) установление таможенных тариф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) налоговая систе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) финансирование НИОК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2. Интернационализация хозяйства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ередача государственных предприятий в частную собствен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возвращение национализированных предприятий прежним владельц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ориентация производства на внешний рыно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обращение частных предприятий в общественную собственность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13. Создание Бреттон-вудской систем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1944;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1949;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) 1957;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199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14. Экономические методы государственного регулир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установление валового 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регулирование учетной ставки через Центральный бан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национализация отдельных отрас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определение объема и направления внешней торговл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программирование экономического разви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) установление таможенных тариф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) налоговая систе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) финансирование НИОКР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5. Денационализация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ередача государственных предприятий в частную собствен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возвращение национализированных предприятий прежним владельц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ориентация производства на внешний рыно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обращение частных предприятий в общественную собств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6. Индикативное планирование экономики проводится 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Великобрита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США;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) Франция;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) ФРГ;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Япо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7. Эмбарго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окращение масштаба це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запрет на определенные внешнеторговые оп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онижение курса национальной валюты по отношению к золо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овышение курса национальной валюты по отношению к золо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18.  Негативные последствия ускоренного развития тяжелой промышленности СССР в 40-50-е год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повышенный спрос и нехватка рабочей сил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повышенный спрос и нехватка материально-сырьевых ресурс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снижение темпов развития производства потребительских товар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 увеличение количества незавершенных строительных объек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) инфля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9</w:t>
      </w:r>
      <w:r>
        <w:rPr>
          <w:b/>
        </w:rPr>
        <w:t>. Когда была отменена карточная система распределения потребительских товаров, введенная в середине 1941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в 1945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в 1946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) 1947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) в 1948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в конце четвертой пятилетк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20. Какие из мер советского правительства по улучшению социально-бытовых условий жизни населения были приняты лишь в 1960-е год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расширение строительства городского жиль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отмена обязательной подписки на государственные зай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отмена всех видов оплаты за школьное и высшее образов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введение в колхозах гарантированной оплаты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выдача паспортов сельским жителям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21.   Какие отрасли затронула экономическая реформа 1965 г. в СССР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промышленность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сельское хозяйство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строительство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торговл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) материально-техническое обеспечение?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1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22. Для экономической реформы 1965 г. характерно:</w:t>
      </w:r>
    </w:p>
    <w:p>
      <w:pPr>
        <w:pStyle w:val="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ериальное стимулирование труда;</w:t>
      </w:r>
    </w:p>
    <w:p>
      <w:pPr>
        <w:pStyle w:val="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ешение предприятиям самостоятельной внешнеэкономической деятельности;</w:t>
      </w:r>
    </w:p>
    <w:p>
      <w:pPr>
        <w:pStyle w:val="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вмешательство КПСС в дела предприятий;</w:t>
      </w:r>
    </w:p>
    <w:p>
      <w:pPr>
        <w:pStyle w:val="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кращение дотаций предприятиям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123. Период времени в СССР, получивший название «экономика «застоя»,  относят 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1926-1940 г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1945-1955 г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1955-1965 г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середине 1970-х – 1985 г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/>
      </w:pPr>
      <w:r>
        <w:rPr/>
        <w:t>Шкала и критерии оценки.</w:t>
      </w:r>
    </w:p>
    <w:p>
      <w:pPr>
        <w:pStyle w:val="Normal"/>
        <w:widowControl w:val="false"/>
        <w:ind w:firstLine="60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934"/>
        <w:gridCol w:w="3209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правильных ответ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вень сформированност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етенции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-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личн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ышенный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-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ышенный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-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роговый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lt; 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довлетворительн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петенции не сформированы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Зачет </w:t>
      </w:r>
    </w:p>
    <w:p>
      <w:pPr>
        <w:pStyle w:val="Style131"/>
        <w:widowControl/>
        <w:spacing w:lineRule="auto" w:line="240"/>
        <w:ind w:firstLine="709"/>
        <w:rPr/>
      </w:pPr>
      <w:r>
        <w:rPr/>
        <w:t xml:space="preserve">Цель – </w:t>
      </w:r>
      <w:r>
        <w:rPr>
          <w:rStyle w:val="FontStyle94"/>
          <w:sz w:val="24"/>
          <w:szCs w:val="24"/>
        </w:rPr>
        <w:t>выявление уровня, прочности и систематичности полученных студентами теоретических и практических знаний, приобретения навыков самостоятельной работы, развития творческого мышления, умения синтезировать полученные знания и применять их в решении практических задач.</w:t>
      </w:r>
    </w:p>
    <w:p>
      <w:pPr>
        <w:pStyle w:val="Normal"/>
        <w:ind w:firstLine="709"/>
        <w:jc w:val="both"/>
        <w:rPr/>
      </w:pPr>
      <w:r>
        <w:rPr/>
        <w:t xml:space="preserve">Процедура – зачет, выставляется по результатам текущей успеваемости. В случае, если студент в течение семестра не прошел все необходимые этапы обучения и тестирования, он готовится к зачету по предлагаемому перечню вопросов.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ПОДГОТОВКИ К ЗАЧЕТУ ПО ДИСЦИПЛИНЕ «ЭКОНОМИЧЕСКАЯ ИСТОР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874"/>
        <w:gridCol w:w="280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\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вопро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контролируемой компетен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номическая история как наука. Предмет, метод экономической ис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ные варианты периодизации истории эконом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Хозяйство древневосточных цивилизаций. Иерархия власти и собственности в древневосточных обществ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грарная экономика европейской цивилизации (Хозяйство Древней Греции и Древнего Рим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нсформация рабовладельческого и формирование феодального хозяйства в странах Западной Европ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Экономические причины и последствия Великих географических открытий. «дух капитализма» и формирование рыночных отнош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обенности экономического развития Голландии в XVII 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нглия – страна классического первоначального накопления капит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Этапы становления и основные черты индустриальной экономики (на примере Великобритании рубежа XVIII-XIX вв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обенности индустриализации хозяйства в Германии (1830-1870-е гг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обенности индустриализации хозяйства во Франции (конец XVIII-XIX вв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Особенности индустриализации хозяйства в США (первая половина </w:t>
            </w:r>
            <w:r>
              <w:rPr>
                <w:lang w:val="en-US" w:eastAsia="en-US"/>
              </w:rPr>
              <w:t>XIX</w:t>
            </w:r>
            <w:r>
              <w:rPr>
                <w:lang w:eastAsia="en-US"/>
              </w:rPr>
              <w:t xml:space="preserve"> в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обенности имперской модернизации в Японии. Индустриализация хозяйства. Революция Мейдзи (1868-1905 гг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нополизация производства в странах Западной Европы и США. Виды монополий в начале ХХ 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Экономическое развитие Великобритании в конце  </w:t>
            </w:r>
            <w:r>
              <w:rPr>
                <w:lang w:val="en-US" w:eastAsia="en-US"/>
              </w:rPr>
              <w:t>XIX</w:t>
            </w:r>
            <w:r>
              <w:rPr>
                <w:lang w:eastAsia="en-US"/>
              </w:rPr>
              <w:t xml:space="preserve"> – начале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  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Экономическое развитие Германской империи в конце XIX – начале ХХ в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Экономическое развитие Франции в конце XIX –начале ХХ в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ировое хозяйство в условиях первой мировой вой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Экономические итоги первой мировой вой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лавные процессы в экономике индустриальных стран в межвоенный период (1919-1939 гг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ировой экономический кризис 1929-1933 гг. и модель его преодоления в СШ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ировой экономический кризис 1929-1933 гг. и модель его преодоления в Герм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ировой экономический кризис 1929-1933 гг. и модель его преодоления в Великобрит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ировой экономический кризис 1929-1933 гг. и модель его преодоления во Фр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Экономические итоги Второй мировой вой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чало НТР и ее социально-экономические последствия (1950-1960-е гг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Этатистская модель государства «всеобщего благосостояния». Государственное регулирование экономики в Великобритании и Франции после второй мировой вой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Либеральная модель государства «всеобщего благосостояния». Государственное регулирование экономики в германии, СШ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Централизованное согласие» - модель государства «всеобщего благосостояния» в Шве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лавные тенденции мирового развития в последней трети ХХ 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ировые экономические кризисы 1970-1980-х г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торой этап НТР и ее последствия. Глобализация эконом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тановление хозяйства российской цивилизации. Раннефеодальная экономика Киевской Рус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азвитие феодального хозяйства в Московском государст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лавные черты имперской модернизации России (XVIII – начало  XIX вв.). Экономическая политика российского правитель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еликие реформы и их влияние на экономическое развитие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новные положения реформы 1861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обенности становления индустриального общества в России. Промышленный переворо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апиталистическая эволюция сельского хозяйства в пореформенный пери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тановление кредитной системы в России (вторая половина XIX в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Экономическая политика российского правительства (начало ХХ в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обенности экономического роста России (1895-1913 гг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Эволюция сельского хозяйства в условиях осуществления реформы П.А. Столып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юджет России начала ХХ 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инансовая система Российской империи начала ХХ 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оссия в системе мирового хозяйства в начале ХХ 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Экономика Российской империи в годы первой мировой вой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Экономическая политика Временного правитель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владение большевистской властью «командными высотами в экономик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ервый опыт централизованного управления народным хозяйством. Политика «военного коммунизма»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Экономическая политика переходного периода. НЭП: основные направления, результаты осущест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Планирование как инструмент социалистической индустриал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новные черты административно-командной системы управления народным хозяйством (довоенный перио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становление и развитие экономики СССР после второй мировой войны (1945- начало 1950-х гг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лавные тенденции в аграрном секторе в 1953-1965 г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ческие реформы 1957 г. и ее результа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зяйственная реформа 1965 г. в промыш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Тенденции экономического развития СССР в 1970-1980-е г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номическая политика СССР в 1985-1991 гг. Нарастание системного кризиса социал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новление рыночной экономики в РФ (1992- конец ХХ в.). Формирование бизнес-эли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2</w:t>
            </w:r>
          </w:p>
        </w:tc>
      </w:tr>
    </w:tbl>
    <w:p>
      <w:pPr>
        <w:pStyle w:val="Normal"/>
        <w:ind w:left="284" w:firstLine="425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Шкала и критерии оценк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>Таблица 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.Раскрыто содержание вопрос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2. материал изложен грамотно, в определенной логической последовательности, правильно используется терминология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3. умение иллюстрировать теоретические положения конкретными примерам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. не показано общее понимание вопроса и не продемонстрированы умения, достаточные для дальнейшего усвоения материал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2. имеются ошибки в определении понятий, использовании терминологии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3. отсутствие теоретических знаний и недостаточная  сформированность компетенций, умений и навыков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8. Учебно-методическое и информационное обеспечение дисципли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8.1. Рекомендуемая литература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а) Основная литература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1. Толмачева Р.П. Экономическая история: Учебник. М.: Издательско-торговая корпорация «Дашков и Ко», 2013. – 320 с. МО. </w:t>
      </w:r>
      <w:r>
        <w:rPr>
          <w:bCs/>
          <w:lang w:val="en-US"/>
        </w:rPr>
        <w:t>ISBN</w:t>
      </w:r>
      <w:r>
        <w:rPr>
          <w:bCs/>
        </w:rPr>
        <w:t xml:space="preserve"> 978-5-394-01930-2.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ibook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reading</w:t>
      </w:r>
      <w:r>
        <w:rPr>
          <w:bCs/>
        </w:rPr>
        <w:t>.</w:t>
      </w:r>
      <w:r>
        <w:rPr>
          <w:bCs/>
          <w:lang w:val="en-US"/>
        </w:rPr>
        <w:t>php</w:t>
      </w:r>
      <w:r>
        <w:rPr>
          <w:bCs/>
        </w:rPr>
        <w:t>?</w:t>
      </w:r>
      <w:r>
        <w:rPr>
          <w:bCs/>
          <w:lang w:val="en-US"/>
        </w:rPr>
        <w:t>productid</w:t>
      </w:r>
      <w:r>
        <w:rPr>
          <w:bCs/>
        </w:rPr>
        <w:t xml:space="preserve">=28917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1. Заславская М.Д. История экономики. М.: Издательско-торговая корпорация «Дашков и Ко», 2013. – 296 с. МО. </w:t>
      </w:r>
      <w:r>
        <w:rPr>
          <w:bCs/>
          <w:lang w:val="en-US"/>
        </w:rPr>
        <w:t>ISBN</w:t>
      </w:r>
      <w:r>
        <w:rPr>
          <w:bCs/>
        </w:rPr>
        <w:t xml:space="preserve"> 978-5-394-01963-0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</w:rPr>
      </w:pP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ibook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readin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h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productid</w:t>
        </w:r>
        <w:r>
          <w:rPr>
            <w:rStyle w:val="InternetLink"/>
            <w:bCs/>
          </w:rPr>
          <w:t>=28911</w:t>
        </w:r>
      </w:hyperlink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2. Ковнир В.Н. История экономики России: Учебное пособие. М.: Логос, 2011. – 474 с. УМО. ISBN 5-98704-066-3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ibook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readin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h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productid</w:t>
        </w:r>
        <w:r>
          <w:rPr>
            <w:rStyle w:val="InternetLink"/>
            <w:bCs/>
          </w:rPr>
          <w:t>=28085</w:t>
        </w:r>
      </w:hyperlink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в) литература для самостоятельного (углубленного) изучения:</w:t>
      </w:r>
    </w:p>
    <w:p>
      <w:pPr>
        <w:pStyle w:val="Heading"/>
        <w:tabs>
          <w:tab w:val="clear" w:pos="708"/>
          <w:tab w:val="left" w:pos="4480" w:leader="none"/>
        </w:tabs>
        <w:jc w:val="both"/>
        <w:rPr/>
      </w:pPr>
      <w:r>
        <w:rPr>
          <w:szCs w:val="24"/>
        </w:rPr>
        <w:t xml:space="preserve">1. Бродель Ф. Материальная цивилизация, экономика и капитализм, </w:t>
      </w:r>
      <w:r>
        <w:rPr>
          <w:szCs w:val="24"/>
          <w:lang w:val="en-US"/>
        </w:rPr>
        <w:t>XV</w:t>
      </w:r>
      <w:r>
        <w:rPr>
          <w:szCs w:val="24"/>
        </w:rPr>
        <w:t>-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в. Т1. Структуры повседневности: возможное и невозможное / Пер. с фр. Л.Е. Куббеля. – М.: Издательство «Весь Мир», 2007. </w:t>
      </w:r>
    </w:p>
    <w:p>
      <w:pPr>
        <w:pStyle w:val="Heading"/>
        <w:tabs>
          <w:tab w:val="clear" w:pos="708"/>
          <w:tab w:val="left" w:pos="4480" w:leader="none"/>
        </w:tabs>
        <w:jc w:val="both"/>
        <w:rPr/>
      </w:pPr>
      <w:r>
        <w:rPr>
          <w:szCs w:val="24"/>
        </w:rPr>
        <w:t xml:space="preserve">2. Бродель Ф. Материальная цивилизация, экономика и капитализм, </w:t>
      </w:r>
      <w:r>
        <w:rPr>
          <w:szCs w:val="24"/>
          <w:lang w:val="en-US"/>
        </w:rPr>
        <w:t>XV</w:t>
      </w:r>
      <w:r>
        <w:rPr>
          <w:szCs w:val="24"/>
        </w:rPr>
        <w:t>-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в. Т 2. Игры обмена / Пер. с фр. Л.Е. Куббеля. – М.: Издательство «Весь Мир», 2007.  </w:t>
      </w:r>
    </w:p>
    <w:p>
      <w:pPr>
        <w:pStyle w:val="Heading"/>
        <w:tabs>
          <w:tab w:val="clear" w:pos="708"/>
          <w:tab w:val="left" w:pos="4480" w:leader="none"/>
        </w:tabs>
        <w:jc w:val="both"/>
        <w:rPr>
          <w:szCs w:val="24"/>
        </w:rPr>
      </w:pPr>
      <w:r>
        <w:rPr>
          <w:szCs w:val="24"/>
        </w:rPr>
        <w:t xml:space="preserve">3. Бродель Ф. Материальная цивилизация, экономика и капитализм, </w:t>
      </w:r>
      <w:r>
        <w:rPr>
          <w:szCs w:val="24"/>
          <w:lang w:val="en-US"/>
        </w:rPr>
        <w:t>XV</w:t>
      </w:r>
      <w:r>
        <w:rPr>
          <w:szCs w:val="24"/>
        </w:rPr>
        <w:t>-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в. Т 3. Время мира  / Пер. с фр. Л.Е. Куббеля. – М.: Издательство «Весь Мир», 2007. </w:t>
      </w:r>
    </w:p>
    <w:p>
      <w:pPr>
        <w:pStyle w:val="Normal"/>
        <w:spacing w:lineRule="auto" w:line="360"/>
        <w:jc w:val="both"/>
        <w:rPr/>
      </w:pPr>
      <w:r>
        <w:rPr/>
        <w:t>4. Ван дер Вее Герман. История мировой экономики 1945-1990. – М.: Наука, 1994</w:t>
      </w:r>
    </w:p>
    <w:p>
      <w:pPr>
        <w:pStyle w:val="Normal"/>
        <w:spacing w:lineRule="auto" w:line="360"/>
        <w:jc w:val="both"/>
        <w:rPr/>
      </w:pPr>
      <w:r>
        <w:rPr/>
        <w:t>5. Верт Н. История Советского государства. 1990-1991. М.: Прогресс-Академия, 1990.</w:t>
      </w:r>
    </w:p>
    <w:p>
      <w:pPr>
        <w:pStyle w:val="Heading"/>
        <w:tabs>
          <w:tab w:val="clear" w:pos="708"/>
          <w:tab w:val="left" w:pos="44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6.  Гофф Ж  Ле. Цивилизация средневекового Запада. М., 2002. Гофф Ж  Ле. Цивилизация средневекового Запада. М., 2002.</w:t>
      </w:r>
    </w:p>
    <w:p>
      <w:pPr>
        <w:pStyle w:val="Normal"/>
        <w:spacing w:lineRule="auto" w:line="360"/>
        <w:jc w:val="both"/>
        <w:rPr/>
      </w:pPr>
      <w:r>
        <w:rPr/>
        <w:t>7. Гуревич А.Я. Проблемы генезиса Феодализма в Западной Европе. М., 1970.</w:t>
      </w:r>
    </w:p>
    <w:p>
      <w:pPr>
        <w:pStyle w:val="Normal"/>
        <w:spacing w:lineRule="auto" w:line="360"/>
        <w:jc w:val="both"/>
        <w:rPr/>
      </w:pPr>
      <w:r>
        <w:rPr/>
        <w:t xml:space="preserve">8. Диалог и взаимодействие цивилизаций Востока и Запада: альтернативы на </w:t>
      </w:r>
      <w:r>
        <w:rPr>
          <w:lang w:val="en-US"/>
        </w:rPr>
        <w:t>XXI</w:t>
      </w:r>
      <w:r>
        <w:rPr/>
        <w:t xml:space="preserve"> век. М.: МФК, 200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9. История Европы с древнейших времен до наших дней. В 8 т. Т.1:      Средневековая Европа. М., 1990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10. Кузищин В.И. Античное классическое рабство как экономическая система. М., 1990.</w:t>
      </w:r>
    </w:p>
    <w:p>
      <w:pPr>
        <w:pStyle w:val="Normal"/>
        <w:spacing w:lineRule="auto" w:line="360"/>
        <w:jc w:val="both"/>
        <w:rPr/>
      </w:pPr>
      <w:r>
        <w:rPr/>
        <w:t xml:space="preserve">11. История Европы с древнейших времен до наших дней. В 8 т. Т.2: Средневековая Европа. М., 1990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12.   История Древнего Востока. Т.1-2. М., 1988.</w:t>
      </w:r>
    </w:p>
    <w:p>
      <w:pPr>
        <w:pStyle w:val="Heading"/>
        <w:tabs>
          <w:tab w:val="clear" w:pos="708"/>
          <w:tab w:val="left" w:pos="4480" w:leader="none"/>
        </w:tabs>
        <w:jc w:val="both"/>
        <w:rPr/>
      </w:pPr>
      <w:r>
        <w:rPr>
          <w:szCs w:val="24"/>
        </w:rPr>
        <w:t>13. Камерон Р. Краткая экономическая история мира. От палеолита до наших дней / Пер с англ. – М.: «Российская политическая энциклопедия» (РОССПЭН), 2001. – 544 с.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 </w:t>
      </w:r>
      <w:r>
        <w:rPr/>
        <w:t>14. Карамзин Н.М. Предания веков. - М., 1988.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 </w:t>
      </w:r>
      <w:r>
        <w:rPr/>
        <w:t>15.  Ключевский В.О. Курс русской истории Сочинения в 9-и томах Т.2.М., 1988.</w:t>
      </w:r>
    </w:p>
    <w:p>
      <w:pPr>
        <w:pStyle w:val="Heading"/>
        <w:tabs>
          <w:tab w:val="clear" w:pos="708"/>
          <w:tab w:val="left" w:pos="4480" w:leader="none"/>
        </w:tabs>
        <w:jc w:val="both"/>
        <w:rPr/>
      </w:pPr>
      <w:r>
        <w:rPr>
          <w:szCs w:val="24"/>
        </w:rPr>
        <w:t>16. Кулишер И.М. История русской торговли и промышленности / Сост. А.В. Куряев. – Челябинск: Социум, 2003. – 557 с.</w:t>
      </w:r>
    </w:p>
    <w:p>
      <w:pPr>
        <w:pStyle w:val="Normal"/>
        <w:spacing w:lineRule="auto" w:line="360"/>
        <w:jc w:val="both"/>
        <w:rPr/>
      </w:pPr>
      <w:r>
        <w:rPr/>
        <w:t>17. Кулишер И.М. История экономического быта Западной Европы. 9-е  изд. Т.1-2.-Челябинск: Социум, 2004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8. Лященко П.И. История народного хозяйства в СССР. М.,1952.Т.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19. Саймон Джеймс. Древний Рим. М., 1995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/>
      </w:pPr>
      <w:r>
        <w:rPr/>
        <w:t>20. Харт Г. Венецианец Марко Поло. - М.: Терра - Книжный клуб, 1999.</w:t>
      </w:r>
    </w:p>
    <w:p>
      <w:pPr>
        <w:pStyle w:val="Normal"/>
        <w:spacing w:lineRule="auto" w:line="360"/>
        <w:jc w:val="both"/>
        <w:rPr/>
      </w:pPr>
      <w:r>
        <w:rPr/>
        <w:t>21. Яковец Ю.В. История цивилизаций. М.: Владос, 1997</w:t>
      </w:r>
    </w:p>
    <w:p>
      <w:pPr>
        <w:pStyle w:val="Normal"/>
        <w:spacing w:lineRule="auto" w:line="360"/>
        <w:jc w:val="both"/>
        <w:rPr/>
      </w:pPr>
      <w:r>
        <w:rPr/>
        <w:t>22. Яковец Ю.В. Циклы. Кризисы. Прогнозы. М.: Наука, 1999.</w:t>
      </w:r>
    </w:p>
    <w:p>
      <w:pPr>
        <w:pStyle w:val="Normal"/>
        <w:spacing w:lineRule="auto" w:line="360"/>
        <w:jc w:val="both"/>
        <w:rPr/>
      </w:pPr>
      <w:r>
        <w:rPr/>
        <w:t>23. Яковец Ю.В.. Глобализация и взаимодействие цивилизаций. – М.: ЗАО «Издательство «Экономика»»,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2. Ресурсы информационно-телекоммуникационной сети «Интерне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История государства Российского </w:t>
      </w:r>
      <w:hyperlink r:id="rId4">
        <w:r>
          <w:rPr>
            <w:rStyle w:val="InternetLink"/>
          </w:rPr>
          <w:t>http://www.rhistory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История России и всемирная история с древнейших времен. </w:t>
      </w:r>
      <w:hyperlink r:id="rId5">
        <w:r>
          <w:rPr>
            <w:rStyle w:val="InternetLink"/>
          </w:rPr>
          <w:t>http://www.istorya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Исторический сайт Влада Мишина</w:t>
      </w:r>
      <w:hyperlink r:id="rId6">
        <w:r>
          <w:rPr>
            <w:rStyle w:val="InternetLink"/>
          </w:rPr>
          <w:t>http://vladhistory.narod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Исторические документы </w:t>
      </w:r>
      <w:hyperlink r:id="rId7">
        <w:r>
          <w:rPr>
            <w:rStyle w:val="InternetLink"/>
          </w:rPr>
          <w:t>http://historydoc.edu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Библиотека электронных ресурсов Исторического факультета МГУ им. М.В. Ломоносова </w:t>
      </w:r>
      <w:hyperlink r:id="rId8">
        <w:r>
          <w:rPr>
            <w:rStyle w:val="InternetLink"/>
          </w:rPr>
          <w:t>http://www.hist.msu.ru/ER/index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Осторожно, история! </w:t>
      </w:r>
      <w:hyperlink r:id="rId9" w:tgtFrame="_blank">
        <w:r>
          <w:rPr>
            <w:rStyle w:val="InternetLink"/>
          </w:rPr>
          <w:t>rian.ru</w:t>
        </w:r>
      </w:hyperlink>
      <w:r>
        <w:rPr/>
        <w:t xml:space="preserve"> › </w:t>
      </w:r>
      <w:hyperlink r:id="rId10" w:tgtFrame="_blank">
        <w:r>
          <w:rPr>
            <w:rStyle w:val="InternetLink"/>
          </w:rPr>
          <w:t>history_comments/20110207/…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Материалы русской истории </w:t>
      </w:r>
      <w:hyperlink r:id="rId11">
        <w:r>
          <w:rPr>
            <w:rStyle w:val="InternetLink"/>
          </w:rPr>
          <w:t>http://magister.msk.ru/library/history/history1.htm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Хронос</w:t>
      </w:r>
      <w:hyperlink r:id="rId12">
        <w:r>
          <w:rPr>
            <w:rStyle w:val="InternetLink"/>
            <w:color w:val="0070C0"/>
          </w:rPr>
          <w:t>http://www.hrono.ru/</w:t>
        </w:r>
      </w:hyperlink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ейшая литература: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1.Филип Котлер. Конец капитализма? М.: Эксмо, 2016. – 288 с.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2.Томас Пикетти. Капитал в XXI в. М.: Ад Маргинем Пресс, 2016. – 592 с.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3. Гребер Дэвид. Долг: первые 5 000 лет истории. М.: Ад Маргинем Пресс, 2015.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4. Зингалес Л. Капитализм для народа. Либеральная революция против коррумпированной экономки. М.: Изд-во Института Гайдара, 2016 – 368 с.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5. Аджемоглу Дарон. Почему одни страны богатые, а другие бедные. Происхождение власти, процветания и нищеты. М.: АСТ, 2016. – 693.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6. Ангус дитон. Великий побег: Здоровье, богатство и истоки неравенства. М.: Изд-во Института Гайдара, 2016 . 368 с.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7. Ха-Джун Чанг. Как устроена экономика. М.: Манн, Иванов и Фербер, 2016. – 304 с.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8. Рональд Коуз, Нин Ван. Как Китай стал капиталистическим. М.: Новое изд-во, 2016. – 386 с.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9. Стендиг Гай. Прекариат: новый опасный класс. – М.: 2014. – 328 с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ред Даймон. Ружья, микробы и сталь: история человеческих сообществ. М.: Изд-во АСТ, 2016. – 720 с.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10. Грегож В. Колодко. Мир в движении. М.: Магистр, 2011. – 575 сю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год В. Колодко. Куда идет мир: политическая экономия будущего. М.: Магистр, 2014. – 528 с.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11. Питер Марш. Новая промышленная революция. Потребители, глобализация и конец массового производства. М.: Изд-во Института Гайдара, 2015. – 420 с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Ли Куан Ю. Из третьего мира – в первый. История Сингапура (1965-2000): М.: Манн, Иванов и Фербер, 2016. – 576 с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Асемоглу Д, Робинсон Дж.А. Экономические истоки диктатуры и демократии. М.: Изд.дом Высшей школы экономики, 2015. – 512 с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елягин М. новая Россия. Какое будущее нам предстоит построить. – СПб.: Питер, 2016. – 320 с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Эдвард Глезер. Триумф города. Как наше величайшее изобретение делает нас богаче, умнее, экологичнее, здоровее и счастливее. М.: Изд-во Института Гайдара, 2014. – 432 с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Грегори Кларк. Прощай, нищета! Краткая экономическая история мира. М.: Изд-во Института Гайдара, 2012. – 544 с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lang w:val="ru-RU" w:bidi="ar-SA"/>
    </w:rPr>
  </w:style>
  <w:style w:type="character" w:styleId="Style11">
    <w:name w:val="Название Знак"/>
    <w:basedOn w:val="Style9"/>
    <w:qFormat/>
    <w:rPr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Подзаголовок Знак"/>
    <w:basedOn w:val="Style9"/>
    <w:qFormat/>
    <w:rPr>
      <w:rFonts w:ascii="Arial" w:hAnsi="Arial" w:cs="Arial"/>
      <w:color w:val="000000"/>
      <w:sz w:val="36"/>
    </w:rPr>
  </w:style>
  <w:style w:type="character" w:styleId="Rvts22">
    <w:name w:val="rvts22"/>
    <w:basedOn w:val="Style9"/>
    <w:qFormat/>
    <w:rPr/>
  </w:style>
  <w:style w:type="character" w:styleId="Rvts11">
    <w:name w:val="rvts11"/>
    <w:basedOn w:val="Style9"/>
    <w:qFormat/>
    <w:rPr/>
  </w:style>
  <w:style w:type="character" w:styleId="Rvts10">
    <w:name w:val="rvts10"/>
    <w:basedOn w:val="Style9"/>
    <w:qFormat/>
    <w:rPr/>
  </w:style>
  <w:style w:type="character" w:styleId="Rvts23">
    <w:name w:val="rvts23"/>
    <w:basedOn w:val="Style9"/>
    <w:qFormat/>
    <w:rPr/>
  </w:style>
  <w:style w:type="character" w:styleId="FontStyle141">
    <w:name w:val="Font Style141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94">
    <w:name w:val="Font Style94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809" w:leader="none"/>
        <w:tab w:val="left" w:pos="10740" w:leader="none"/>
      </w:tabs>
      <w:ind w:firstLine="720"/>
      <w:jc w:val="both"/>
    </w:pPr>
    <w:rPr>
      <w:szCs w:val="20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exact" w:line="360"/>
      <w:jc w:val="center"/>
    </w:pPr>
    <w:rPr>
      <w:rFonts w:ascii="Arial" w:hAnsi="Arial" w:cs="Arial"/>
      <w:color w:val="000000"/>
      <w:sz w:val="36"/>
      <w:szCs w:val="20"/>
    </w:rPr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25">
    <w:name w:val="rvps25"/>
    <w:basedOn w:val="Normal"/>
    <w:qFormat/>
    <w:pPr>
      <w:spacing w:before="280" w:after="280"/>
    </w:pPr>
    <w:rPr/>
  </w:style>
  <w:style w:type="paragraph" w:styleId="Rvps27">
    <w:name w:val="rvps2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92">
    <w:name w:val="Style92"/>
    <w:basedOn w:val="Normal"/>
    <w:qFormat/>
    <w:pPr>
      <w:widowControl w:val="false"/>
      <w:autoSpaceDE w:val="false"/>
      <w:spacing w:lineRule="exact" w:line="240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251"/>
      <w:ind w:firstLine="221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ooks.ru/reading.php?productid=28911" TargetMode="External"/><Relationship Id="rId3" Type="http://schemas.openxmlformats.org/officeDocument/2006/relationships/hyperlink" Target="http://ibooks.ru/reading.php?productid=28085" TargetMode="External"/><Relationship Id="rId4" Type="http://schemas.openxmlformats.org/officeDocument/2006/relationships/hyperlink" Target="http://www.rhistory.ru/" TargetMode="External"/><Relationship Id="rId5" Type="http://schemas.openxmlformats.org/officeDocument/2006/relationships/hyperlink" Target="http://www.istorya.ru/" TargetMode="External"/><Relationship Id="rId6" Type="http://schemas.openxmlformats.org/officeDocument/2006/relationships/hyperlink" Target="http://vladhistory.narod.ru/" TargetMode="External"/><Relationship Id="rId7" Type="http://schemas.openxmlformats.org/officeDocument/2006/relationships/hyperlink" Target="http://historydoc.edu.ru/" TargetMode="External"/><Relationship Id="rId8" Type="http://schemas.openxmlformats.org/officeDocument/2006/relationships/hyperlink" Target="http://www.hist.msu.ru/ER/index.html" TargetMode="External"/><Relationship Id="rId9" Type="http://schemas.openxmlformats.org/officeDocument/2006/relationships/hyperlink" Target="http://www.rian.ru/" TargetMode="External"/><Relationship Id="rId10" Type="http://schemas.openxmlformats.org/officeDocument/2006/relationships/hyperlink" Target="http://www.rian.ru/history_comments/20110207/331306860.html" TargetMode="External"/><Relationship Id="rId11" Type="http://schemas.openxmlformats.org/officeDocument/2006/relationships/hyperlink" Target="http://magister.msk.ru/library/history/history1.htm/" TargetMode="External"/><Relationship Id="rId12" Type="http://schemas.openxmlformats.org/officeDocument/2006/relationships/hyperlink" Target="http://www.hrono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07:00Z</dcterms:created>
  <dc:creator>Елена</dc:creator>
  <dc:description/>
  <cp:keywords/>
  <dc:language>en-US</dc:language>
  <cp:lastModifiedBy>len</cp:lastModifiedBy>
  <dcterms:modified xsi:type="dcterms:W3CDTF">2017-11-29T06:47:00Z</dcterms:modified>
  <cp:revision>15</cp:revision>
  <dc:subject/>
  <dc:title/>
</cp:coreProperties>
</file>