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 по экономической теори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тор ФГБОУ ВО «СГЭ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___________С.И. Аш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20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мещение кривой совокупного предложения связано с изменени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руктуры потребительских расхо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нвестиционных расходов, вызвавших рост производства</w:t>
        <w:br/>
      </w:r>
      <w:r>
        <w:rPr>
          <w:rFonts w:cs="Times New Roman" w:ascii="Times New Roman" w:hAnsi="Times New Roman"/>
          <w:sz w:val="24"/>
          <w:szCs w:val="24"/>
        </w:rPr>
        <w:t>товаров и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юджетных расх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онда заработной пла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тится ли совокупное предложение при увеличении налогов на бизнес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при одновременном сокращении налогов на доходы физических л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краткосрочном перио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чего зависит уровень цен в национальной экономике в классической теории макроэкономического равновесия?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равновесного состояния совокупного спроса и совокупного предложения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состояния рынка труда и уровня реальной заработной платы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объема денежной массы, находящейся в обращ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равновесного уровня процентной ставк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ляционный разрыв – эт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, на которую совокупные расходы больше уровня ЧНП при полной занят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, на которую равновесные совокупные расходы отстают от совокупных расходов при полной занят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совокупных затра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0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, на которую совокупные расходы меньше уровня ЧНП при полной занятости</w:t>
      </w:r>
    </w:p>
    <w:p>
      <w:pPr>
        <w:pStyle w:val="Normal"/>
        <w:tabs>
          <w:tab w:val="clear" w:pos="708"/>
          <w:tab w:val="left" w:pos="2009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оры, вызывающие реальное изменение национального дохода в модели "кейнсианского креста"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сударственных расход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клонность к накоплению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ланируемых расход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требления и накопления в располагаемом доходе</w:t>
      </w:r>
    </w:p>
    <w:p>
      <w:pPr>
        <w:pStyle w:val="Normal"/>
        <w:widowControl w:val="false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личение совокупного спроса приведет к росту равновесного ЧНП и уровня цен, если сдвиг совокупного спроса происходит н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м отрезке кривой AS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м отрезке кривой AS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м и промежуточном отрезках кривой AS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м отрезке кривой AS.</w:t>
      </w:r>
    </w:p>
    <w:p>
      <w:pPr>
        <w:pStyle w:val="Normal"/>
        <w:widowControl w:val="false"/>
        <w:tabs>
          <w:tab w:val="clear" w:pos="708"/>
          <w:tab w:val="left" w:pos="2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кажите, какое утверждение не относится к постулатам классической теор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е предложение товаров создает достаточный совокупный спр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доход распадается на потребление и сбережения, сбережения превращаются в инвести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сбережений и инвестиций не совпадаю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агами регулирования общего уровня доходов выступают цены, заработная плата, процен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акроэкономическая концепция, которая утверждает, что рыночный механизм создает условия для полной занятости населения, называ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й теорией занят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й теорией занят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ей человеческого капит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ей государственного выб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гласно Дж.Кейнсу критерием достижения общего экономического равновесия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аждого производственного фактора в соответствии с его предельной производительнос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изации полез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инвестиций и сбере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мерного прироста денежной масс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бъем инвестиций оказывает влиян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роцентной ста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стические и пессимистические ожидания предпринима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технологических измен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загруженности производственного оборудования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Эффект мультипликатора в рыночной системе хозяйства заключается в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инвестиций ведет к росту объема национального дохода в размере большем, чем первоначальное уменьшение инвести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едет к росту объема национального дохода в размере большем, чем первоначальный рост инвести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приводит к значительному росту ц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инвестиций сопровождается снижением це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Налоги, являясь основным инструментом пополнения государственного бюджета, выполняю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скальную функц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ительную функц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ую функц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ующую функ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Если Центральный банк или министерство финансов продаёт большое количество государственных ценных бумаг на открытом рынке, то они при этом преследуют цель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общую массу денег в обращ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редит более доступ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ъём инвест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чётную став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Под безработицей понимаю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равновесия между спросом и предложением на рынке труд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без оплаты на семейном предприят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на работе по причине забастовк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нужденную незанятость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Кривая Филлипса демонстрирует взаимосвязь между уровне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7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ой заработная плата и товарных ц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7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ляции и безработиц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7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а денежной массы и товарной масс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77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ости и темпами роста заработной платы</w:t>
      </w:r>
    </w:p>
    <w:p>
      <w:pPr>
        <w:pStyle w:val="Normal"/>
        <w:spacing w:lineRule="auto" w:line="240" w:before="0" w:after="0"/>
        <w:ind w:left="777"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рынке олигополии фирмы, объединившиеся в картель, приняли решения о повышении цены товара на 20 %. Как эта мера отразиться на общей выручке фирм, входящих в картел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учка повысится, если спрос неэластичен по цене, и понизится, если спрос эластичен по цен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учка понизится, если спрос неэластичен по цене, и повысится, если спрос эластичен по цен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учка повысится независимо от эластичности спрос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учка понизится независимо от эластичности спроса</w:t>
      </w:r>
    </w:p>
    <w:p>
      <w:pPr>
        <w:pStyle w:val="Normal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эластичность спроса по цене в некоторой точке кривой спроса равна (-0,4), то в результате незначительного роста цены выручка 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ст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нется на прежнем уровн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дать точ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вершенно конкурентная фирма максимизирует прибыль при условии, ч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=MR&gt;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&gt;AT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=AC – M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Calibri" w:cs="Times New Roman" w:ascii="Times New Roman" w:hAnsi="Times New Roman"/>
          <w:sz w:val="24"/>
          <w:szCs w:val="24"/>
        </w:rPr>
        <w:t>Если три работника вместе производят 50 деталей за смену, а четыре работника  вместе – 60, то предельный продукт четвертого работника равен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6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1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Увеличение объема производимой продукции за счет расширения количества применяемых факторов без изменения их качества характеризует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ой экономический рос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нсивный тип экономического ро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оспроизводств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й тип экономического ро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Альтернативные издержки обучения студента дневного отделения могут включать все за исключением 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ы, которую получал бы студент, если бы он работал вместо обучения в ВУЗ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учебную литературу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ит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обуч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законы отраж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 устойчивые взаимозависимости экономических отно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и неповторяющиеся экономические взаимосвяз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оценки экономических явлений и процес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состояния экономических отнош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Если процесс производства экономического блага не может быть отделен от процесса его потребления, то данное благо является, вероятнее всего ..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м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ой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 благом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ресурс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Как можно охарактеризовать право владени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исключительного физического контроля над благам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извлекать из вещи ее полезные свойств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определять судьбу вещ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передачу благ в наследство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бъектами рыночных отношений являются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и конкуренц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бизне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и деньг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и домо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сть-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заданий, на которые нужно будет ответить в развернут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mallCaps/>
      <w:color w:val="000000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1134" w:hanging="0"/>
    </w:pPr>
    <w:rPr>
      <w:rFonts w:eastAsia="Calibri"/>
      <w:smallCap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1:00Z</dcterms:created>
  <dc:creator>Admin</dc:creator>
  <dc:description/>
  <cp:keywords/>
  <dc:language>en-US</dc:language>
  <cp:lastModifiedBy>Сажин Игорь Александрович</cp:lastModifiedBy>
  <cp:lastPrinted>2018-04-17T01:19:00Z</cp:lastPrinted>
  <dcterms:modified xsi:type="dcterms:W3CDTF">2021-08-16T14:20:00Z</dcterms:modified>
  <cp:revision>100</cp:revision>
  <dc:subject/>
  <dc:title/>
</cp:coreProperties>
</file>