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49" w:leader="underscore"/>
        </w:tabs>
        <w:jc w:val="center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jc w:val="center"/>
        <w:rPr/>
      </w:pPr>
      <w:r>
        <w:rPr>
          <w:b/>
          <w:spacing w:val="2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jc w:val="center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«САМАРСКИЙ ГОСУДАРСТВЕННЫЙ ЭКОНОМИЧЕСКИЙ УНИВЕРСИТЕТ»</w:t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spacing w:lineRule="auto" w:line="360"/>
        <w:jc w:val="center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spacing w:lineRule="auto" w:line="360"/>
        <w:jc w:val="center"/>
        <w:rPr>
          <w:b/>
          <w:b/>
          <w:spacing w:val="-9"/>
          <w:szCs w:val="24"/>
        </w:rPr>
      </w:pPr>
      <w:r>
        <w:rPr>
          <w:b/>
          <w:spacing w:val="2"/>
          <w:szCs w:val="24"/>
        </w:rPr>
        <w:t>Кафедра экономики труда и управления персоналом</w:t>
      </w:r>
    </w:p>
    <w:p>
      <w:pPr>
        <w:pStyle w:val="Normal"/>
        <w:spacing w:lineRule="auto" w:line="360"/>
        <w:jc w:val="center"/>
        <w:rPr>
          <w:b/>
          <w:b/>
          <w:spacing w:val="-9"/>
          <w:sz w:val="28"/>
          <w:szCs w:val="24"/>
        </w:rPr>
      </w:pPr>
      <w:r>
        <w:rPr>
          <w:b/>
          <w:spacing w:val="-9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ОНОМИКА ТРУ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а курса, методические указания и контрольные работы</w:t>
      </w:r>
      <w:r>
        <w:rPr/>
        <w:t xml:space="preserve"> </w:t>
      </w:r>
      <w:r>
        <w:rPr>
          <w:b/>
          <w:sz w:val="28"/>
        </w:rPr>
        <w:t>для студентов второго высшего и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всех направлений подготовк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мара 2018г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и и задачи курс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еформирование экономики в РФ, связанное с процессом формирования и развития многоукладного хозяйства на основе разных форм собственности и развития конкуренции, переход на цифровую модель экономики требуют от специалистов более глубокого уяснения теоретических основ экономики труда и трансформации общественной организации труда на микро- и макро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изучения курса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изучение теоретических основ о труде, его роли, общественной организации, факторах и условиях, обеспечивающих эффективное формирование и использование трудовых ресурсов и трудового потенциа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владение основами методологии и методики анализа, выявления и решения важнейших проблем труда как на микро, так и на макроуровня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иобретение навыков практической работы в области анализа основных процессов и показателей формирования и использования трудовых ресурсов и трудового потенциала, производительности труда, факторов и резервов ее роста, вознаграждения за труд через различные формы и системы заработной платы, состава и структуры кадров производственного коллектива и основ организации его труда с целью более полного использования материальных и трудовых ресурсов производственн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по экономике труда разработана для подготовки специалистов по экономике труда, управлению персоналом, управлению занятостью, по финансам и кредиту, по экономике предпринимательской деятельности, другим направлениям и профилям подготовки. Изучение данной дисциплины тесно увязываются с экономической теорией на микро и макроуровнях, экономикой и организацией промышленного и сельскохозяйственного производства, статистикой и анализом хозяйственной деятельности предприятий. Знания, полученные в ходе изучения курса «Экономика труда» являются базой для изучения специа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«Экономика труда» позволит студента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глубже познать базовые основы современной теории и методологии экономики труд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ательно овладеть важнейшими методами экономического анализа, используемого в экономике труд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уметь выявлять, и правильно интерпретировать наиболее острые экономические проблемы формирования и использования трудовых ресурсов и трудового потенциала, связанные с проблемами производительности труда, факторами и резервами его роста, стимулирования труда и более обоснованной его оплаты, улучшения общественной организации труда и использования ее в направлении повышения эффективности тру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Предмет, основное содержание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руде и его социально-экономической р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а труда как наука, изучающая закономерности развития общественной организации труда. Определение предмета «Экономка труда». Основное содержание понятия общественная организация труда, ее основные элементы и их характеристика. Труд как основа жизнедеятельн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ь курса «Экономика труда» с историческим материализмом и экономической теорией, а также с экономическими, техническими и правовыми дисциплинами и с физиологией и психологией труда. Значение и место экономики труда в системе отраслевых эконом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категории, понятия, связанные с изучением труда. Трудовой потенциал и трудовые ресурсы, рабочая сила, человеческие ресурсы, человеческий капитал. Инвестиции в человеческий капитал. Виды трудовой деятельности и их классификация, краткое содержание и задачи курса «Экономика тру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й потенциал и трудовые ресурсы общества.</w:t>
      </w:r>
    </w:p>
    <w:p>
      <w:pPr>
        <w:pStyle w:val="21"/>
        <w:ind w:firstLine="709"/>
        <w:rPr/>
      </w:pPr>
      <w:r>
        <w:rPr>
          <w:szCs w:val="28"/>
        </w:rPr>
        <w:t>Понятие трудовых ресурсов и трудового потенциала общества, их количественные и качественные характеристики, а также роль и значение их в развитии экономики общества.</w:t>
      </w:r>
    </w:p>
    <w:p>
      <w:pPr>
        <w:pStyle w:val="21"/>
        <w:ind w:firstLine="709"/>
        <w:rPr/>
      </w:pPr>
      <w:r>
        <w:rPr>
          <w:szCs w:val="28"/>
        </w:rPr>
        <w:t>Воспроизводство населения и воспроизводство трудовых ресурсов. Границы, состав и основные источники формирования трудовых ресурсов, их характеристики и особенности. Балансы трудовых ресурсов и их характеристика. Порядок и методы расчета основных показателей сводного баланса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грация населения в России и ее основные направления на современном этапе. Виды миграции, показатели и методы ее измерения. Трудовые перемещения и трудовая мобильность в условиях интенсивного развития рыночных отношений на современном этапе в Российской Федерации.</w:t>
      </w:r>
    </w:p>
    <w:p>
      <w:pPr>
        <w:pStyle w:val="21"/>
        <w:ind w:firstLine="709"/>
        <w:rPr/>
      </w:pPr>
      <w:r>
        <w:rPr>
          <w:szCs w:val="28"/>
        </w:rPr>
        <w:t>Движение трудовых ресурсов. Текучесть рабочей силы, методы ее измерения, показатели и основные пути сокращения текучести кадр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ость населения и рынок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б экономически активном населении. Занятость как форма реализации трудового потенциала. Виды и структура занятости населения. Реформирование экономики общества и основные тенденции в изменении занятости населения на современном этапе в Российской Федерации. Основные направления государственной политики в области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рынка труда. Субъекты, элементы и виды рынков труда. Регулирование государством и роль профсоюзов на рынке труда. Тенденции развития рынка труда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работица в России: причины, масштабы, виды и формы, социальные последствия безработицы. Социальная защищенность безработных. Государственная служба занятости, ее права, обязанности и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ительность труда как важнейший показатель использования трудового потенциала.</w:t>
      </w:r>
    </w:p>
    <w:p>
      <w:pPr>
        <w:pStyle w:val="21"/>
        <w:ind w:firstLine="709"/>
        <w:rPr/>
      </w:pPr>
      <w:r>
        <w:rPr>
          <w:szCs w:val="28"/>
        </w:rPr>
        <w:t>Понятие о производительности и эффективности труда, их социально-экономическое значение. Место производительности труда в системе показателей эффективности производства. Социально-экономическое значение роста производительности труда. Соотношение темпов и уровня производительности труда в России с темпами и уровнем производительности труда в наиболее развитых странах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, связанные с производительностью труда: производительная сила и интенсивность труда; производительность живого и совокупного труда; приростная и предельная производительность; индивидуальная, локальная и общественная производительность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производительности живого труда. Выработка продукции на одного работника в единицу времени и трудоемкость единицы продукции, их взаимосвязь. Трудоемкость единицы продукции или работы. Взаимосвязь трудоемкости продукции с производительностью труда. Часовая, дневная, месячная /годовая/ выработка продукции, связь между ними и ее использование при анализе производитель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ьный, условно-натуральный, трудовой и стоимостной методы измерения выработки, их достоинства и недостатки, сфера применения. Разновидности стоимостного метода измерения объема продукции и показателя вы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емкость продукции и классификация ее видов. Понятие технологической, обслуживания, производственной, управленческой и полной трудоем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условиях, факторах и резервах роста производительности труда. Влияние природных и общественных условий на рост производительности труда. Классификация основных факторов роста производительности труда. Материально-технические и социально-экономические факторы роста производительности труда.</w:t>
      </w:r>
    </w:p>
    <w:p>
      <w:pPr>
        <w:pStyle w:val="21"/>
        <w:ind w:firstLine="709"/>
        <w:rPr/>
      </w:pPr>
      <w:r>
        <w:rPr>
          <w:szCs w:val="28"/>
        </w:rPr>
        <w:t xml:space="preserve">Резервы роста производительности труда и их классификация. Народнохозяйственные, межотраслевые, отраслевые и внутрипроизводственные резервы роста производительности труда. Перспективные и текущие резервы роста производительности труда </w:t>
      </w:r>
    </w:p>
    <w:p>
      <w:pPr>
        <w:pStyle w:val="21"/>
        <w:ind w:firstLine="709"/>
        <w:rPr/>
      </w:pPr>
      <w:r>
        <w:rPr>
          <w:szCs w:val="28"/>
        </w:rPr>
        <w:t>Анализ роста производительности труда и основные методы ее планирования на предприятиях. Значение темпов роста и уровня производительности труда для роста жизненного уровн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  <w:u w:val="single"/>
        </w:rPr>
        <w:t>ТЕМА 5.</w:t>
      </w:r>
      <w:r>
        <w:rPr>
          <w:szCs w:val="28"/>
        </w:rPr>
        <w:t xml:space="preserve"> </w:t>
      </w:r>
      <w:r>
        <w:rPr>
          <w:b/>
          <w:szCs w:val="28"/>
        </w:rPr>
        <w:t>Качество и уровень жизни населения.</w:t>
      </w:r>
    </w:p>
    <w:p>
      <w:pPr>
        <w:pStyle w:val="21"/>
        <w:ind w:firstLine="709"/>
        <w:rPr/>
      </w:pPr>
      <w:r>
        <w:rPr>
          <w:szCs w:val="28"/>
        </w:rPr>
        <w:t>Понятия «качество жизни» и «уровень жизни» населения, их соотношение, значение и особенности изучения уровня и качества жизни. Общий источник повышения жизненного уровня населения. Система показателей качества и уровня жизни населения.</w:t>
      </w:r>
    </w:p>
    <w:p>
      <w:pPr>
        <w:pStyle w:val="21"/>
        <w:ind w:firstLine="709"/>
        <w:rPr/>
      </w:pPr>
      <w:r>
        <w:rPr>
          <w:szCs w:val="28"/>
        </w:rPr>
        <w:t xml:space="preserve">Минимальный потребительский бюджет, прожиточный минимум, минимальная заработная плата, продовольственная и потребительская корзина. </w:t>
      </w:r>
    </w:p>
    <w:p>
      <w:pPr>
        <w:pStyle w:val="21"/>
        <w:ind w:firstLine="709"/>
        <w:rPr/>
      </w:pPr>
      <w:r>
        <w:rPr>
          <w:szCs w:val="28"/>
        </w:rPr>
        <w:t xml:space="preserve">Малообеспеченное и бедное население и различные формы государственной социальной помощи им в России. </w:t>
      </w:r>
    </w:p>
    <w:p>
      <w:pPr>
        <w:pStyle w:val="21"/>
        <w:ind w:firstLine="709"/>
        <w:rPr/>
      </w:pPr>
      <w:r>
        <w:rPr>
          <w:szCs w:val="28"/>
        </w:rPr>
        <w:tab/>
        <w:t>Денежные доходы населения, их виды и основные источники. Дифференциация денежных доходов.</w:t>
      </w:r>
    </w:p>
    <w:p>
      <w:pPr>
        <w:pStyle w:val="21"/>
        <w:ind w:firstLine="709"/>
        <w:rPr/>
      </w:pPr>
      <w:r>
        <w:rPr>
          <w:szCs w:val="28"/>
        </w:rPr>
        <w:tab/>
        <w:t xml:space="preserve">Кривая Лоренца как отражение степени неравенства доходов. Коэффициент Джини (индекс концентрации доходов населения) как характеристика распределения совокупного дохода между различными слоями и группами населени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плата – основной источник доходов работников 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и стимулирование трудовой деятельности, основные мотивы и стимулы к труду. Заработная плата – как основной материальный стимул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заработной платы, ее функции. Рыночные и нерыночные факторы, определяющие уровень заработной платы. Заработная плата и стоимость рабочей силы, их взаимосвязь. Конъюнктура рынка труда и ее воздействие на уровень заработной платы. Номинальная и реальная заработная 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, основные принципы и задачи организации заработной платы. Роль государственного и коллективно-договорного регулирования в организации заработной платы. Основные элементы организации заработной платы рабочих и специалистов, их характеристика. Роль тарифного регулирования, нормирования труда, форм и систем заработной платы в ее эффективной организации. Современное состояние, проблемы и основные направления реформирования организаци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ств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 система оплаты труда работников, ее назначение и основные слагаемые: тарифно-квалификационные справочники; тарифные сетки; тарифные ставки; доплаты и надбавки к тарифным ставкам; районные коэффициенты. Постоянное совершенствование тарифной системы и ее изменения. Единая тарифная сетка для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ормы и системы оплаты труда работников, их характеристика, назначение и условия применения. Бригадная форма организации и оплаты труда работников. Методы определения сдельных расценок, формирования коллективного заработка и его распределения между членами бриг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организации заработной платы руководителей, специалистов и служащих. Система должностных окладов, ее содержание и назна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система оплаты труда и ее постоянное совершенствование. Сущность и назначение премий. Содержание и построение премиальных систем, их экономическое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методы оплаты труда, гибкие формы о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 предприятия. Формирование и планирование численности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 предприятия, его функциональный, профессиональный, квалификационный состав и структура. Характеристика промышленно-производственного и непромышленного персонала, их списочный и явочный состав. Содержание кадрового планирования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потребной численности работников различных категорий (основных рабочих, вспомогательных рабочих, инженерно-технических работников и служащих). Бюджет рабочего времени одного работника. Определение дополнительной потребности предприятия в кад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формирование трудового коллектива (научно-технический прогресс, социально-экономическ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содержание качества рабочей силы. Профессионализм и компетентность как элементы качества рабоче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, переподготовка и повышение квалификации кадров в стране и на предприятии. Непрерывное совершенствование техники на производстве и необходимость систематического повышения квалификации кадров и их переподготовка.  </w:t>
      </w:r>
    </w:p>
    <w:p>
      <w:pPr>
        <w:pStyle w:val="TextBodyIndent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  <w:u w:val="single"/>
        </w:rPr>
        <w:t>ТЕМА 8</w:t>
      </w:r>
      <w:r>
        <w:rPr>
          <w:b/>
          <w:szCs w:val="28"/>
          <w:u w:val="single"/>
        </w:rPr>
        <w:t>.</w:t>
      </w:r>
      <w:r>
        <w:rPr>
          <w:b/>
          <w:szCs w:val="28"/>
        </w:rPr>
        <w:t xml:space="preserve"> Организация труда работников предприятий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Понятие об организации труда, ее основные элементы и их взаимосвязь. Основные факторы, определяющие изменения в организации тру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Разделение труда на предприятии и его виды. Функциональное разделение труда между отдельными группами персонала и внутри их. Профессиональное и квалификационное разделение труда. Операционное разделение труда и его границы. Виды кооперации труда на предприятии. Производственная бригада как форма кооперации труда. Виды бригад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рмирование труда как основа его организации. Сущность нормирования труда. Нормы труда, их виды и функции. Назначение и типы нормативов по труду. Показатели, характеризующие уровень нормирования труда на предприятии. Использование рабочего времени как важнейший показатель состояния организации труда на предприятиях. Классификация затрат рабочего времени. Целодневные и внутрисменные потери рабочего времени, их причины, методы учета и изучения. Значение фотографии, самофотографии рабочего дня и методы моментных наблюдений. Баланс рабочего времени и его роль в выявлении резервов роста производительности тру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Дисциплина труда, ее сущность и значение для рациональной организации труда и полного использования рабочего времени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Организация сменной работы, особенности сменной работы в условиях прерывного и непрерывного производства и разной продолжительности рабочего дня.  Графики сменности, их разновидности и методика разработки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Значение постоянства кадров для организации труда и повышения его производительности. 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  <w:u w:val="single"/>
        </w:rPr>
        <w:t>ТЕМА 9.</w:t>
      </w:r>
      <w:r>
        <w:rPr>
          <w:szCs w:val="28"/>
        </w:rPr>
        <w:t xml:space="preserve"> </w:t>
      </w:r>
      <w:r>
        <w:rPr>
          <w:b/>
          <w:szCs w:val="28"/>
        </w:rPr>
        <w:t>Социальное партнерство в сфере тру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Социальное партнерство как определенный тип социально-трудовых отношений. Основные сферы реализации трудового партнерства (занятость, оплата и условия труда). Субъекты социального партнерства. Изменение роли и функций профсоюзов в условиях интенсивного развития рыночных отношений. Механизм реализации системы социального партнерства, ее правовое регулирование в России. Коллективные соглашения и договоры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Трудовые конфликты как особая форма трудовых отношений. Сущность трудовых конфликтов, их виды и функции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Забастовки – крайняя форма проявления конфликта. Различные способы разрешения конфликтов на предприятиях, фирмах, акционерных компаниях.  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  <w:u w:val="single"/>
        </w:rPr>
        <w:t>ТЕМА 10.</w:t>
      </w:r>
      <w:r>
        <w:rPr>
          <w:szCs w:val="28"/>
        </w:rPr>
        <w:t xml:space="preserve"> </w:t>
      </w:r>
      <w:r>
        <w:rPr>
          <w:b/>
          <w:szCs w:val="28"/>
        </w:rPr>
        <w:t>Социально-трудовых отношения и их международное регулирование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Сущность, субъекты и объекты социально-трудовых отношений. Типы социально-трудовых отношений. Международные стандарты в регулировании социально-трудовых отношений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Международная организация труда и ее роль в регулировании социально-трудовых отношений. Структура МОТ, участие в ней России, основные методы и формы ее участия в работе МО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НАПИСАНИЮ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трольной работы - углубленное изучение двух тем (проблем) дисциплины «Экономика труда» и овладение методами практических расчетов труд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предусматривает теоретическое изложение материала по выбранному варианту контрольной работы и решение задачи. Номер варианта тематики контрольных работ и задачи выбирается в соответствии с последней цифрой зачетной книж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контрольной работе определяются сформулированной выше ц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спользуемая 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ая часть контрольной работы готовится студентом на основе изучения основной и дополнительной литературы, которая приводится ниже. В процессе подготовки контрольной работы студент должен изучить не менее 2-х основных и не менее 2-х дополнительных литературных источников по выбранной теме. В ходе собеседования после проверки контрольной работы преподавателем студент должен быть готов дать характеристику каждому из прочитанных литератур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руктура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с указанием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сведений об авторе (фамилия, имя, отчество, факультет, курс, специальность, группа),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 и задачи,</w:t>
      </w:r>
    </w:p>
    <w:p>
      <w:pPr>
        <w:pStyle w:val="TextBody"/>
        <w:numPr>
          <w:ilvl w:val="0"/>
          <w:numId w:val="1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и, инициалов, должности, ученой степени и ученого звания преподавателя, который должен проверить контрольную работу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) содержание, в котором последовательно перечисляются названия тем и ее разде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работы (с обязательным обозначением каждой темы и раз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ловие задачи и е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м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ая часть контрольной работы должна иметь объем в пределах 24 страниц ученической тетради рукописного текста или до 20 машинописных листов формата А4 (при печати через 1,5 интерва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формление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контрольной работы должен быть написан грамотно, четким и аккуратным почерком, без сокращений и небрежных поправок. Все заимствования из учебной и научной литературы должны отмечаться ссылкой на источник с указанием страницы. Ссылки на литературные источники (внизу страниц) и список использованной литературы (в конце работы) должны быть оформлены в соответствии с правилами оформления библиографии. При решении задачи студент может использовать сборники задач по экономике, социологии и нормированию труда, а также «Практикум по экономике труда» под редакцией В.А.Вайсбурда и Л.А.Илюхиной (см. список дополнительной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одобрения и учитывается при допуске контрольной работы к собеседованию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64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чение и использование студентом не только предлагаемой литературы, но и статей из специальных журналов («Трудовые отношения», «Человек и труд», «Кадры»)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6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материалов организации, в которой работает студен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64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контрольной работы с использованием персонального компьютера и современного текстового редактора. При использовании текстового редактора Microsoft Word рекомендуется использовать следующие параметры: тип шрифта: "Times New Roman", размер шрифта: 14, междустрочный интервал: полуторный.</w:t>
      </w:r>
    </w:p>
    <w:p>
      <w:pPr>
        <w:pStyle w:val="Iaui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Вариант № 1</w:t>
      </w:r>
    </w:p>
    <w:p>
      <w:pPr>
        <w:pStyle w:val="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Трудовые ресурсы и проблемы их рационального формирования и использования. 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1.1. Понятие трудовых ресурсов и трудового потенциала, их основные характерист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Система показателей эффективности использования трудовых ресурсов и трудового потенциала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 Источники формирования трудовых ресурсов, их основные характеристики.</w:t>
      </w:r>
    </w:p>
    <w:p>
      <w:pPr>
        <w:pStyle w:val="Heading6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  Факторы роста производительности труда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2.1. Понятие и классификация факторов роста производительности тру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2.2. Научно-технический прогресс– решающий фактор ускорения роста производительности труда. Оценка влияния внедрения НТП на рост производительности труда.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2.3. Социально-экономические и организационные факторы роста производительности труда и их класс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ВАРИАНТ № 2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. Виды и формы движения рабочей силы. 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грация населения и текучесть кад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ы и формы движения трудовых ресурсов. Влияние НТП и развития рыночных отношений на мобильность рабочей силы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2. Миграция населения в России. Виды миграции, причины и показатели миграции населе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 Текучесть рабочей силы, показатели текучести и социально-экономические последствия текучести кадров.</w:t>
      </w:r>
    </w:p>
    <w:p>
      <w:pPr>
        <w:pStyle w:val="Heading6"/>
        <w:ind w:left="-142"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 Нормирование труда как основа его организации</w:t>
      </w:r>
    </w:p>
    <w:p>
      <w:pPr>
        <w:pStyle w:val="Normal"/>
        <w:tabs>
          <w:tab w:val="clear" w:pos="720"/>
          <w:tab w:val="left" w:pos="990" w:leader="none"/>
        </w:tabs>
        <w:ind w:left="-142" w:firstLine="851"/>
        <w:jc w:val="both"/>
        <w:rPr/>
      </w:pPr>
      <w:r>
        <w:rPr>
          <w:sz w:val="28"/>
          <w:szCs w:val="28"/>
        </w:rPr>
        <w:t>2.1. Сущность нормирования труда и его роль в организации трудовой деятельности. Показатели, характеризующие уровень нормирования труда на предприятии.</w:t>
      </w:r>
    </w:p>
    <w:p>
      <w:pPr>
        <w:pStyle w:val="Normal"/>
        <w:tabs>
          <w:tab w:val="clear" w:pos="720"/>
          <w:tab w:val="left" w:pos="851" w:leader="none"/>
        </w:tabs>
        <w:ind w:left="-142" w:firstLine="851"/>
        <w:jc w:val="both"/>
        <w:rPr/>
      </w:pPr>
      <w:r>
        <w:rPr>
          <w:sz w:val="28"/>
          <w:szCs w:val="28"/>
        </w:rPr>
        <w:t>2.2. Нормы труда, их виды и функции.</w:t>
      </w:r>
    </w:p>
    <w:p>
      <w:pPr>
        <w:pStyle w:val="Normal"/>
        <w:tabs>
          <w:tab w:val="clear" w:pos="720"/>
          <w:tab w:val="left" w:pos="851" w:leader="none"/>
        </w:tabs>
        <w:ind w:left="-142" w:firstLine="851"/>
        <w:jc w:val="both"/>
        <w:rPr/>
      </w:pPr>
      <w:r>
        <w:rPr>
          <w:sz w:val="28"/>
          <w:szCs w:val="28"/>
        </w:rPr>
        <w:t>2.3. Методы нормирования труд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Heading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Занятость населения и рынок труда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8"/>
          <w:szCs w:val="28"/>
        </w:rPr>
        <w:t>Занятость как форма реализации трудового потенциала. Виды и структура занятости насел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нятие рынка труда, его функции и виды. Модели функционирования рынка труда в зависимости от состояния конкуренц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етоды государственного регулирования рынка труда и организации занятости населения.</w:t>
      </w:r>
    </w:p>
    <w:p>
      <w:pPr>
        <w:pStyle w:val="Heading9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 Тарифная система оплаты труда работник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тарифной системы оплаты труд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арифно-квалификационные справочники, их назначение и построени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арифные сетки, их назначение и основные параметры. Единая тарифная сетка для работников бюджетной сфер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ые ставки, доплаты и надбавки к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АРИАНТ № 4.</w:t>
      </w:r>
    </w:p>
    <w:p>
      <w:pPr>
        <w:pStyle w:val="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1.Производительность труда как важнейший показатель использования трудового потенциал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производительности труда, ее связь и взаимозависимость с производительной силой труда и интенсивностью труд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методы измерения производительности тру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щность и социально-экономическое значение роста производительности труда. 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рганизация премирования работников предприят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назначение и виды премий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строение системы премирова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емиаль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 Заработная плата – основной источник доходов 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 насел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ind w:left="0" w:firstLine="709"/>
        <w:jc w:val="both"/>
        <w:rPr/>
      </w:pPr>
      <w:r>
        <w:rPr>
          <w:sz w:val="28"/>
          <w:szCs w:val="28"/>
        </w:rPr>
        <w:t>Заработная плата – основной материальный стимул труда. Сущность заработной платы в условиях рынка. Факторы формирования ставки заработной платы в условиях развития рыночных отноше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заработной пла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нципы организации оплаты труда. Роль государственного и коллективно-договорного регулирования организации оплаты тру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элементы организации заработной платы рабочих и специалистов, их назначение и характеристика.</w:t>
      </w:r>
    </w:p>
    <w:p>
      <w:pPr>
        <w:pStyle w:val="Heading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2.   Резервы роста производительности труда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нятие и классификация резервов роста производительности труд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раткая характеристика основных групп резервов роста производительности труд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и оценки резервов роста производительности труда на пред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Методы измерения уровня и динамики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ности труд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ы и способы измерения уровня и динамики производительности тру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работка продукции в расчете на одного работника и методы ее измер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удоемкости продукции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 Организация труда работ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1. Сущность, назначение и принципы организации труда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2. Основные элементы организации труда, их взаимосвязь и кратк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 Качество и уровень жизни населе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нятия «качество жизни» и «уровень жизни» населения, их соотношение, значение и особенности изучения уровня и качества жизн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истема показателей качества и уровня жизни населения; минимальный потребительский бюджет, прожиточный минимум, минимальная заработная плата, продовольственная и потребительская корзин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енежные доходы населения, их виды и основные источники. Изучение дифференциации денежных доходов на основе кривой Лоренца и коэффициента Джини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 Бригадная организация и оплата труд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1. Сущность бригадой формы организации и оплаты труда и условия ее примен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2. Виды производственных бригад и их характеристик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3. Методы формирования и распределения коллективного заработка между членами бриг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Состав и структура персонала предприят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, его состав и структура. Их характеристи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тоды расчета потребности в работниках различных категорий (основных рабочих, вспомогательных рабочих, специалистов, служащих и руководите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полнительной потребности предприятия в кадрах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 Международное регулирование социально-трудовых отношен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1. Международная организация труда (МОТ) и ее роль в регулировании социально-трудовых отношений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2. Структура МОТ, участие в ней России. Основные методы и формы участия России в работе М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  Формы и системы оплаты труда работнико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классификация форм и систем заработной платы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временная форма оплаты труда, ее разновидности и условия применения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ьная оплата и условия ее эффективного примен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систем сдельной оплаты труда.</w:t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.    Организация системы обучения персонала предприят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1. Определение потребности в обучении персонала предприят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2. Составление планов и программ обуч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3. Методы обучения и оценки результат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ма1.Безработица. Закон РФ «О занятости населения»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регулятор рынка труд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1. Понятие безработицы, ее причины, виды и социальные последствия. Уровень безработицы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2. Государственная служба занятости населения, ее обязанности и функции по обеспечению социальной защищенности безработных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3. Методы государственного регулирования рынка труда на основе Закона РФ «О занятости населения в РФ». Социальные гарантии и компенсации в связи с потерей работы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2.Социальное партнертство в сфере труд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1. Социальное партнерство как определенный тип социально-трудовых отношений. Субьекты социального партнерств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2. Механизм реализации системы социального партнерства, ее правовое   регулирование в России. Коллективные соглашения и договоры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2.3. Трудовые конфликты как особая форма трудовых отношений. Способы разрешения конфликтов на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иев, И. М. Экономика труда в 2 ч. Часть 1: учебник и практикум для бакалавриата и магистратуры / И. М. Алиев, Н. А. Горелов, Л. О. Ильина. — 3-е изд., перераб. и доп. — М.: Издательство Юрайт, 2017. — 203 с. — (Серия: Бакалавр и магистр. Академический курс). — ISBN 978-5-534-03218-5. </w:t>
      </w:r>
      <w:hyperlink r:id="rId2">
        <w:r>
          <w:rPr>
            <w:rStyle w:val="InternetLink"/>
            <w:sz w:val="28"/>
            <w:szCs w:val="28"/>
          </w:rPr>
          <w:t>https://biblio-online.ru/book/F20EA8D8-6267-4BEF-BAC0-484768CE4B1E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иев, И. М. Экономика труда в 2 ч. Часть 2: учебник и практикум для бакалавриата и магистратуры / И. М. Алиев, Н. А. Горелов, Л. О. Ильина. — 3-е изд., перераб. и доп. — М.: Издательство Юрайт, 2017. — 228 с. — (Серия: Бакалавр и магистр. Академический курс). — ISBN 978-5-534-03216-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biblio-online.ru/book/A2117CFA-CA66-49B2-B64C-20F981005441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йсбурд В.А. Экономика труда: Учебное пособие. — М.: Издательство «Омега-Л», 2011 г. — 376 с. — Электронное издание. — Гриф УМО. — ISBN 978-5-370-01703-2 </w:t>
      </w:r>
      <w:hyperlink r:id="rId4">
        <w:r>
          <w:rPr>
            <w:rStyle w:val="InternetLink"/>
            <w:sz w:val="28"/>
            <w:szCs w:val="28"/>
          </w:rPr>
          <w:t>http://ibooks.ru/reading.php?productid=22167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ка труда: учебник для академического бакалавриата / под общ. Ред. М.В. Симоновой. – М.: Издательство Юрайт. 2018. – 259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убровин И.А., Каменский А.С. Экономика труда: Учебник для бакалавров. — М.: ИТК «Дашков и К°», 2012 г. — 232 с. — Электронное издание. — УМО. —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94-01349-2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d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roductid</w:t>
        </w:r>
        <w:r>
          <w:rPr>
            <w:rStyle w:val="InternetLink"/>
            <w:sz w:val="28"/>
            <w:szCs w:val="28"/>
          </w:rPr>
          <w:t>=25049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офе А.И. Экономика труда [Текст]: Учебник / А. И. Рофе. - УМО. - М.: КНОРУС, 2010. – 400 с. - ISBN 978-5-406-00164-6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егов, Ю. Г. Экономика труда: учебник и практикум для академического бакалавриата / Ю. Г. Одегов, Г. Г. Руденко. — 3-е изд., перераб. и доп. — М. : Издательство Юрайт, 2015. — 386 с. — (Бакалавр. Академический курс). — ISBN 978-5-9916-4950-6. </w:t>
      </w:r>
      <w:hyperlink r:id="rId6">
        <w:r>
          <w:rPr>
            <w:rStyle w:val="InternetLink"/>
            <w:sz w:val="28"/>
            <w:szCs w:val="28"/>
          </w:rPr>
          <w:t>https://www.biblio-online.ru/book/52C1BDCF-6C24-49C3-9072-8519F7450633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иев И.М., Горелов Н.А., Ильина Л.О. Экономика труда: Учебник дл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калавров. М.: Юрайт, 2013, 671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огатырева И.В. Коллективные формы организации и стимулирования труда: учебное пособие. Самара: Изд-во Самар. гос.экон.ун-та, 2007, 136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рнейчук Б.В. Экономика труда Учебное пособие. МО. М.: Гардарики, 20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узьбожев Э.Н., Рябцева И.Ф. Прогресс и производительность труда. — М.: Инфра-М, 2010 г. — 174 с. — Электронное издание. — ISBN 978-5-16-004632-7 - http://ibooks.ru/reading.php?productid=2454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Мазин А.Л. Экономика труда: Учебное пособие. МО, 2-е изд. перераб. и доп. М.: ЮНИТИ-ДАНА, 20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дегов Ю.Г. и др. Экономика труда: Учебник в 2-х томах. Т.1 / Руденко Г.Г., Бабынина Л.С., Одегов Ю.Г. М.: Альфа-Пресс, 200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регулирование оплаты труда: Учеб. пособие / Под ред. М.Е. Сорокиной. – М.: Вузовский учебник, 200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тапенко Ю.М. Экономика труда: Учебное пособие. МО. М.: ИНФРА-М, 20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Синк Д.С. Управление производительностью: планирование, измерение и оценка, контроль и повышение. М., 198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ренкель А.А. Прогнозирование производительности труда: методы и модели. – М., 198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Экономика труда. Теоретический и практический анализ: Учебник / Федченко А.А. УМО. М.: Экзамен, 200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Экономика труда: Учебник / Горелов Н.А. УМО, 2-е изд. СПб.: Питер, 20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 Экономика труда: Учебник/ Под ред. Ю.П. Кокина, проф. П.Э. Шлендера. М.: Магистр, 201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кономика и социология труда. Теория и практика [Текст]: учебник для бакалавров / Под ред. В.М. Масловой. - УМО. - М.: Юрайт, 2014. - 539 с.- http://www.biblio-online.ru/thematic/?4&amp;id=urait.content.6C14FD80-6471-416C-9606-77752D1063D3&amp;type=c_pub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ренберг Р. Дж., Смит Р.С. Современная экономика труда. Теория и государственная политика (перевод с английского). – М. Изд-во МГУ, 199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7. Яковлев Р.А. Оплата труда в организации. - 2-е изд., Перераб и доп. - М. МЦФЭР, 2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актикум по экономике труда / Под ред. В.А. Вайсбурда, Л.А. Илюхиной. – 20е изд., перераб. и доп. – Изд-во Самар. гос. экон. акад. 2003. – 108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имерные вопросы для подготовки к экзамену (зачету) по курсу «Экономика труда»</w:t>
      </w:r>
    </w:p>
    <w:p>
      <w:pPr>
        <w:pStyle w:val="Normal"/>
        <w:ind w:firstLine="709"/>
        <w:rPr/>
      </w:pPr>
      <w:r>
        <w:rPr>
          <w:sz w:val="28"/>
          <w:szCs w:val="28"/>
        </w:rPr>
        <w:t>1.Понятие и содержание трудовых ресурсов и трудового потенциала. Система показателей эффективности использования трудовых ресурсов и трудового потенци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Основные источники формирования трудовых ресурсов и их характерист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Виды и формы движения рабочей силы. Миграция населения и ее особенности в современных услов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Текучесть кадров, показатели текучести и социально-экономические последствия текучести кад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Занятость как форма реализации трудового потенциала. Виды и структура занятости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Понятие рынка труда, его функции и виды. Модели функционирования рынка труда в зависимости от состояния конкурен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7.Понятие безработицы, ее причины, виды и социальные последствия. Уровень безработицы.</w:t>
      </w:r>
    </w:p>
    <w:p>
      <w:pPr>
        <w:pStyle w:val="Normal"/>
        <w:ind w:firstLine="709"/>
        <w:rPr/>
      </w:pPr>
      <w:r>
        <w:rPr>
          <w:sz w:val="28"/>
          <w:szCs w:val="28"/>
        </w:rPr>
        <w:t>8.Персонал предприятия, его состав и структура. Сущность планирования персонала и его роль в условиях рыночной эконом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9.Основные методы расчета потребности в работниках различных категорий (основных и вспомогательных рабочих, специалистов, служащих и руководите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Определение дополнительной потребности предприятия в кадр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11.Понятие производительности труда, ее связь с производительной силой труда и интенсивностью труда. Показатели производительности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12.Вырабоика продукции в расчете на одного работника и методы ее изме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Понятие и виды трудоемкости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Понятие и классификация факторов роста производительности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15.Научно-технический прогресс – решающий фактор ускорения роста производительности труда. Оценка влияния внедрения НТП на рост производительности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16.Социально- экономические и организационные факторы роста производительности труда и их классифик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Понятие и классификация резервов роста производительности труда. Краткая характеристика основных групп резервов роста производительности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18.Методы выявления и оценки резервов роста производительности труда на предприят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9.Нормирование труда, его сущность и значение. Виды норм труда и порядок их у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Организация труда на предприятии, ее сущность, задачи и содерж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Заработная плата - основной материальный стимул труда. Сущность и функции заработной пла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22.Основные принципы организации оплаты труда. Роль государственного и коллективно-договорного регулирования в организации оплаты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3.Основные элементы организации заработной платы рабочих и специалистов, их назначение и характерис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Тарифная система оплаты труда работников и ее основные элемен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25.Основные формы заработной платы, их характеристика и условия эффективного исполь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6.Характеристика повременных систем заработной платы, их назначение и тенденции распростран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7.Характеристика сдельных систем оплаты труда, их назначение и тенденции распростран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8.Коллективная (бригадная) организация и оплата труда. Распределение коллективного заработка между членами брига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Премиальная система оплаты труда. Характеристика ее эле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0.Международная организация труда (МОТ) и ее роль в регулировании социально-трудовых отношений. Структура МОТ и участие в ней Росс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мер варианта выбирается в соответствии с последней цифрой зачетной книж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ьзуя данные таблицы 1 определите следующие показате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ческую трудоемкость производственной пр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исленность основных рабоч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производительности труда одного работника промышленно-производственного персон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невную заработную плату рабоч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Исходные данны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993"/>
        <w:gridCol w:w="992"/>
        <w:gridCol w:w="992"/>
        <w:gridCol w:w="992"/>
        <w:gridCol w:w="993"/>
        <w:gridCol w:w="1077"/>
        <w:gridCol w:w="864"/>
        <w:gridCol w:w="865"/>
        <w:gridCol w:w="865"/>
        <w:gridCol w:w="865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оизводство издел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Технологическая трудоемкость производства единицы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/>
              <w:t xml:space="preserve"> </w:t>
            </w:r>
            <w:r>
              <w:rPr/>
              <w:t xml:space="preserve">А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/>
              <w:t xml:space="preserve"> </w:t>
            </w:r>
            <w:r>
              <w:rPr/>
              <w:t xml:space="preserve">Б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Годовой фонд времени одного рабоч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993"/>
        <w:gridCol w:w="992"/>
        <w:gridCol w:w="992"/>
        <w:gridCol w:w="992"/>
        <w:gridCol w:w="993"/>
        <w:gridCol w:w="1077"/>
        <w:gridCol w:w="864"/>
        <w:gridCol w:w="865"/>
        <w:gridCol w:w="865"/>
        <w:gridCol w:w="865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редний процент выполнения норм по пред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бъем валовой продукции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Численность работников промышленно-производственн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Дневная норма выработки одного рабоч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Фактически изготовлено за день рабоч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Часовая тарифная ставк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Продолжительность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истем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ем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огресс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ем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огресс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еми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еми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огрессив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еми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огрессив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льно-премиальна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Процент премии за 100% выполнения нормы (к сдельной зарпла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Процент премии за каждый процент перевыполнения нормы (к сдельной зарпла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 Коэффициент увеличения сдельной рас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F20EA8D8-6267-4BEF-BAC0-484768CE4B1E" TargetMode="External"/><Relationship Id="rId3" Type="http://schemas.openxmlformats.org/officeDocument/2006/relationships/hyperlink" Target="https://biblio-online.ru/book/A2117CFA-CA66-49B2-B64C-20F981005441" TargetMode="External"/><Relationship Id="rId4" Type="http://schemas.openxmlformats.org/officeDocument/2006/relationships/hyperlink" Target="http://ibooks.ru/reading.php?productid=22167" TargetMode="External"/><Relationship Id="rId5" Type="http://schemas.openxmlformats.org/officeDocument/2006/relationships/hyperlink" Target="http://ibooks.ru/reading.php?productid=25049" TargetMode="External"/><Relationship Id="rId6" Type="http://schemas.openxmlformats.org/officeDocument/2006/relationships/hyperlink" Target="https://www.biblio-online.ru/book/52C1BDCF-6C24-49C3-9072-8519F74506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СДП</dc:creator>
  <dc:description/>
  <cp:keywords/>
  <dc:language>en-US</dc:language>
  <cp:lastModifiedBy>MoskvichevaV.V</cp:lastModifiedBy>
  <cp:lastPrinted>2003-02-27T13:11:00Z</cp:lastPrinted>
  <dcterms:modified xsi:type="dcterms:W3CDTF">2018-04-11T10:27:00Z</dcterms:modified>
  <cp:revision>2</cp:revision>
  <dc:subject/>
  <dc:title>ЗАДАЧА</dc:title>
</cp:coreProperties>
</file>