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972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спертиза и экспертная деятельност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ка контрольных работ( по последней цифре зачетки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истема правового регулирования судебно-эксперт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удебной экспертизы и судебно-экспертных учреждений Росси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институт судебной экспертизы в российском законодательств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использования специальных знаний в судопроизводстве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актилоскопической экспертизы в исследовании доказательств по де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экспертиза в России накануне нового века: сто лет истории и основные итоги развит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озможности трасологической экспертизы в исследовании следов преступл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удебно-баллистической экспертизы в исследовании оружия и следов применения, боеприпасов и взрывных устр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озможности почерковедческой экспертизы в исследовании рукопис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сударственных судебно-экспертных учреждений России на пороге нового ве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риминалистическая служба МВД РФ: история и современные возмож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основы производства судебных экспертиз в ГСЭУ Российской Федер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 судебных экспертиз по ФЗ №7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ятельности судебного экспер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тенденции развития новых судебно-экспертных технологий в эксперт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удебный эксперт - активный участник судебного судопроизводства: его компетенции, права и обязан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тенденции развития новых видов судебной экспертизы конца 20-го и начала 21-го ве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втоматизированных систем и компьютерных комплексов в деятельности судебных экспер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судебно-экспертной деятельности и профессиональная этика судебного экспер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ки экспертных методов и методик, определяющие эффективность судебных эксперти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оценки и использования заключений эксперта в процессе доказы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и закономерности развития судебной экспертизы в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основы науки - судебной экспертолог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свойствах и признаках объектов судебных эксперти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риминалистическая идентификация: история и современ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 методах и методиках судебных эксперти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и ЭВТ в современной судебной экспертиз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методики судебно-экспертной идентифик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методики судебно-экспертной диагнос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судебно-экспертного позн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судебного эксперта в свете теории судебных доказатель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нженерно-технических экспертиз в исследовании доказатель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авто-технических экспертиз и практика их производства в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удебно-экспертной деятельности и практика их реализации в российском судопроизводств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назначаемой судебной экспертизы и их роль в достижении цели экспертного позн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современных методов судебно-экспертных исследов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экспертное исследование как творческий познавательный процес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убеждения судебного эксперта и влияние на него объективных, субъективных факт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эксперимент в судебно-эксперт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заключения экспер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частных теорий и учений в развитии общей теории судебной экспертиз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еория судебной экспертизы как профессиональная основа эксперт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тенденции развития понятийного аппарата судебной экспертиз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зация и кибернетизация судебной экспертизы как предпосылки перехода на новые экспертные технолог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методик и алгоритмизация процессов решения экспертных задач как основные этапы автоматизации судебно-эксперт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учных положений логики и психологии на судебно-экспертное познание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 к зачету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судебной экспертизы: предмет, объект, задач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судебной экспертизы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ятие методики судебной экспертизы и их вид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ятие и сущность специальных знани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ссуальные формы использования специальных знаний в уголовном процесс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нятие судебного эксперта согласно нормам уголовно-процессуального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. Структура личности эксперт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нятие судебно-экспертной деятельност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ды судебно-экспертной деятельност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убъекты судебно-экспертной деятельност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ъекты судебно-экспертной деятельност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цессуальный статус судебного эксперта. Компетенция судебного эксперт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нципы судебно-экспертной деятельност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ребования, предъявляемые к должности судебного эксперт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ава судебного эксперта, согласно нормам УПК РФ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язанности судебного эксперта, согласно нормам УПК РФ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тветственность судебного эксперта. Независимость судебного эксперт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рядок назначения судебной экспертизы по уголовным делам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лучаи обязательного назначение судебной экспертизы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беспечение прав участников уголовного процесса при назначении экспертизы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оставные части постановления о назначении судебной экспертизы и их содержание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орядок направления материалов уголовного дела для производства судебной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снования и порядок назначения судебной экспертизы вне экспертного учреждения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Виды судебных экспертиз, согласно норм УПК РФ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снования назначения дополнительной и повторной судебных экспертиз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собенности оценки и сопоставления заключений первичной и повторной экспертиз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онятие и основные черты комиссионной судебной экспертизы. Основан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онятие комплексной экспертизы. Основания назначения. Порядок производств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нятие заключения эксперта и заключения специалист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оставные части заключения эксперта и их содержание. Требования, предъявляемые к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ю эксперт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иды заключений эксперт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роизводство судебной экспертиз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онятие оценки заключения эксперта. Приемы оценки и принципы. Обстоятельства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ющие на оценку заключения экспер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Допрос эксперта. Предъявление заключения эксперт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Тактические, психологические и нравственные аспекты взаимодействия следователя 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Понятие и формирование класса судебных эксперти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Классификация судебных экспертиз по организационно-процессуальным основаниям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лассификация судебных экспертиз по степени обязательного назначения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Классификация судебных экспертиз по характеру отрасли специальных (экспертных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Объекты судебно-медицинской экспертизы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Вопросы, разрешаемые в ходе проведения судебно-медицинской экспертизы живых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Вопросы, разрешаемые в ходе проведения судебно-медицинской экспертизы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х доказательств, биологического происхожден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Судебно-медицинская экспертиза труп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Материалы, необходимые для производства судебно-медицинских экспертиз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Основания для назначения судебно-психиатрической экспертиз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Виды судебно-психиатрической экспертизы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Вопросы, разрешаемые в ходе проведения судебно-психиатрической экспертиз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Предмет судебно-психологической экспертиз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Задачи, разрешаемые в ходе производства судебно-психологической экспертиз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Материалы, необходимые для проведения комплексной психолого-психиатрической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Класс и роды криминалистических экспертиз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Задачи, разрешаемые в ходе производства трасологической экспертизы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Предмет и задачи транспортно-трасологической экспертиз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Предмет, задачи судебно-баллистической экспертиз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Вопросы, разрешаемые экспертами-баллистам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Объекты судебно-баллистической экспертизы и подготовка материалов для е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Правила обращения с объектами баллистической экспертиз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Объекты судебно-почерковедческой экспертиз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Подготовка и оформление материалов для проведения почерковедческой экспертиз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Вопросы, разрешаемые в ходе проведения судебно-почерковедческой экспертиз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Перспективы развития судебных экспертиз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5:00Z</dcterms:created>
  <dc:creator>Александр</dc:creator>
  <dc:description/>
  <cp:keywords/>
  <dc:language>en-US</dc:language>
  <cp:lastModifiedBy>Москвичева Виктория Викторовна</cp:lastModifiedBy>
  <dcterms:modified xsi:type="dcterms:W3CDTF">2019-02-19T07:14:00Z</dcterms:modified>
  <cp:revision>4</cp:revision>
  <dc:subject/>
  <dc:title/>
</cp:coreProperties>
</file>