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дания к контрольным работам по курсу 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«Экономика природопользования»</w:t>
      </w:r>
    </w:p>
    <w:p>
      <w:pPr>
        <w:pStyle w:val="TextBody"/>
        <w:jc w:val="left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highlight w:val="yellow"/>
        </w:rPr>
        <w:t xml:space="preserve">Контрольные высылать на эл.почту </w:t>
      </w:r>
      <w:r>
        <w:rPr>
          <w:rFonts w:cs="Arial" w:ascii="Arial" w:hAnsi="Arial"/>
          <w:b/>
          <w:sz w:val="36"/>
          <w:highlight w:val="yellow"/>
          <w:lang w:val="en-US"/>
        </w:rPr>
        <w:t>lishept</w:t>
      </w:r>
      <w:r>
        <w:rPr>
          <w:rFonts w:cs="Arial" w:ascii="Arial" w:hAnsi="Arial"/>
          <w:b/>
          <w:sz w:val="36"/>
          <w:highlight w:val="yellow"/>
        </w:rPr>
        <w:t>@</w:t>
      </w:r>
      <w:r>
        <w:rPr>
          <w:rFonts w:cs="Arial" w:ascii="Arial" w:hAnsi="Arial"/>
          <w:b/>
          <w:sz w:val="36"/>
          <w:highlight w:val="yellow"/>
          <w:lang w:val="en-US"/>
        </w:rPr>
        <w:t>yandex</w:t>
      </w:r>
      <w:r>
        <w:rPr>
          <w:rFonts w:cs="Arial" w:ascii="Arial" w:hAnsi="Arial"/>
          <w:b/>
          <w:sz w:val="36"/>
          <w:highlight w:val="yellow"/>
        </w:rPr>
        <w:t>.</w:t>
      </w:r>
      <w:r>
        <w:rPr>
          <w:rFonts w:cs="Arial" w:ascii="Arial" w:hAnsi="Arial"/>
          <w:b/>
          <w:sz w:val="36"/>
          <w:highlight w:val="yellow"/>
          <w:lang w:val="en-US"/>
        </w:rPr>
        <w:t>ru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омер темы контрольной работы выбирается студентом по начальной букве фамилии. При этом студент выполняет по своему усмотрению </w:t>
      </w:r>
      <w:r>
        <w:rPr>
          <w:b/>
          <w:sz w:val="28"/>
          <w:szCs w:val="28"/>
        </w:rPr>
        <w:t xml:space="preserve">одну </w:t>
      </w:r>
      <w:r>
        <w:rPr>
          <w:sz w:val="28"/>
          <w:szCs w:val="28"/>
        </w:rPr>
        <w:t>из трех (или двух) предлагаемы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ые буквы фамилий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мер темы контрольной рабо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,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2, 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Г, Д, 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4, 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З, 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1, 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9, 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П, 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5, 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Т, 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6, 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Х,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7, 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, Ш, 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 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Ю, 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пример, Воронин А.П. может выбрать </w:t>
      </w:r>
      <w:r>
        <w:rPr>
          <w:b/>
          <w:sz w:val="28"/>
          <w:szCs w:val="28"/>
        </w:rPr>
        <w:t>одну</w:t>
      </w:r>
      <w:r>
        <w:rPr>
          <w:sz w:val="28"/>
          <w:szCs w:val="28"/>
        </w:rPr>
        <w:t xml:space="preserve"> из предложенных выше 3-х тем: № 4 или 14 или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мы контро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Взаимодействие общества и природной среды в процессе производства. Природные ресурсы как фактор развития обще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огенный тип экономического развития, его модели.</w:t>
      </w:r>
    </w:p>
    <w:p>
      <w:pPr>
        <w:pStyle w:val="Normal"/>
        <w:rPr/>
      </w:pPr>
      <w:r>
        <w:rPr>
          <w:sz w:val="28"/>
          <w:szCs w:val="28"/>
        </w:rPr>
        <w:t>3.  Концепции мирового развития с учетом экологических ограничений.</w:t>
      </w:r>
    </w:p>
    <w:p>
      <w:pPr>
        <w:pStyle w:val="Normal"/>
        <w:rPr/>
      </w:pPr>
      <w:r>
        <w:rPr>
          <w:sz w:val="28"/>
          <w:szCs w:val="28"/>
        </w:rPr>
        <w:t>4.  Устойчивое экономическое развитие, его критерии. Типы эколого-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Глобальные экологические проблемы современности.</w:t>
      </w:r>
    </w:p>
    <w:p>
      <w:pPr>
        <w:pStyle w:val="Normal"/>
        <w:rPr/>
      </w:pPr>
      <w:r>
        <w:rPr>
          <w:sz w:val="28"/>
          <w:szCs w:val="28"/>
        </w:rPr>
        <w:t>6.  Экстерналии (внешние эффекты) и учет социальных издержек, связанных с ни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, виды и формы природопользования. Договорные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опольз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е результаты в природопользовании. Показатели природоем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Лицензирование и лимитирование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кологическая экспертиза.</w:t>
      </w:r>
    </w:p>
    <w:p>
      <w:pPr>
        <w:pStyle w:val="Normal"/>
        <w:rPr/>
      </w:pPr>
      <w:r>
        <w:rPr>
          <w:sz w:val="28"/>
          <w:szCs w:val="28"/>
        </w:rPr>
        <w:t>11. Эколого-экономическая ситуация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ые направления экологизации 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Экономика использования и охраны земель.</w:t>
      </w:r>
    </w:p>
    <w:p>
      <w:pPr>
        <w:pStyle w:val="Normal"/>
        <w:rPr/>
      </w:pPr>
      <w:r>
        <w:rPr>
          <w:sz w:val="28"/>
          <w:szCs w:val="28"/>
        </w:rPr>
        <w:t>14. Лесные ресурсы и основные направления повышения эффективности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одные ресурсы, их рациональное использование и охрана.</w:t>
      </w:r>
    </w:p>
    <w:p>
      <w:pPr>
        <w:pStyle w:val="Normal"/>
        <w:rPr/>
      </w:pPr>
      <w:r>
        <w:rPr>
          <w:sz w:val="28"/>
          <w:szCs w:val="28"/>
        </w:rPr>
        <w:t>16. Топливно-энергетические ресурсы и их использование. Альтернативные варианты решения энергет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Загрязнение окружающей среды, его источники и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дастры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Экономическая оценка природных ресурсов.</w:t>
      </w:r>
    </w:p>
    <w:p>
      <w:pPr>
        <w:pStyle w:val="Normal"/>
        <w:rPr/>
      </w:pPr>
      <w:r>
        <w:rPr>
          <w:sz w:val="28"/>
          <w:szCs w:val="28"/>
        </w:rPr>
        <w:t>20. Управление природопользованием, его основные задачи. Правовые основы природопользования.</w:t>
      </w:r>
    </w:p>
    <w:p>
      <w:pPr>
        <w:pStyle w:val="Normal"/>
        <w:rPr/>
      </w:pPr>
      <w:r>
        <w:rPr>
          <w:sz w:val="28"/>
          <w:szCs w:val="28"/>
        </w:rPr>
        <w:t>21. Административное регулирование природопользования (административные методы управления природопользованием).</w:t>
      </w:r>
    </w:p>
    <w:p>
      <w:pPr>
        <w:pStyle w:val="Normal"/>
        <w:rPr/>
      </w:pPr>
      <w:r>
        <w:rPr>
          <w:sz w:val="28"/>
          <w:szCs w:val="28"/>
        </w:rPr>
        <w:t>22. Экономические методы управления природопользованием (экономический механизм управления природопользов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Рыночные методы управления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ланирование и финансирование мероприятий по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ружающей среды и рациональному природополь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истема платежей за природные ресурсы.</w:t>
      </w:r>
    </w:p>
    <w:p>
      <w:pPr>
        <w:pStyle w:val="Normal"/>
        <w:rPr/>
      </w:pPr>
      <w:r>
        <w:rPr>
          <w:sz w:val="28"/>
          <w:szCs w:val="28"/>
        </w:rPr>
        <w:t>25. Система платежей за негативное воздействие на окружающую среду (система платежей за загрязнение окружающей ср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Экологическое страх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Экологический маркетин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88"/>
        <w:jc w:val="center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Нормативно-правовые ак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</w:t>
      </w:r>
      <w:bookmarkStart w:id="0" w:name="p9"/>
      <w:bookmarkEnd w:id="0"/>
      <w:r>
        <w:rPr>
          <w:sz w:val="28"/>
          <w:szCs w:val="28"/>
        </w:rPr>
        <w:t>(принята всенародным голосованием 12.12.199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03.06.2006 № 74-ФЗ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 № 136-ФЗ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сной кодекс Российской Федерации от 04.12.2006 № 200-ФЗ.</w:t>
      </w:r>
    </w:p>
    <w:p>
      <w:pPr>
        <w:pStyle w:val="F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N 7-ФЗ «Об охране окружающей среды»</w:t>
      </w:r>
      <w:bookmarkStart w:id="1" w:name="p16"/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21.02.1992 № 2395-1 </w:t>
      </w:r>
      <w:bookmarkStart w:id="2" w:name="p15"/>
      <w:bookmarkEnd w:id="2"/>
      <w:r>
        <w:rPr>
          <w:sz w:val="28"/>
          <w:szCs w:val="28"/>
        </w:rPr>
        <w:t>«О недрах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1.10.1991 N 1738-1 </w:t>
      </w:r>
      <w:bookmarkStart w:id="3" w:name="p18"/>
      <w:bookmarkEnd w:id="3"/>
      <w:r>
        <w:rPr>
          <w:sz w:val="28"/>
          <w:szCs w:val="28"/>
        </w:rPr>
        <w:t>«О плате за землю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 мая 2009 г. № 537</w:t>
        <w:br/>
        <w:t>«О Стратегии национальной безопасности Российской Федерации до 2020 года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Правительства РФ от 03.08.1992 г. № 545 "Об утверждении порядка разработки и утверждении экологических нормативов выбросов и сбросов загрязняющих веществ в окружающую природную среду, лимитов ис</w:t>
        <w:softHyphen/>
        <w:t>пользования природных ресурсов, размещения отходов" (с изменениями от 16.06.2000 г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 Правительства РФ от 28. 08.9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рядка определения платы и ее предельных размеров за загрязнение ок</w:t>
        <w:softHyphen/>
        <w:t>ружающей природной среды, размещение отходов, другие виды вредного воз</w:t>
        <w:softHyphen/>
        <w:t xml:space="preserve">действия» (с изменениями  от 14.06.2001 г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исьмо Ростехнадзора от 04.09.2007 г. № 04-09/1242 «О плате за негативное воздействие на окружающую среду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исьмо Федеральной службы по экологическому, технологическому и атомному надзору от 27 октября 2008 г. № 14-07/5996 </w:t>
        <w:br/>
        <w:t>"О плате за негативное воздействие на окружающую среду"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исьмо Федеральной службы по экологическому, технологическому и атомному надзору от 9 декабря 2005 г. № СС-47/76 «О порядке установления лимитов на выбросы (сбросы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Госкомэкологии РФ от 16 мая 2000 г. N 372 «Об утверждении Положения об оценке воздействия намечаемой хозяйственной и иной деятельности на окружающую среду в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ие указания по взиманию платы за загрязнение окружающей природной среды. Утв. Минприроды РФ 26 января 1993 г. (с изменениями от 15 февраля 2000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. Постановление Правительства РФ от 12 июня 2003 г. № 34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ческие указания по оценке и возмещению вреда, нанесенного окружающей природной среде в результате экологических правонарушений. Утв. Госкомэкологии РФ 6 сентября 199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Правительства Российской Федерации на период до 2018 года, </w:t>
      </w:r>
      <w:r>
        <w:rPr>
          <w:bCs/>
          <w:sz w:val="28"/>
          <w:szCs w:val="28"/>
        </w:rPr>
        <w:t xml:space="preserve">утвержденные распоряжением Правительства Российской Федерации от 14 мая 2015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ологическая доктрина Российской Федерации, одобренная распоряжением Правительства Российской Федерации от 31 августа 2002 г. № 1225-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иматическая доктрина Российской Федерации, утвержденная распоряжением Президента Российской Федерации от 17 декабря 2009 г. № 861-рп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стратегия России на период до 2030 года, утвержденная распоряжением Правительства Российской Федерации от 13 ноября 2009 г. № 1715-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дная стратегия Российской Федерации на период до 2020 года, утвержденная распоряжением Правительства Российской Федерации от 27 августа 2009 г. № 1235-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государственной политики в области экологического развития Российской Федерации на период до 2030 года (утв. Президентом Российской Федерации 30.04.2012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енной политики Российской Федерации в Арктике на период до 2020 года и дальнейшую перспективу (утв. Президентом Российской Федерации 18.09.2008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нференций ООН по окружающей среде и развитию (Рио-де-Жанейро, 1992 г.), устойчивому развитию (Йоханнесбург, 2002 г.), устойчивому развитию «Рио+20» (Рио-де-Жанейро), 2012 г.)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Глушкова, В.Г. Экономика природопользования: учебник для бакалавров / В. Г. Глушкова, С. В. Макар. — 2-е изд., перераб. и доп. — М.: Издательство Юрайт, 2015. — 588 с. — (Серия: Бакалавр. Академический курс). </w:t>
      </w:r>
      <w:r>
        <w:rPr>
          <w:rFonts w:eastAsia="TimesNewRomanPSMT;MS Gothic"/>
          <w:sz w:val="28"/>
          <w:szCs w:val="28"/>
        </w:rPr>
        <w:t xml:space="preserve">// ЭБС «Университетская библиотека». </w:t>
      </w:r>
      <w:r>
        <w:rPr>
          <w:sz w:val="28"/>
          <w:szCs w:val="28"/>
        </w:rPr>
        <w:t>Гриф УМО ВО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Каракеян, В.И. Экономика природопользования: учебник для академического бакалавриата / В. И. Каракеян. — 2-е изд., испр. и доп. — М.: Издательство Юрайт, 2017. — 478 с. — (Серия: Бакалавр. Академический курс). </w:t>
      </w:r>
      <w:r>
        <w:rPr>
          <w:rFonts w:eastAsia="TimesNewRomanPSMT;MS Gothic"/>
          <w:sz w:val="28"/>
          <w:szCs w:val="28"/>
        </w:rPr>
        <w:t xml:space="preserve">// ЭБС «Университетская библиотека». </w:t>
      </w:r>
      <w:r>
        <w:rPr>
          <w:sz w:val="28"/>
          <w:szCs w:val="28"/>
        </w:rPr>
        <w:t>Гриф УМО ВО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Новоселов, А.Л. Экономика и управление природопользованием. Ресурсосбережение: учебник и практикум для бакалавриата и магистратуры / А.Л. Новоселов и др. — М.: Издательство Юрайт, 2016. — 344 с. — (Серия: Бакалавр и магистр. Академический курс). </w:t>
      </w:r>
      <w:r>
        <w:rPr>
          <w:rFonts w:eastAsia="TimesNewRomanPSMT;MS Gothic"/>
          <w:sz w:val="28"/>
          <w:szCs w:val="28"/>
        </w:rPr>
        <w:t xml:space="preserve">// ЭБС «Университетская библиотека». </w:t>
      </w:r>
      <w:r>
        <w:rPr>
          <w:sz w:val="28"/>
          <w:szCs w:val="28"/>
        </w:rPr>
        <w:t>Гриф УМО ВО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ономика и управление природопользованием. Ресурсосбережение: учебник и практикум для бакалавриата и магистратуры / А.Л. Новоселов, И.Ю. Новоселова, И.М. Потравный, Е.С. Мелехин. — М.: Издательство Юрайт, 2016. — 343 с. — (Серия: Бакалавр и магистр. Академический курс). </w:t>
      </w:r>
      <w:r>
        <w:rPr>
          <w:rFonts w:eastAsia="TimesNewRomanPSMT;MS Gothic"/>
          <w:sz w:val="28"/>
          <w:szCs w:val="28"/>
        </w:rPr>
        <w:t xml:space="preserve">// ЭБС «Университетская библиотека». </w:t>
      </w:r>
      <w:r>
        <w:rPr>
          <w:sz w:val="28"/>
          <w:szCs w:val="28"/>
        </w:rPr>
        <w:t>Гриф УМО 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номика природопользования</w:t>
      </w:r>
      <w:r>
        <w:rPr>
          <w:rFonts w:eastAsia="Newton-Regular;MS Gothic"/>
          <w:sz w:val="28"/>
          <w:szCs w:val="28"/>
        </w:rPr>
        <w:t>: учебное пособие / Е.Н. Яковлева, Н.Н. Яшалова, В.М. Васильцова, О.Н. Домот; под ред. В.М. Васильцовой. — Москва: КНОРУС, 2017. — 284 с. — (Бакалавриа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обылев, С.Н. Экономика природопользования [Текст]:  учебник / С.Н. Бобылев, А.Ш. Ходжаев. – М.: ИНФРА-М, 2008. – XXVI, 501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цов, А.П. Экономика природопользования [Текст]:  учебник / А.П. Воронцов. – М.: ЭЛИТ, 2004. – 377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ирусов, Э.В. Экология и экономика природопользования [Текст] / Э.В. Гирусов. – М.: ЮНИТИ, 2003. – 45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, А.А. Экономика природопользования [Текст] / А.А. Голуб, Е.Б. Струкова. – М.: Аспект Пресс, 2000. – 18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осударственный доклад «О состоянии и об охране окружающей среды Российской Федерации». Режим доступа:  </w:t>
      </w:r>
      <w:hyperlink r:id="rId2">
        <w:r>
          <w:rPr>
            <w:rStyle w:val="InternetLink"/>
            <w:sz w:val="28"/>
            <w:szCs w:val="28"/>
          </w:rPr>
          <w:t>http://www.mnr.gov.ru/regulatory/list.php?part=110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шкова, В.Г. Экономика природопользования [Текст]: учеб. пособие / В.Г. Глушкова, С.В. Макар. – М.: Гардарики, 2005. – 448 с.</w:t>
      </w:r>
    </w:p>
    <w:p>
      <w:pPr>
        <w:pStyle w:val="Normal"/>
        <w:numPr>
          <w:ilvl w:val="0"/>
          <w:numId w:val="4"/>
        </w:numPr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Дрогомирецкий И.И.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антор Е.Л.</w:t>
        </w:r>
      </w:hyperlink>
      <w:r>
        <w:rPr>
          <w:rStyle w:val="InternetLink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Маховикова Г.А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номика природопользования. Конспект лекций. </w:t>
      </w:r>
      <w:r>
        <w:rPr>
          <w:color w:val="000000"/>
          <w:sz w:val="28"/>
          <w:szCs w:val="28"/>
          <w:shd w:fill="FFFFFF" w:val="clear"/>
        </w:rPr>
        <w:t>Москва: ЮРАЙТ, 2011. - 224 с.</w:t>
      </w:r>
      <w:r>
        <w:rPr>
          <w:sz w:val="28"/>
          <w:szCs w:val="28"/>
        </w:rPr>
        <w:t xml:space="preserve"> Макар, С.В. Основы экономики природопользования [Текст] / С.В. Макар. – М.: ИМП, 2003. – 19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ов, В.Г. Экология и экономика природопользования [Текст] / В.Г. Игнатов, А.В. Кокин. – Ростов н/Д.: Феникс, 2003. – 512 с.2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укьянчиков, Н.Н. Экономика и организация природопользования [Текст] / Н.Н. Лукьянчиков, И.М. Потравный. – 3-е изд., перераб. и доп.  – М.: ЮНИТИ-ДАНА, 2007. – 59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Мазуров, Ю.Л.,  Пакина А.А. Экономика и управление природопользованием. – М.: Издательство Московского университета, 200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аленко А.П. Экономика природопользования и охраны окружающей среды. М.: ИКЦ «МарТ», 2003. – 22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ов, П.М. Экономика природопользования и рынок [Текст] /П.М. Нестеров, А.П. Нестеров. – М.: Высшая школа, 2005. – 319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а, Н.В. Экономика природопользования и охраны окружающей среды: учеб. пособие / Н.В. Пахомова, К.К. Рихтер: - СПб: Изд-во СПбГУ, 2003. – 218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ябчиков, А.К. Экономика природопользования [Текст] / А.К. Рябчиков. – М.: Элит, 2005. – 192 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ые методы управления окружающей средой. – М.: ГУ ВШЭ, 2002. – 287с.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Холина В.Н. Основы экономики природопользования. – СПб.: Питер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ачатуров, Т.С. Экономика природопользования [Текст] / Т.С. Хачатуров. – М.: МГУ, 2002. – 27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апек, В.Н. Экономика природопользования [Текст] / В.Н. Чапек.  – М.: Приор, 2005. – 20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мова, О.С. Экономика природопользования [Текст]: учеб. пособие / О.С. Шимова, Н.К. Соколовский. – М.: ИНФРА-М, 2005. – 377 с. 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Экология и экономика природопользования: учебник для экономических вузов / Н.В. Чепурных, Гирусов Э.В., Бобылев С.Н., И.Ю. Новоселова,  А.Л. Новоселов и др.; под ред. Э.В. Гирусова. - 4-е изд.,</w:t>
      </w:r>
      <w:r>
        <w:rPr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ерераб. и доп. – М.: ЮНИТИ-ДАНА, 2012. - 608 с</w:t>
      </w:r>
      <w:r>
        <w:rPr>
          <w:sz w:val="28"/>
          <w:szCs w:val="28"/>
        </w:rPr>
        <w:t>.</w:t>
      </w:r>
      <w:r>
        <w:rPr>
          <w:rFonts w:eastAsia="TimesNewRomanPSMT;MS Gothic"/>
          <w:sz w:val="28"/>
          <w:szCs w:val="28"/>
        </w:rPr>
        <w:t xml:space="preserve"> – (Золотой фонд российских учебников). // ЭБС «Университетская библиотека». Гриф УМО В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лбулганов, А.А. Природоресурсные платежи [Текст]:  учеб.-практ. пособие / А.А. Ялбулганов. – М.: КНОРУС, 2004. – 256 с.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Яндыганов Я.Я. Экономика природопользования [Текст]: учебник для вузов / Я.Я. Яндыганов. – </w:t>
      </w:r>
      <w:r>
        <w:rPr>
          <w:rFonts w:eastAsia="TimesNewRomanPSMT;MS Gothic"/>
          <w:sz w:val="28"/>
          <w:szCs w:val="28"/>
        </w:rPr>
        <w:t>М.: КноРус, 2005. – 576 с.</w:t>
      </w:r>
    </w:p>
    <w:p>
      <w:pPr>
        <w:pStyle w:val="Normal"/>
        <w:jc w:val="both"/>
        <w:rPr>
          <w:rFonts w:eastAsia="TimesNewRomanPSMT;MS Gothic"/>
          <w:b/>
          <w:b/>
          <w:i/>
          <w:i/>
          <w:sz w:val="28"/>
          <w:szCs w:val="28"/>
        </w:rPr>
      </w:pPr>
      <w:r>
        <w:rPr>
          <w:rFonts w:eastAsia="TimesNewRomanPSMT;MS Gothic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  <w:t>Перечень ресурсов информационно-</w:t>
      </w:r>
    </w:p>
    <w:p>
      <w:pPr>
        <w:pStyle w:val="Normal"/>
        <w:jc w:val="center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  <w:t>телекоммуникационной сети «Интернет»,</w:t>
      </w:r>
    </w:p>
    <w:p>
      <w:pPr>
        <w:pStyle w:val="Normal"/>
        <w:jc w:val="center"/>
        <w:rPr>
          <w:rFonts w:eastAsia="TimesNewRomanPSMT;MS Gothic"/>
          <w:b/>
          <w:b/>
          <w:sz w:val="28"/>
          <w:szCs w:val="28"/>
        </w:rPr>
      </w:pPr>
      <w:r>
        <w:rPr>
          <w:rFonts w:eastAsia="TimesNewRomanPSMT;MS Gothic"/>
          <w:b/>
          <w:sz w:val="28"/>
          <w:szCs w:val="28"/>
        </w:rPr>
        <w:t>необходимых для освоения дисциплины</w:t>
      </w:r>
    </w:p>
    <w:p>
      <w:pPr>
        <w:pStyle w:val="Normal"/>
        <w:jc w:val="both"/>
        <w:rPr>
          <w:rFonts w:eastAsia="TimesNewRomanPSMT;MS Gothic"/>
          <w:b/>
          <w:b/>
          <w:i/>
          <w:i/>
          <w:sz w:val="28"/>
          <w:szCs w:val="28"/>
        </w:rPr>
      </w:pPr>
      <w:r>
        <w:rPr>
          <w:rFonts w:eastAsia="TimesNewRomanPSMT;MS Gothic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rFonts w:eastAsia="TimesNewRomanPSMT;MS Gothic"/>
            <w:sz w:val="28"/>
            <w:szCs w:val="28"/>
          </w:rPr>
          <w:t>http://www.mnr.gov.ru/</w:t>
        </w:r>
      </w:hyperlink>
      <w:r>
        <w:rPr>
          <w:rFonts w:eastAsia="TimesNewRomanPSMT;MS Gothic"/>
          <w:sz w:val="28"/>
          <w:szCs w:val="28"/>
        </w:rPr>
        <w:t xml:space="preserve"> - Министерство природных ресурсов и экологии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rFonts w:eastAsia="TimesNewRomanPSMT;MS Gothic"/>
            <w:sz w:val="28"/>
            <w:szCs w:val="28"/>
          </w:rPr>
          <w:t>www.economy.gov.ru</w:t>
        </w:r>
      </w:hyperlink>
      <w:r>
        <w:rPr>
          <w:rFonts w:eastAsia="TimesNewRomanPSMT;MS Gothic"/>
          <w:sz w:val="28"/>
          <w:szCs w:val="28"/>
        </w:rPr>
        <w:t xml:space="preserve"> – Сайт Министерства экономического развития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rFonts w:eastAsia="TimesNewRomanPSMT;MS Gothic"/>
            <w:sz w:val="28"/>
            <w:szCs w:val="28"/>
          </w:rPr>
          <w:t>http://elibrary.ru/defaultx.asp</w:t>
        </w:r>
      </w:hyperlink>
      <w:r>
        <w:rPr>
          <w:rFonts w:eastAsia="TimesNewRomanPSMT;MS Gothic"/>
          <w:sz w:val="28"/>
          <w:szCs w:val="28"/>
        </w:rPr>
        <w:t xml:space="preserve"> - Научная электронная библиотека eLIBRARY.RU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rFonts w:eastAsia="TimesNewRomanPSMT;MS Gothic"/>
            <w:sz w:val="28"/>
            <w:szCs w:val="28"/>
          </w:rPr>
          <w:t>http://www.biblioclub.ru/</w:t>
        </w:r>
      </w:hyperlink>
      <w:r>
        <w:rPr>
          <w:rFonts w:eastAsia="TimesNewRomanPSMT;MS Gothic"/>
          <w:sz w:val="28"/>
          <w:szCs w:val="28"/>
        </w:rPr>
        <w:t xml:space="preserve"> - ЭБС «Университетская библиотека онлайн». </w:t>
      </w:r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unep.net</w:t>
        </w:r>
      </w:hyperlink>
      <w:r>
        <w:rPr>
          <w:sz w:val="28"/>
          <w:szCs w:val="28"/>
        </w:rPr>
        <w:t xml:space="preserve"> - Программа ООН по окружающей сре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color w:val="0000FF"/>
          <w:sz w:val="28"/>
          <w:szCs w:val="28"/>
          <w:u w:val="single"/>
          <w:lang w:val="en-GB"/>
        </w:rPr>
        <w:t>http</w:t>
      </w:r>
      <w:r>
        <w:rPr>
          <w:color w:val="0000FF"/>
          <w:sz w:val="28"/>
          <w:szCs w:val="28"/>
          <w:u w:val="single"/>
          <w:lang w:val="en-US"/>
        </w:rPr>
        <w:t>://</w:t>
      </w:r>
      <w:r>
        <w:rPr>
          <w:color w:val="0000FF"/>
          <w:sz w:val="28"/>
          <w:szCs w:val="28"/>
          <w:u w:val="single"/>
          <w:lang w:val="en-GB"/>
        </w:rPr>
        <w:t>www</w:t>
      </w:r>
      <w:r>
        <w:rPr>
          <w:color w:val="0000FF"/>
          <w:sz w:val="28"/>
          <w:szCs w:val="28"/>
          <w:u w:val="single"/>
          <w:lang w:val="en-US"/>
        </w:rPr>
        <w:t>.</w:t>
      </w:r>
      <w:r>
        <w:rPr>
          <w:color w:val="0000FF"/>
          <w:sz w:val="28"/>
          <w:szCs w:val="28"/>
          <w:u w:val="single"/>
          <w:lang w:val="en-GB"/>
        </w:rPr>
        <w:t>wri</w:t>
      </w:r>
      <w:r>
        <w:rPr>
          <w:color w:val="0000FF"/>
          <w:sz w:val="28"/>
          <w:szCs w:val="28"/>
          <w:u w:val="single"/>
          <w:lang w:val="en-US"/>
        </w:rPr>
        <w:t>.</w:t>
      </w:r>
      <w:r>
        <w:rPr>
          <w:color w:val="0000FF"/>
          <w:sz w:val="28"/>
          <w:szCs w:val="28"/>
          <w:u w:val="single"/>
          <w:lang w:val="en-GB"/>
        </w:rPr>
        <w:t>org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Инсти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р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GB"/>
        </w:rPr>
        <w:t>Worl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Resourc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nstitute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GB"/>
        </w:rPr>
        <w:t>WRI</w:t>
      </w:r>
      <w:r>
        <w:rPr>
          <w:sz w:val="28"/>
          <w:szCs w:val="28"/>
          <w:lang w:val="en-US"/>
        </w:rPr>
        <w:t>)</w:t>
      </w:r>
      <w:r>
        <w:rPr>
          <w:color w:val="0000FF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  <w:u w:val="single"/>
          <w:lang w:val="en-GB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GB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GB"/>
        </w:rPr>
        <w:t>unep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GB"/>
        </w:rPr>
        <w:t>net</w:t>
      </w:r>
      <w:r>
        <w:rPr>
          <w:sz w:val="28"/>
          <w:szCs w:val="28"/>
        </w:rPr>
        <w:t xml:space="preserve"> - Программа ООН по окружающей среде </w:t>
      </w:r>
      <w:r>
        <w:rPr>
          <w:sz w:val="28"/>
          <w:szCs w:val="28"/>
          <w:lang w:val="en-GB"/>
        </w:rPr>
        <w:t>UNE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N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viron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rogram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  <w:u w:val="single"/>
        </w:rPr>
        <w:t>http://www.ecsp.si.edu</w:t>
      </w:r>
      <w:r>
        <w:rPr>
          <w:sz w:val="28"/>
          <w:szCs w:val="28"/>
        </w:rPr>
        <w:t xml:space="preserve"> - Проект «Изменения окружающей среды и безопасности» (Environmental Change and Security Project) – проект Международного центра В.Вильсона, представлены текущие события по охране окружающей среды, доклады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уква"/>
    <w:qFormat/>
    <w:pPr>
      <w:widowControl w:val="false"/>
      <w:bidi w:val="0"/>
      <w:jc w:val="both"/>
    </w:pPr>
    <w:rPr>
      <w:rFonts w:ascii="Pragmatica;Times New Roman" w:hAnsi="Pragmatica;Times New Roman" w:eastAsia="Times New Roman" w:cs="Pragmatica;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.gov.ru/regulatory/list.php?part=1101" TargetMode="External"/><Relationship Id="rId3" Type="http://schemas.openxmlformats.org/officeDocument/2006/relationships/hyperlink" Target="http://www.biblioclub.ru/author.php?action=book&amp;auth_id=4097" TargetMode="External"/><Relationship Id="rId4" Type="http://schemas.openxmlformats.org/officeDocument/2006/relationships/hyperlink" Target="http://www.biblioclub.ru/author.php?action=book&amp;auth_id=4096" TargetMode="External"/><Relationship Id="rId5" Type="http://schemas.openxmlformats.org/officeDocument/2006/relationships/hyperlink" Target="http://www.biblioclub.ru/author.php?action=book&amp;auth_id=3080" TargetMode="External"/><Relationship Id="rId6" Type="http://schemas.openxmlformats.org/officeDocument/2006/relationships/hyperlink" Target="http://www.mnr.gov.ru/" TargetMode="External"/><Relationship Id="rId7" Type="http://schemas.openxmlformats.org/officeDocument/2006/relationships/hyperlink" Target="http://www.economy.gov.ru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www.unep.ne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9:51:00Z</dcterms:created>
  <dc:creator>Любовь</dc:creator>
  <dc:description/>
  <cp:keywords/>
  <dc:language>en-US</dc:language>
  <cp:lastModifiedBy>Lyubov</cp:lastModifiedBy>
  <cp:lastPrinted>2001-04-23T16:10:00Z</cp:lastPrinted>
  <dcterms:modified xsi:type="dcterms:W3CDTF">2017-11-10T09:28:00Z</dcterms:modified>
  <cp:revision>24</cp:revision>
  <dc:subject/>
  <dc:title>Задания к контрольным работам по ЭПП</dc:title>
</cp:coreProperties>
</file>