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Rvts28"/>
                <w:b/>
                <w:color w:val="000000"/>
                <w:sz w:val="24"/>
                <w:szCs w:val="24"/>
              </w:rPr>
              <w:t>Контрольная работа по Философии</w:t>
            </w:r>
          </w:p>
          <w:p>
            <w:pPr>
              <w:pStyle w:val="Rvps61"/>
              <w:rPr>
                <w:rStyle w:val="Rvts28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61"/>
              <w:rPr>
                <w:rStyle w:val="Rvts28"/>
                <w:color w:val="000000"/>
                <w:sz w:val="24"/>
                <w:szCs w:val="24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 xml:space="preserve">Контрольная работа должна иметь объем не менее 25 стандартных страниц, через 1,5 интервала. </w:t>
            </w:r>
          </w:p>
          <w:p>
            <w:pPr>
              <w:pStyle w:val="Rvps61"/>
              <w:rPr>
                <w:rStyle w:val="Rvts2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Rvps61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андартное оформление работы включает в себ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73"/>
              <w:jc w:val="both"/>
              <w:rPr/>
            </w:pPr>
            <w:r>
              <w:rPr>
                <w:rStyle w:val="Rvts28"/>
                <w:color w:val="000000"/>
                <w:sz w:val="24"/>
                <w:szCs w:val="24"/>
              </w:rPr>
              <w:t>название темы контрольной работы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0" w:firstLine="573"/>
              <w:jc w:val="both"/>
              <w:rPr/>
            </w:pPr>
            <w:r>
              <w:rPr>
                <w:rStyle w:val="Rvts28"/>
                <w:color w:val="000000"/>
                <w:sz w:val="24"/>
                <w:szCs w:val="24"/>
              </w:rPr>
              <w:t>план (2-3 вопроса)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73"/>
              <w:jc w:val="both"/>
              <w:rPr/>
            </w:pPr>
            <w:r>
              <w:rPr>
                <w:rStyle w:val="Rvts28"/>
                <w:color w:val="000000"/>
                <w:sz w:val="24"/>
                <w:szCs w:val="24"/>
              </w:rPr>
              <w:t>текст работы (с обязательным обозначением начала каждого пункта плана)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573"/>
              <w:jc w:val="both"/>
              <w:rPr/>
            </w:pPr>
            <w:r>
              <w:rPr>
                <w:rStyle w:val="Rvts28"/>
                <w:color w:val="000000"/>
                <w:sz w:val="24"/>
                <w:szCs w:val="24"/>
              </w:rPr>
              <w:t>список использованной литературы (в конце контрольной работы) согласно правилам оформления библиограф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vps3"/>
              <w:rPr>
                <w:rStyle w:val="Rvts3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/>
            </w:pPr>
            <w:r>
              <w:rPr>
                <w:rStyle w:val="Rvts30"/>
                <w:color w:val="000000"/>
                <w:sz w:val="24"/>
                <w:szCs w:val="24"/>
              </w:rPr>
              <w:t>РАСПРЕДЕЛЕНИЕ ТЕМ КОНТРОЛЬНЫХ РАБОТ</w:t>
            </w:r>
          </w:p>
          <w:tbl>
            <w:tblPr>
              <w:tblW w:w="939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2100"/>
              <w:gridCol w:w="2520"/>
              <w:gridCol w:w="2100"/>
            </w:tblGrid>
            <w:tr>
              <w:trPr>
                <w:trHeight w:val="108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Начальная буква фамилии студента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Номера тем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Начальная буква фамилии студента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Номера те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1 и 5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15 и 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2 и 53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16 и 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3 и 5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17 и 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4 и 5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18 и 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5 и 5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19 и 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6 и 4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20 и 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7 и 4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21 и 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8 и 4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Ц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22 и 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9 и 4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23 и 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10 и 4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ш, щ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24 и 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11 и 4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э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25 и 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12 и 43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ю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26 и 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13 и 4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27 и 2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45"/>
                      <w:color w:val="000000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14 и 4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3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vps10"/>
                    <w:rPr>
                      <w:color w:val="000000"/>
                    </w:rPr>
                  </w:pPr>
                  <w:r>
                    <w:rPr>
                      <w:rStyle w:val="Rvts28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Rvps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СПИСОК УЧЕБНОЙ ЛИТЕРАТУРЫ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.Г. Кузнецов, И.Д. Кузнецов, В.В. Миронов, А.Х. Момджян. Философия: Учебник. - М.: ИНФРА, 2006. – 519 с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ведение в философию: учебное пособие для вузов / Авт. колл. И.Т. Фролов и др. – М.: 2007. – 623 с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риненко Г.В. история философии: учебник. – М.: Юрайт-Издат, 2007. – 688 с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мировой философии: учебное пособие / Под ред. В.Д. Губина, Т.Ю. Сидориной. – М.: Астрель: АСТ: ХРАНИТЕЛЬ, 2007. – 494 с. (или другое издание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философии: Запад - Россия - Восток. В 4 кн. - М., 1995, 1996, 1998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философии: учебник для высших учебных заведений / Под ред. В.П. Кохановского, В.П. Яковлева. – 3-е изд. – Ростов н/Д: «Феникс», 2005. (или более поздние издания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иконенко С.В. Современная западная философия: Учебное пособие. – СПб.:Изд-во С.-Петерб. Ун-та, 200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сновы философии: Учебник / Под ред. А.Е. Ерыгина. – М.: Издательско-торговая корпорация «Дашков и К», Ростов н/Д: Наука-Пресс, 2007. – 448 с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Учебно-методические материалы по философии. – Самара: Изд-во Самарск. гос. экон. акад., 200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/ Под ред. В.Д. Губина и др. – М.: 200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/ Под ред. В.П. Кохановского. - Ростов н/Д: «Феникс», 200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. Курс лекций. Самара: Изд-во Самарск. гос. экон. акад., 200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: Университетский курс / Под общ. Ред. С.А. Лебедева. – М.: ФАИР-ПРЕСС, 2003. – 528 с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: учебник / Под общ. Ред. В.В. Миронова. - М.: Норма, 2005. – 928 с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: учебник / Под ред. А.Ф. Зотова, В.В. Миронова, А.В. Разина. – М.: Академический Проект; Трикста, 2007. – 688 с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1. ЧТО ТАКОЕ ФИЛОСОФИЯ?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Проблема возникновения философии (философия и миф)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Философия как любовь к мудрости и мировоззрение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Специфика и структура философского знания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ибихин В.В. Философия и религия // Вопросы философии. - 1992. - № 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ибихин В.В. Язык философии. - М., 1993, 2002. Гл. 1,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иблер В.С. Что есть философия // Вопросы философии. - 1995. -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рнан Ж. Происхождение древнегреческой мысли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оленков С.И. Философия. Учеб. пособие к курсу лекций. - Самара, 2000. Ч.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ильтей В. Сущность философии. - М., 200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Еляков А.Д. Метафилософия (Введение в философию). Учеб. пособие. - Самара, 200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расев А. Философия мифа. Мифология и ее эвристическая значимость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ессиди Ф.Х. От мифа к логосу. - М., 197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рольков А.А. Философия как проповедь // Гуманитарное образование. - 1994. -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Введение в философию: Предварительные замечания. Появление философии на фоне мифа. Философия и наука. Неизбежность метафизики // Мамардашвили М.К. Необходимость себя. - М., 1996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Как я понимаю философию. Быть философом – это судьба. Философия – это сознание вслух // Мамардашвили М.К. Как я понимаю философию. - М., 1992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Лекции по античной философии. - М., 1997. С. 7-3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иронов В.В. О понимании философии как мудрости // Философские науки. - 1986. -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трошилова Н.В. Цивилизация и культура древних греков – фундамент зарождающейся философии // Мотрошилова Н.В. Работы разных лет: избранные статьи и эссе. – М., 2005. – С. 139-17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икифоров А.Л. Природа философии. Основы философии. - М., 200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икифоров А.Л. Является ли философия наукой // Философские науки. - 1989. - № 12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ртега-и-Гассет X. Что такое философия? - М., 1991. 51-191,281-2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орти Р. Философия и будущее // Вопросы философии. - 1994. -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колов В.В. Философия в исторической перспективе // Вопросы философии. - 1995 - №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Вл. Исторические дела философии // Вопросы философии. – 1988. - №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епин В.С. Философия и образы будущего // Вопросы философии. - 1994. -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уровский М.Б., Туровская С.В. Мифология и философия как формы знания // Философские науки. - 1991. - №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уровский М.Б., Туровская С.В. Философия и наука // Философские науки. - 1994. - № 1-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ыщенко А.И. О гносеологическом статусе философского знания является ли философия наукой? // Вестн. Моск. ун-та. Сер. 7. Философия. - 1992. - №.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Основные понятия метафизики // Хайдеггер М. Время и бытие. - М., 1993. С. 327-34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Что такое метафизика? // Хайдеггер М. Время и бытие. -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Что это такое - философия? // Вопросы философии. – 1993. - №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Юдин Э Г Отношение философии и науки как методологическая проблема // Философия и наука. - М., 197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Является ли философия наукой? Материалы теоретической дискуссии // Философские науки. - 1989. - № 2, - 1990. - № 1-4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2. ИСТОРИЧЕСКИЕ </w:t>
            </w:r>
            <w:r>
              <w:rPr>
                <w:rStyle w:val="Rvts29"/>
                <w:color w:val="000000"/>
                <w:sz w:val="24"/>
                <w:szCs w:val="24"/>
              </w:rPr>
              <w:t>типЫ </w:t>
            </w:r>
            <w:r>
              <w:rPr>
                <w:rStyle w:val="Rvts30"/>
                <w:color w:val="000000"/>
                <w:sz w:val="24"/>
                <w:szCs w:val="24"/>
              </w:rPr>
              <w:t>ФИЛОСОФСКИХ УЧЕНИЙ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Материализм и идеализм как основные направления в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Основные периоды развития философи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ган Л.А. О будущем философии // Вопросы философии. - 1996. - № 7. Каменский З. Культурно-исторические типы и единство историко-философского процесса // Вопросы философии. - 1995. -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Введение в философию // Мамардашвили М.К. Необходимость себя. - М., 1996. - С. 24-4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Классический и неклассический идеал рациональности // Мамардашвили М.К. Необходимость себя. - М., 1996. - С. 229-24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, Соловьев Э.Ю., Швырев В.С. Классическая и современная буржуазная философия // Вопросы философии. - 1970 № 12, - 1971 - № 4, или Мамардашвили М.К. Необходимость себя. - М., 1996. - С. 372-41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Лекции по античной философии - М.,1997. - С. 39-54. Ойзерман Т.И. Главные философские направления. - М., 198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йзерман Т.И. Проблемы историко-философской науки. - М.,1982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нгельс Ф. Людвиг Фейербах и конец классической немецкой философии // Маркс К., Энгельс Ф. Соч. 2-е изд. - Т. 21. Гл. 2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3. АНТИЧНАЯ ФИЛОСОФИ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Космоцентризм как принцип античного способа философствования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Основные проблемы античной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Проблема периодизации античной философи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до П. Что такое античная философия? - М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смус В.Ф. Античная философия. - М., 1976 (или 1999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огомолов А.С. Античная философия. - М., 1985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рнан Ж. Происхождение древнегреческой философии. - М., 1989. - С. 7-1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индепьбанд В. История древней философии. - Киев, 1996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йденко П.П. История греческой философии в ее связи с наукой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ческие условия формирования античной философии и диалектика // История античной диалектики. - М., 1972. - С. 12-2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философии: Запад-Россия-Восток. Кн. 1. Философия древности и средневековья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плстон Ч.Ф. История средневековой философии. –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сев А.Ф. История античной философии в конспективном изложении. - М., 1989 или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сев А.Ф. История античной эстетики (Ранняя классика). - М., 1963. Мамардашаили М.К. Лекции по античной философии. - М., 199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Чанышев А.Н. Курс лекций по древней и средневековой философии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Чанышев А.Н. Курс лекций по древней философии. - М., 198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естов Л. Лекции по истории греческой философии. - М.-Париж, 2001. Трубецкой С.Н. Курс истории древней философии. - М., 1997.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4. СРЕДНЕВЕКОВАЯ ФИЛОСОФИ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Особенности и принципы средневековой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Патристика и схоластика как периоды средневековой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Спор об универсалиях: реализм и номинализм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ычков В.В. Малая история византийской эстетики. Киев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философии: Запад-Россия-Восток. - М., 1995. Кн. 1. Философия древности и средневековья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плстон Ч.Ф. История средневековой философии. –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йоров Г.Г. Формирование средневековой философии. – М., 197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еретина С.С. Верующий разум. К истории средневековой философии. - Архангельск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еретина С.С. Средневековое мышление как стратегема мышления современного // Вопросы философии. 1999. № 1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еале Д., Антисери Д. Западная философия от истоков до наших дней. - М., 1994. - Т. 2. Средние века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колов В.В. Средневековая философия. – М., 197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уини М. Лекции по средневековой философии. - М., 2001. - Вып. I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ахтенберг О..В Очерки по истории западноевропейской средневековой философии. - М., 195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текль А. История средневековой философии. - СПб., 1996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5. ФИЛОСОФИЯ ЭПОХИ ВОЗРОЖДЕНИ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Антропоцентризм как принцип философии Ренесанс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Гуманизм и человеческая индивидуальность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Основные направления философии Ренессанса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ткин Л.М. Итальянские гуманисты: стиль жизни, стиль мышления. - М.,197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ткин Л.М. Итальянское Возрождение: проблемы и люди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ибихин В.В. Новый Ренессанс. - М.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егель Г.В.Ф. Лекции по истории философии. - СПб., 1994. - Кн. 3. Ч. 2. Гл.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орфункепь А.X. Философия эпохи Возрождения. - М., 198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ильтей В. Воззрения на мир и исследование человека со времени Возрождения и Реформации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диалектики XIV-XVII вв. - М., 1974. Гл. 1-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философии: Запад-Россия-Восток. - М., 1996. - Кн. 2. Философия XV-XIX в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ссирер Э. Избранное. Индивид и космос. - М.-СПб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сев А.Ф. Эстетика Возрождения. - М., 197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евякина Н.В. Проблема человека в итальянском гуманизме второй половины XIV - первой половины XV вв. - М., 197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утенбург В.М. Титаны Возрождения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колов В.В. Европейская философия XV-XVII вв. - М., 1984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6. ФИЛОСОФИЯ НОВОГО ВРЕМЕН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Особенности философии Нового времен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Рационализм и эмпиризм как основные направления философии Нового времен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веринцев С.С. Два рождения европейского рационализма // Вопросы философии. - 1989. -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индельбанд В. История Новой философии. - М., 2000. - Т.1. От Возрождения до Просвещения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йденко П.П. История новоевропейской философии в ее связи с наукой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диалектики XIV-XVIII вв. - М., 197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философии: Запад-Россия-Восток. - М.,1996. - Кн. 2. Философия XV-XIX в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сарева Д.М. Рождение науки Нового времени из духа культуры. -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трошилова Н.В. Познание и общество. Из истории философии XV-XVIII веков. - М., 196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рский И.С. Западноевропейская философия XVII века. - М., 197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рский И.С. Западноевропейская философия XVIII века. - М., 1973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колов В.В. Европейская философия ХУ-ХУШ вв. - М., 198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эпохи ранних буржуазных революций. - М., 1983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ашкевич К.Д. Эмпиризм и рационализм в философии Нового времени. - М., 1976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7. </w:t>
            </w:r>
            <w:r>
              <w:rPr>
                <w:rStyle w:val="Rvts29"/>
                <w:color w:val="000000"/>
                <w:sz w:val="24"/>
                <w:szCs w:val="24"/>
              </w:rPr>
              <w:t>Философия эпохи Просвещени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Основные проблемы и направления философии эпохи Просвещения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Трактовка природы и разума в социально-критической позиции Просвещения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диалектики ХIV-ХVIII вв. – М., 197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знецов В.Н., Мееровский Б.В., Грязнов А.В. Западно-европейская философия ХVIII в. – М., 198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мджян Х.Н. Французское Просвещение ХVIII в. –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эпохи ранних буржуазных революций. –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анцузское Просвещение и революция. –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в «Энциклопедии» Дидро и Даламбера. –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оркхаймер М., Адорно Т. Диалектика Просвещения. – М., СПб., 1997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8. </w:t>
            </w:r>
            <w:r>
              <w:rPr>
                <w:rStyle w:val="Rvts29"/>
                <w:color w:val="000000"/>
                <w:sz w:val="24"/>
                <w:szCs w:val="24"/>
              </w:rPr>
              <w:t>Философия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ущность критического метода Канта (коперникианский переворот в философии)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Априоризм и трансцендентализм кантовской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Учение об антиномиях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смус В.Ф. Иммануил Кант. - М., 197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индельбанд В. История Новой философии в ее связи с общей культурой и с отдельными науками. - М., 2000. - Т. 2. От Канта до Ницше. - С. 7-1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индельбанд В. Иммануил Кант. К столетнему юбилею его филосо</w:t>
              <w:softHyphen/>
              <w:t>фии // Виндельбанд В. Избранное. Дух и история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лыга А.В. Кант. - М., 198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лыга А.В. Немецкая классическая философия. - М., 1986 (или 2000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диалектики. Немецкая классическая философия. - М., 197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философии: Россия - Запад - Восток. Кн. 2. Философия XV-XIX в. - М., 1996. Гл.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нт И. Критика чистого разума. Введение. Трансцендентальное учение о началах. (Любое издание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ссирер Э. Жизнь и учение Канта. - СПб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знецов В.Н.. Немецкая классическая философия второй половины XVIII-начала XIX века. - М., 1989. Гл.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трошилова Н.В. Социально-исторические корни немецкой классической философии. -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рский И.С. Западноевропейская философия XIX века. - М., 1976. Гл.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рский И.С Кант. - М , 1976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йзерман Т.И. Философия Канта как радикальная ревизия метафизики // Вопросы философии. - 1992. - № 1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еров Ю.В., Сергеев К.А., Слинин Я.А. Очерки истории классического немецкого идеализма. - СПб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еале Дж., Антисери Д. Западная философия от истоков до наших дней. - СПб., 1996. - Т.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Канта и современность. - М., 197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еллер А. Иммануил Кант приглашает на обед // Вопросы философии. - 1992. - № 1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уман А. Трансцендентальная философия. Философский лексикон. - Минск, 2000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9. АБСОЛЮТНЫЙ ИДЕАЛИЗМ ГЕГЕЛ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истема идеализма Гегеля как саморазвертывание Абсолютного дух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Диалектика как метод построения метафизической системы.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егель Г.В.Ф. Наука логики // Гегель Г.В.Ф. Энциклопедия философских наук. - М.,1975. - Т. 1. Предварительные понятия. Разд. 1-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егель Г.В.Ф. Философия духа // Энциклопедия философских наук. - Т. 3. - М., 1977. Разд. 1-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ыкова М.Ф., Кричевский А.В. Абсолютная идея и абсолютный дух в философии Гегеля. -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индельбанд В. История Новой философии, в ее связи с общей культурой и с отдельными науками. - М., 2000. - Т. 2. От Канта до Ницше. - С. 321-35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лыга А.В. Гегель. - М., 197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лыга А.В. Немецкая классическая философия. - М., 198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философии: Запад – Россия – Восток. - М., 1996. - Кн. 2. Философия XV-XIX в. Гл.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ричевский А.В. Учение Гегеля об абсолютном духе как спекулятивная теология // Вопросы философии. - 1993. -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философии: Запад - Россия - Восток. - М., 1996. - Кн. 2. Философия XV-XIX в. Гл.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знецов В.Н. Немецкая классическая философия второй, половины XVIII- начала XIX века. - М., 1989. Гл.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азарев В.В., Pay И.А. Гегель и философские дискуссии его времени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рский И.С. Западноевропейская философия XIX века. - М., 1976. Гл.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всянников М.Ф. Гегель. - М., 197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еров Ю.В., Сергеев К.А., Слинин Я.А. Очерки истории классического немецкого идеализма. - СПб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ушкин В.Г. Философия Гегеля: абсолютное в человеке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Гегеля и современность. - М., 197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Гегель и греки // Хайдеггер М. Время и бытие. - М., 1993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10. МАРКСИСТСКАЯ ФИЛОСОФИ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 Материалистическая диалектик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Принцип материалистического понимания истори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 К критике политической экономии. Предисловие // Маркс К., Энгельс Ф. Соч. 2-е изд. - Т. 1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не К. Тезисы о Фейербахе // Маркс К., Энгельс Ф. Соч. 2-е изд. - Т. 3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 Экономическо-философские рукописи 1844 года // Маркс К., Энгельс Ф. Соч. - Т. 4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, Энгельс Ф. Немецкая идеология. Гл. 1 // Маркс К., Энгельс Ф. Соч. 2-е изд. - Т.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рон Р. Карл Маркс // Этапы развитая социологической мысли. - М., 1983. История философии: Запад - Россия – Восток. Философия XV-XIX в. - М., 1996. - Кн. 2. Гл. 9 §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чанов Ю.Л. Резервы и тупики марксистской социологии // Социо-логос. Вып. 1. - М., 1991. С. 125-14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рню О. Карл Маркс и Фридрих Энгельс. Жизнь и деятельность. - М., 197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апин Н.И. Молодой Маркс. - М., 197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истская философия в XIX веке. - М., 1979. Кн. 1-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рский И.С. Отчуждение и труд По страницам произведений К. Маркса. - M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йзерман Т.И. Формирование философии марксизма. - М., 197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ппер К. Открытое общество и его враги. - Т. 2. - М., 1992.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11. РУССКАЯ ФИЛОСОФИЯ XIX-XX ВЕКОВ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Особенности русской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Дискуссии западников и славянофилов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Концепция всеединства в русской философии XIX-XX веков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онских А.В., Кочергин М.И. О предпосылках культурологического подхода к истории русской философии // Вестн. Моск. ун-та. Сер.7. Философия. - 1996. -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Евлампиев И.И. История русской метафизики в XIX-XX веках. Русская философия а поисках абсолюта. - СПб., 2000. Ч. 1-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Евлампиев И.И. История русской философии. - М., 200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амалеев А.Ф. Лекции по истории русской философии. - СПб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еньковский В.В. История русской философии. - Л., 199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философии: Запад - Россия – Восток. - М., 1996. - Кн. 2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ева Л.А. Видение философии жизни в русской философии. Учебно-методическое пособие для студентов философского факультета. – Самара, 200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сский Н.О. История русской философии. - М., 199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усская философия. Малый энциклопедический словарь. - М., 1995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апронов П.А. Русская философия. Опыт типологической характеристики - СПб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упьчинский Н.Б. Об одной ошибке русской философии // Вопросы философии. - 1995. -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лоровский Г.В. Пути русского богословия. - Киев, 1991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12. </w:t>
            </w:r>
            <w:r>
              <w:rPr>
                <w:rStyle w:val="Rvts29"/>
                <w:color w:val="000000"/>
                <w:sz w:val="24"/>
                <w:szCs w:val="24"/>
              </w:rPr>
              <w:t>Теория и практика постмодернизма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Постмодернизм как социокультурный феномен современности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Критика постмодернизмом традиционных философских идей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стафьев Я.У. Постмодернизм в познании общества // Политические исследования и современность. 1992.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льш В. «Постмодерн». Генеалогия и значение одного спорного понятия // Путь. Международный философский журнал. – 1992. -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идденс Э. Постмодернизм // Философия истории. –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речко П.К. Интеллектуальный импорт, или о переферийном постмодернизме // Общественные науки и современность. 2000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елез Ж. Логика смысла. Предисловие Мишеля Фуко. М.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абайлов Л.К., Шапинский В.А. Постмодернизм: Учебное пособие. –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енкин С. Работы по французской литературе (О Р. Барте. Тело как текст). Екатеринбург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олотухина-Аболина Е.В. Постмодернизм: распад сознания? // Общественные науки и современность. – 1997. -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ин И.П. Постструктурализм. Деконструктивизм. Постмодернизм. –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ин Илья. Постмодернизм. От истоков до конца столетия. Эволюция научного мифа. М., 1998. Глава 3. Постмодернисткий лик современности. С. 154 – 201. «Что делать после оргии?» Вместо послесловия. С. 203 – 20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нглхарт Р. Постмодерн: меняющиеся ценности и изменяющиеся общества // Полис. – 1997. -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ноземцев В.Л. Современный постмодернизм: конец социального или вырождение социологии // Вопросы философии. – 1998. - № 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зловски П. Культура постмодерна. –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зловски П. Современность постмодерна // Вопросы философии. 1995. № 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льтурология / Под ред. Г.В. Драча. Ростов н/Д., 1999. Раздел: 2, § 7. Постмодернизм. С. 316 – 339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тырев В.А. Пост- пред- гипер- контр-модернизм: концы и начала // Вопросы философии. – 1998. -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тырев В.А. Экологический кризис, постмодернизм и культура // Вопросы философии. – 1996. - № 1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иотар Ж.-Ф. Заметка о смыслах «пост». // Иностранная литература. – 1994. -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иотар Ж.-Ф. Состояние постмодерна. – СПб.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зин В. Кабинет некрореализма (Некрореализм – направление в постмодернизме). СПб.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к-Кене Д. Этика в постмодернистской перспективе // Философский науки. – 1996. - № 1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ньковская Н.Б. Постмодернизм, пост-постмодернизм и проблемы гуманизма // Гуманизм на рубеже тысячелетий: идея, судьба, перспектива. –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ньковская Н.Б. Эстетика постмодернизма. – СПб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ова Л.А. Философия из хаоса. Ж. Делёз и постмодернизм в философии, науке, религии. – М., 200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луцер-Сарно А. Словарь и словарная статья как жанр словесности // Новое литературное обозрение. 2000. № 4 (44). С. 208 – 25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стмодернизм. Словарь терминов. – М., 200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орти Р. Постмодернисткий буржуазный либерализм // Логос. Философско-литературный журнал. 1999. № 9 (19). С. 96 – 10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уднев В.П. Словарь культуры ХХ века. М., 1997. Статья: Постмодернизм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временный философский словарь. Москва – Бешкек – Екатеринбург, 1996. Статьи: Деконструкция. Differance. Маргинальность. След. Симулакрум. Шизоанализ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эпохи постмодерна / Сборник рефератов. – Минск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: Учебник / Под ред. В.Д. Губина и др. М., 1998. Часть 5. Глава 5: Постмодернизм. С. 408 – 422. 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липов В. Постмодернизм в системе мировой культуры // Иностранная литература. – 1994. - № 1. – С. 235-24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рт К. Постмодернизм. – М., 200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Чешков М.А. Новая наука, постмодернизм и целостность современного мира // Вопросы философии. 1995.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пштейн М. От модернизма к постмодернизму // Новое литературное обозрение. 1995. № 1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Ямпольский М. «Я не увижу знаменитой Федры». Заметки о репрезентации смерти в барочной трагедии // Новое литературное обозрение. 2000. № 4. (44). 5 – 43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13. ЗАКОНЫ И КАТЕГОРИИ ДИАЛЕКТИК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ущность диалектик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Законы диалектики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Категории диалектик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лексеев П., Панин А. Теория познания и диалектика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огданов В.В. Немецкая классическая философия. Курс лекций. - Таганрог: ТРТУ, 2001. (Лекция 5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иалектика отрицания. -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влиев В.А. Практикум по философии. - Таганрог, 200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енков Э.В. Диалектическая логика. - М., 198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ин В.В. Теория познания. Введение. -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диалектики. - М., 197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знецов Б. Идеалы современной науки. -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анин А. Диалектический материализм и постпозитивизм. -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нгельс Ф. Диалектика природы // Маркс К., Энгельс Ф. Сочинения. - Т.20.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14. ПРОБЛЕМА БЫТИЯ В ФИЛОСОФИ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Философский смысл вопроса о быт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Бытие и сущее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Бытие и ничто (небытие)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йденко П.П. Бытие и разум // Вопросы философии. - 1997. - № 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бин В.Д. Онтология. Проблема бытия в современной европейской философии. - М.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лугач Т.Б. Проблема бытия в немецкой философии и современность. - М., 200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оброхотов А.Л. Категория бытия в классической западноевропейской философии. - М., 198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ев В.А. Гуманистика и культура. Индивидуальность и бессмертие. Метафизика ничто в философии М. Хайдеггера. Мартин Хайдеггер о мышлении. Ничто // Конев В.А. Онтология культуры. - Самара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рет Э. Основы метафизики. - Киев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леев Ю.В. Судьба бытия // Вопросы философии. - 1993. - № 1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сновы онтологии. Учеб. Пособие. - СПб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ифы народов мира. Энциклопедия. - Т. 2. - М., 1994. - С. 579-58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трошилова Н.В. Бытие // Мотрошилова Н.В. Работы разных лет: избранные статьи и эссе. – М., 2005. – С. 139-17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Бытие и время. Введение. - М., 1997. - С. 2-4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Что такое метафизика? Время и бытие // Хайдеггер М. Время и бытие. -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Чанышев А.Н. Трактат о небытии // Вопросы философии. - 1990. - № 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кхарт М. О гневе души. О созерцании Бога и о блаженстве. Об обновлении Духа // Экхарт М. Духовные проповеди и рассуждения. - М., 1991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15. МАТЕРИ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Развитие взглядов на материю в истории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Единство и многообразие материального мир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Понятие материального и идеального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ристотель. Метафизика // Аристотель Сочинения. - Т. 1. - М., 1975. См страницы по предметному указателю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Дух и реальность // Бердяев Н.А. Философия свободного духа.  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иалектика в науках о природе и человеке эволюция материи и ее структурные уровни. -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едров Б.М. Эволюция понятия материи в естествознании и философии // Вопросы философии. - 1975. - №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 определению понятия «материя» // Философские науки. - 1989. - № 1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нязева Е.Н. Ленинское определение материи: проблемы истолкования // Философские науки. - 1967. -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чевский В.В. Анализ категории «материя». -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нин В.И. Материализм и эмпириокритицизм // Полн. собр. соч. - Т.18. Гл.2. §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ов М.А. О природе материи. - М., 197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етров Ю.А., Французова Н.П. Категория материи (логико-методологические и научно-прикладные проблемы) // Философские науки. - 1988. - № 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латон. Тимей // Платон. Соч. - Т. 3. - М., 1994. - С. 451-45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Юрченко А.И. К проблеме понимания категории «материя» // Философские науки. - 1989. - № 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нгельс Ф. Анти-Дюринг // Маркс К., Энгельс Ф. Соч. 2-е изд. - Т. 20. Отд. 1. Гл. 4-5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16. ПРОСТРАНСТВО И ВРЕМ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Сущьность пространства и времен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Качественное многообразие форм пространства и времен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ртыков Т.Н., Молчанов Ю.Б. О всеобщем и универсальном характере времени // Вопросы философии. - 1988. - № 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хундов М.Э. Концепции пространства и времени: истоки, эволюция, перспективы. - М„ 198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ган М С Время как философская проблема // Вопросы философии. - 1982. - № 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нин В.И. Материализм и эмпириокритицизм // Ленин В.И. Полн. собр. соч. - Т. 18. Гл.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ерло-Понти М. Пространство // Интенциональность л текстуальность. Философская мысль Франции XX века. - Томск, 1998. - С. 27-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лчанов Ю.Б. Проблема времени в современной науке. -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степаненко А.М. Пространство и время в макро-, мега- и микромире. - М., 197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Искусство и пространство // Самосознание европейской культуры XX в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бников Н.Н. Время человеческого бытия. - М., 198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ская энциклопедия. В 5 т. - М., 1969-1973. - Т.1. (ст. Время). - Т. 4. (ст. Пространство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ские проблемы естествознания. - М., 1985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17. СОЗНАНИЕ КАК ФИЛОСОФСКАЯ ПРОБЛЕМА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ознание как проблема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Структура и свойства сознания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скова И. А Эволюция и сознание (когнитивно-символический анализ). - М., 200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оленков С.И Культура, смысл, сознание. - Самара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бин В.Д. Онтология. Проблема бытия в современной европейской философии. - М., 1998. Разд. 3, Гл. 1,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убровский Д.И. Проблема идеального. -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енков Э.В. Проблема идеального // Вопросы философии. - 1979. - № 6-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аков А.Н., Сухачев В.Ю.. Этос сознания. - СПб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онтьев А.Н.. Деятельность. Сознание. Личность. - М., 197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. Сознание как философская проблема // Мамардашвили М.К. Необходимость себя. - М.,1996. (или Вопросы философии. - 1990. - № 10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Введение в философию. Сознание-бытие. О сознании // Мамардашвили М.К. Необходимость себя. - М.,1996. - С. 86-100, 214-22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Сознание - это парадоксальность, к которой невозможно привыкнуть. Сознание и цивилизация. Мысль и культура. Анализ сознания в работах К. Маркса // Мамардашвили М.К. Как я понимаю философию. - М.,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лчанов В.И. Парадигмы сознания и структуры опыта // Логос. - 1992. -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атнэм X. Разум, истина и история. - М., 200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этнэм X. Философия сознания. - М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рист С. Теории сознания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роблема сознания в современной западной философии. -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айл Г. Понятие сознания. - М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енокосов Ю.Л. Что такое сознание? // Вопросы философии. - 1986. -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ерл Дж. Открывая сознание заново. - М., 200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пиркин А.Г. Сознание и самосознание. - М., 197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варцкопф Ф. Метаморфоза Данного. На пути создания экологии сознания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ейд З. Я и Оно // Фрейд З. Я и Оно. Труды разных лет. - Кн. 1. - Тбилиси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Юнг К.-Г. Об архетипах коллективного бессознательного // Вопросы философии. - 1988. - № 1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18. </w:t>
            </w:r>
            <w:r>
              <w:rPr>
                <w:rStyle w:val="Rvts29"/>
                <w:color w:val="000000"/>
                <w:sz w:val="24"/>
                <w:szCs w:val="24"/>
              </w:rPr>
              <w:t>Сознание и психика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ознание – рассудок – разум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Чувства, эмоции, воля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Проблема идеального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4. Сознание и язык.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хур В.Т. К вопросу о собственно научном базисе идеального // Философские науки. 1992.  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ссерль Э. Картезианские размышления. СПб., 1998. Введение. С. 49 – 5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екарт Р. Размышления о первой философии // Декарт Рене. Разыскание истины. М. СПб., 2000. Размышление второе. «О природе человеческого разума». Размышление четвертое. «Об истинном и ложном»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екарт Р. Рассуждения о методе // Декарт Рене. Сочинения. М. 1989. Т. 1. Любое издание этой книги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жованни Реале и Дарио Антисери. Западная философия от истоков до наших дней. СПб., 1996. Книга 4. Часть 14. Глава 35. Зигмунд Фрейд и развитие психоанализа. С. 616 – 62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деальное. Современный философский словарь. Москва – Екатеринбург, 1996. С.  198 – 2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енков Э.В. Диалектическая логика. М., 1974. Очерк 8. С. 183-2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енков Э.В. Идеальное // Философская энциклопедия. В 5 т. М., 1962. Т. 2. С. 213 – 22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нке В.А. Философия. М., 1996. Часть 2. Глава 2, 3. Философия символического мира человека. Человек в мире культуры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гостаева О.В. Взаимосвязь языка и  мышления // Философские науки. 1990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уднев В. Словарь культуры ХХ века. М., 1997. Статьи: Бессознательное. Знак. Психоанализ. Семиотика. Смысл. Текст. Языковая игра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имонов П.В. Мозг и творчество // Вопросы философии. 1992. № 1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ивен Прист. Как разрешить проблему «сознание – тело» // Логос. Философско-литературный журнал. 1999. № 8 (18). С. 90-1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одоров Цветан. Теория символа. М., 1999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Юм Дэвид. Исследование о человеческом разумении. М. 1995. Глава 2. О происхождении идей. Глава 3. Об ассоциации идей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Юнг К.Г. Архетип и символ. М., 1991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19. ПОЗНАНИЕ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ущность познания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Спор об источниках познания: эмпиризм, сенсуализм, рационализм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- Понятие субъекта и объекта познания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втономова Н. С Рассудок, разум, рациональность. - М., 198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гацци Э. Моральное измерение науки и техники. - М., 199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лексеев П.В., Панин А.В. Теория познания и диалектика. - М., 199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ртман Н. Познание в свете онтологии // Западная философия (итоги тысячелетия). - Екатеринбург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опдствйн М., Голдстейн М. Как мы познаем. - М., 198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носеологические проблемы диалектического материализма. - М, 197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банов Н.И. Чувственное отражение. - М,, 198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ршунов А.М. Познание и деятельность. - М., 198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ин В.В. Теория познания. Введение. Общие проблемы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кторский В.А. Субъект, объект, познание. - М., 198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сский Н.О. Обоснование интуитивизма // Лосский Н.О. Избранное. - М., 1991. - С. 69-7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роблема деятельности в теории познания. Метод. разработка по курсу «Философия». - Самара, 200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ассел Б. Человеческое познание, его сфера и границы (любое издание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уткевич М.И., Лайфман И.Я. Диалектика и теория познания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временные теории познания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арман М.Л. Теория познания и философия культуры. - М., 1986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20. </w:t>
            </w:r>
            <w:r>
              <w:rPr>
                <w:rStyle w:val="Rvts29"/>
                <w:color w:val="000000"/>
                <w:sz w:val="24"/>
                <w:szCs w:val="24"/>
              </w:rPr>
              <w:t>Вера и знание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ущность и виды веры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Значение веры и доверия в жизни человека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айнгартнер П. Сходство и различие между научной и религиозной верой // Вопросы философии, 1996.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дамер Г.-Г. Миф и разум // Гадамер Г.-Г. Актуальность прекрасного. – М., 1991. С. 92-99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жеймс У. Многообразие религиозного опыта. М. 1993. Лекция III, лекции XVI и XVII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ассел Б. "Человеческое познание". М.,1957. Часть 2. Глава V. Задержанные реакции: познание и вера. Глава XI. Факт, вера, истина и познание. С. 178-18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Э.Ю. Знание, вера, нравственность // Наука и нравственность. – М., 1971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21. </w:t>
            </w:r>
            <w:r>
              <w:rPr>
                <w:rStyle w:val="Rvts29"/>
                <w:color w:val="000000"/>
                <w:sz w:val="24"/>
                <w:szCs w:val="24"/>
              </w:rPr>
              <w:t>Понимание и объяснение. Герменевтика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Понятия «понимание» и «объяснение» в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Диалогическая природа понимания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дамер Г.-Г. О круге понимания // Актуальность прекрасного. – М., 1991. С.72-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йденко П.п. Хайдеггер и философская герменевтика // Новые течения философии в ФРГ. – М., 190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ерменевтика и деконструкция. – СПб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сев С.С., Тульчинский Г.Л. Проблема понимания в философии: Философско-гносеологический анализ. – М., 198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агадка человеческого понимания. – М., 199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савин И.Т. О дескриптивном понимании истины // Философские науки. 1989.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лахов В.С. Философская герменевтика Ганса-Георга Гадамера // Гадамер Г.-Г. Актуальность прекрасного. –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ов Б.В. Знаки бытия. – СПб., 2001. – С. 80-1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ихайлов А. Современная философская герменевтика. – Минск, 198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иаже Ж. Генетическая эпистемология // Вопросы философии. 1993.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улмин Ст. Человеческое понимание. – М., 198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36"/>
                <w:sz w:val="24"/>
                <w:szCs w:val="24"/>
              </w:rPr>
              <w:t>Шпет Г.Г. Герменевтика и ее проблемы // Контекст, 1989, 1990, 1991,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ульга Е.Н. Проблематика предпонимания в герменевтике, феноменологии и социологии. – М., 2004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22. ПРОБЛЕМА ИСТИНЫ В ФИЛОСОФИ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Проблема истины в философии. Классическая и неклассические концепции истины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Проблема критериев истины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Истина и заблуждение в познани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хтияров А.И. Многомерность истины // Философские науки. 1991. №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родский Б.Е. Категория истины в контексте современного структурализма // Общественные науки и современность. 1998.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дамер Х.-Г. Что есть ИСТИНА? // Логос. 1991. №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аботин П.С. Преодоление заблуждения в научном познании. - М., 197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рымский С.Б. Истина и мнение // Философские науки. 1990. № 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ипский Б.И. Практическая природа истины. - М 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бастов Г.Е. Что же есть истина? // Философские науки. - 1991. -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игунов А.Э. Истина - риторическая проблема // Вестн. Ленинград. ун-та. - 1992. -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икешина Л.А. Современная проблематизация вечной темы // Философские науки. 1990. № 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йзерман Т.И. Существуют ли абстрактные истины? // Вопросы философии. 1999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еливанов Ф.А. Истина и заблуждение. – М., 197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Уемов А.И. Истина и пути ее познания. - М., 197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О сущности истины // Философские науки. - 1989. -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Учение Платона об истине // Хайдеггер М. Время и бытие. - М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Чудинов Э.М. Природа научной истины. - М., 1977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23. НАУКА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ущность и специфика научного знания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Эмпирический и теоретический уровни научного познания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Понятие классической и неклассической наук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ранов Г.В. Научный метод: понятие, структура, функции. - Самара, 200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ранов Г.В. Философия науки. Учеб пособие. - Самара, 200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йденко П.П.. Эволюция понятия науки. - М., 198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нке В.А. Основные философские направления и концепции науки. Итоги XX столетия. - М., 2000. Ч. 2. Гл. 2.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сарева Д.М. Рождение науки Нового времени из духа культуры. -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ритика современных немарксистских концепций философии науки. М.,198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знецов Б.Г. Идеалы современной науки. -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Классический и неклассический идеалы рациональности. - Тбилиси, 198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чур Е.А. Отечественная философия науки. Предварительные итоги. -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трошилова Н.В. Нормы науки и ориентация ученого // Мотрошилова Н.В. Работы разных лет: избранные статьи и эссе. – М., 2005. – С. 178-20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вчинников Н.Ф. Принципы теоретического знания. - М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гурцов А.П. Дисциплинарная структура науки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ппер К. Логика и рост научного знания. -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временная философия науки: знание, рациональность, ценности в трудах мыслителей Запада. -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епин В.С. Становление, идеалов и норм постнеклассической науки // Проблемы методологии постнеоклассической науки. - М., 1992. С. 3-1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епин В.С. Теоретическое знание. Структура, историческая эволюция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епин В.С. Философская антропология и философия науки. -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епин В.С., Горохов В.Г., Розов М.А. Философия науки и техники. - М., 1995. Разд. 1-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руктура и развитие науки. - М., 197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ейерабенд Ф. Избранные труды по методологии науки. - М., -198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атов В.П. Научное познание и мир человека. -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и методология науки. - М., 1994. Ч. 1-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вырев В.С. Анализ научного познания. Основные направления, формы, проблемы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вырев В.С. Научное познание как деятельность. - М., 198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вырев В.С. Теоретическое и эмпирическое в научном познании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лик М. О фундаменте познания // Аналитическая философия. Избранные тексты. - М.,1993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24.</w:t>
            </w:r>
            <w:r>
              <w:rPr>
                <w:rStyle w:val="Rvts28"/>
                <w:color w:val="000000"/>
                <w:sz w:val="24"/>
                <w:szCs w:val="24"/>
              </w:rPr>
              <w:t> </w:t>
            </w:r>
            <w:r>
              <w:rPr>
                <w:rStyle w:val="Rvts30"/>
                <w:color w:val="000000"/>
                <w:sz w:val="24"/>
                <w:szCs w:val="24"/>
              </w:rPr>
              <w:t>НАУЧНОЕ И ВНЕНАУЧНОЕ ЗНАНИЕ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Понятие научного и вненаучного знания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Структура, методы и формы научного познания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нал Дж. Наука в истории общества. М., 195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елокаров К.Х. Системная парадигма современной науки и синергетика // Общественные науки и современность. 2000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обрускин М. Е. Речь гуманитарного образования в подготовке в подготовке инженеров // Социологические исследования. 2001. №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аблуждающийся разум? Многообразие вненаучного знания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нке В.А. Основные направления и концепции науки: итоги ХХ столетия. М.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поёлов Г.Г. Эзотерика, наука, экстрасенсорика: как можно обойтись без «лженаук» // Философские науки. 2001. №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шкевич Т.Г. Философия науки: традиции и новации. М., 200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ликарпов В.С. Введение в философию. Ростов-на-Дону-Таганрог.2003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ликарпов В.С. История науки и техники. Ростов-на-Дону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ликарпов В.С. Современные проблемы науки. Ростов-на-Дону-Таганрог. 200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узавин Г.И. Методы научного исследования. – М., 1974.</w:t>
            </w:r>
          </w:p>
          <w:p>
            <w:pPr>
              <w:pStyle w:val="Rvps122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временная философия науки: Хрестоматия. М. 1994.</w:t>
            </w:r>
          </w:p>
          <w:p>
            <w:pPr>
              <w:pStyle w:val="Rvps122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епин В.С., Горохов В.Г., Розов М.А. Философия науки и техники. М., 1995 .</w:t>
            </w:r>
          </w:p>
          <w:p>
            <w:pPr>
              <w:pStyle w:val="Rvps1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25. </w:t>
            </w:r>
            <w:r>
              <w:rPr>
                <w:rStyle w:val="Rvts29"/>
                <w:color w:val="000000"/>
                <w:sz w:val="24"/>
                <w:szCs w:val="24"/>
              </w:rPr>
              <w:t>Научная методология как философская проблема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ущность научной методологии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Диалектика и метафизика в научном познан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Специфика синергетического подхода в научном познании.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дорно Т. К логике социальных наук // Вопросы философии. 1992. № 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илалов М.И Многообразие форм существования истины и проблема ее интерпретации // Философские науки 1991. № 12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айгартнер П. Сходство и различие между научной и религиозной верой // Вопросы философии 1996.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йденко П.П. Проблема рациональности на исходе 20 века // Вопросы философии 1991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егель Г. Наука логики. М., 1970. Книга 1. С чего следует начинать науку? С. 123 – 13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ссерль Э. Картезианские размышления. СПб., 1998. Размышление 1. § 5. Очевидность и идея подлинной науки. С. 64 – 6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ссерль Э. Кризис европейских наук и трансцендентальная феноменология // Вопросы философии. 1992. № 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уев К. Следует ли считать архаизмом понятие научной истины? // Общественные науки и современность. 1995. №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нязева Е.Н., Курдюмов С.П. Синергетика как новое мировидение: диалог с И. Пригожиным // Вопросы философии 1992.  № 1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рымский С.Б. Культурно-экзистенциальное измерение познавательного процесса // Вопросы философии, 1998.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глер В.А. Наука, квазинаука и лженаука // Вопросы философии. 1993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йбниц Г. Монадология // Лейбниц. Сочинения. Т. 1. М., 1982. С. 413 – 43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укасевич Ян. О науке // Логос. Философско-литературный журнал. 1999. № 7. (17)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овиков А.А. Рациональность в ее истоках и утратах // Вопросы философии. 1995.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омановская Т.Б. Рациональное обоснование вненаучного // Вопросы философии 1994. № 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временная философия науки. Хрестоматия: Кун, Поппер, Лакатос, Гуссерль.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вырев В.С. Рациональность в современной культуре // Общественные науки и современность. 1997.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нгельс Ф. Анти-Дюринг. М., 1977. Гл. 12-13: Диалектика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Юревич А.В., Цапенко И.П. Мифы о науке // Вопросы философии 1996. №9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26. НАУЧНЫЕ РЕВОЛЮЦИ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Динамика научного знания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Идея парадигмы и ее роль в науке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Понятие «научной революции»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хугин В.А. Понятие «природа» в античности и в Новое время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бер М. Наука как призвание и профессия // Самосознание европейской культуры XX века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рнадский В.Н. Размышления натуралиста. Научная мысль как планетное явление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йденко П.П. Эволюция понятия науки. - М., 198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нке В.А. Основные философские направления и концепции науки. Итоги XX столетия. - М., 2000. Ч. 2. Гл. 2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елле В.К.. Наука как компонент социальной системы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н Т. Структура научных революций. - М., 197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ука и культура. - М., 198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акатос Й. Фальсификация и методология научно-исследовательских программ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ука и общество. М., 197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учный прогресс, когнитивный и социокультурный аспекты. -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бщественное сознание и его формы. -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епин В.С. Философская антропология и философия науки. -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ппер К. Логика и рост научного знания. -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ожанский И.Д. Античная наука. - М., 198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епин B.C. Становление научной теории. - Минск, 197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епин В.С. Теоретическое знание. Структура, историческая эволюция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епин В.С., Кузнецова П.Ф. Научная картина мира в культуре технической цивилизации. - М., 1994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адиции и революции в развитии науки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ейерабенд Ф. Избранные труды по методологии науки. - М., 198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атов В.П. Научное познание и мир человека. -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Яковлев В.А. Диалектика творческого процесса в науке. - М., 1989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6"/>
                <w:sz w:val="24"/>
                <w:szCs w:val="24"/>
              </w:rPr>
              <w:t>Тема 27. </w:t>
            </w:r>
            <w:r>
              <w:rPr>
                <w:rStyle w:val="Rvts47"/>
                <w:sz w:val="24"/>
                <w:szCs w:val="24"/>
              </w:rPr>
              <w:t>Специфика социальной реальности как объекта социально-гуманитарного знани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6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оциальная реальность как продукт бытия человек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Фундаментальные характеристики социальной реальности как реальности человеческого мира: социальное пространство, время человеческого мира, индивидуальное начало в человеческом мире.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уман 3. Философия и постмодернистская социология // Вопросы философии. 1993,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гер П. Лукман Т. Социальное конструирование реальности (трактат по социологии знания). М., 1995. С. 9-13. Гл. 1. «Основы знания повседневной жизни». С. 37-79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альденфельс Б. Повседневность как плавильный тигль рациональности // Социологос. Социология. Антропология. Метафизика. Вып.1. М.: Прогресс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иммель Г. Как возможно общество. Общение. Социальная дифференциация. // Зиммель Г. Избранное. Т.2.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анк С. Л. Духовные основы общества. Введение в социальную философию // Русское зарубежье. Из истории социальной и правовой мысли. Л. 1991. С. 244-259, 263-265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Время и бытие // Время и бытие: Статьи и выступления. -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юц А. Структура повседневного мышления // Социс. 1988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36"/>
                <w:sz w:val="24"/>
                <w:szCs w:val="24"/>
              </w:rPr>
              <w:t>Шюц А. Проблема природы социальной реальности. Смысловое строение повседневного мира // Избранное: Мир, светящийся смыслом. - М., 2004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28. ФИЛОСОФИЯ ТЕХНИК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Техника как феномен культуры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Технологический детерминизм и технократия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Философский смысл проблемы «человек-техника»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Смысл истории. -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философии: Запад - Россия - Восток. - Кн. 4. Философия XX в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- М., 1999. Гл.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нк Х. Размышления о современной технике. -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форд Л. Миф машины. Техника и развитие человечества. - М., 200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итчем К. Что такое философия техники?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овая технократическая волна на Западе. - М., 198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ртега-и-Гассет X. Размышления о технике // Ортега-и-Гассет X. Избранные труды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рус В. Философия техники // Современная западная философии. М.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техники в ФРГ. -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техники: история и современность. -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Вопрос о технике // Хайдеггер М. Время и бытие. – М., 1993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29. МЕТОДЫ В ФИЛОСОФИ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Диалектика как метод познания. Диалектика и метафизик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Критический метод в философии (Декарт, Кант)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Сущность феноменологического метода (Гуссерль)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иалектика. Учеб пособие. - Самара, 200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нгельс Ф. Людвиг Фейербах и конец классической немецкой философии // Маркс К., Энгельс Ф. Соч. 2-е изд. - Т. 21. Гл. 2. (или другие издания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рти Э. Древнегреческая диалектика как выражение свободы мысли и слова // Историко-философский ежегодник' 90. -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уржуазная философия кануна и начала империализма. - М., 1977. Гл. IX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екарт Р. Правила для руководства ума // Декарт Р. Соч. - Т. 1. - М., 1989. - С 77-15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екарт Р. Размышления о первой философии. // Декарт Р. Соч. - Т. 2. - М., 1994. - С. 16-5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диалектики. Немецкая классическая философия. - М., 1978. Гл.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нт И. Критика чистого разума. Трансцендентальное учение о началах. Ч. 2. Трансцендентальная логика // Кант И. Соч. - Т. 3. - М., 196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яткер Я.А. Декарт. - М., 197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рский И.С. Кант. - М., 197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всянников М.Ф. Гегель. - М., 197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ппер К. Нищета историцизма. М., 1994 или Вопросы философии. - 1992. - № 8-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узавин Г.И. Диалектика и современное научное мышление // Философские науки. - 1991. -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Бытие и время. - М., 1997. Введение. Гл. 2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Пролегомены к истории понятия «времени». - Томск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вырев А.С. Как нам относиться к диалектике // Вопросы философии. - 1995. -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нгельс Ф. Развитие социализма от утопии к науке // Маркс К., Энгельс Ф. Соч. 2-е изд. - Т. 19. Гл. 2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30. ПРЕДМЕТ СОЦИАЛЬНОЙ ФИЛОСОФИ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Место социальной философии в системе обществознания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Общество как предмет социальной философи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иблер В.С. От наукоучения к логике культуры. - М., 1991. Очерк 2. Гл.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бер М Основные социологические понятия. О некоторых категориях понимающей социологии // Вебер М. Избранные произведения. - М., 1990. - С. 495-545, 602-63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юркгейм Э. Метод социологии // Дюркгейм Э. О разделении общественного труда. - М., 1991. - С 411-42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уман Н. Понятие общества // Проблемы теоретической социологии. - СПб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пи М.К. Социальная физика. Из лекций по социальной философии // Мамардашвили М.К. Необходимость себя. -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мджян К.X. Социум, общество, история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анк С.Л. Духовные основы общества // Русское зарубежье. Из истории социальной и правовой мысли. - Л., 1991. - С. 244-26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черки социальной философии / Под ред. К.С. Пигрова. - СПб., 1998. Очерк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игров К.С. Социальная философия. - Самара, 1996. - С. 13-1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иккерт Г. Науки о природе и науки о культуре. - М., 1998. - С. 45-47, 72-84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31. ФИЛОСОФСКИЕ ПОДХОДЫ К ОБЩЕСТВУ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Материалистические трактовки общественной жизни и истор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Идеалистические трактовки социума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, Энгельс Ф. Немецкая идеология // Маркс К., Энгельс Ф. Соч. 2-е изд. - Т. 2. Гл.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 К критике политической экономии. Предисловие // Маркс К., Энгельс Ф. Соч. 2-е. изд. - Т. 1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черки социальной философии / Под ред. К.С. Пигрова. - СПб.,1998. Очерки 2, 1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игров К.С. Социальная философия. - Самара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мирнова Н.М. От социальной метафизики к феноменологии «естественной установки» -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нгельс Ф. Людвиг Фейербах и конец классической немецкой философии // Маркс К., Энгельс Ф. Соч. 2-е изд. - Т. 21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32. ОБЩЕСТВО КАК СИСТЕМА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Понятие общества как целостной системы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Теория общественно-экономической формации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Цивилизационный подход в познании общества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фанасьев В.Г. Общество: системность, познание и управление. - М., 198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ородай Ю.М., Келле В.Ж., Плимак Е.Г. Наследие К. Маркса и проблемы теории общественно-экономической формации. - М.,197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ревич А.Я. Теория формаций и реальность истории // Вопросы философии. - 1990. -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иммель Г. Как возможно общество? // Зиммель Г. Избранное. - М., 1996. - Т.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 К критике политической экономии. Предисловие // Маркс К., Энгельс Ф. Соч. 2-е изд. - Т. 1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, Энгельс Ф. Немецкая идеология. Гл. 1. // Маркс К., Энгельс Ф. Соч. 2-е изд. - Т.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бщественно-экономическая формация: проблемы теории. - М., 198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арсонс Т. Система современных обществ. - М., 1997. Гл.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еория общественно-экономической формации. - М.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ормация или цивилизация. Материалы «круглого стола» // Вопросы философии. - 1989. - № 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Черняк Е.Б. Цивилиография. Наука о цивилизации. - М., 1996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33. ОБЩЕСТВО И ПРИРОДА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Общество и природа: диалектика взаимодействия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Характеристики социокультурного мир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Экологическая проблема в философском осмыслени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хутин А.В. Понятие «природа» в античности и в Новое время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ландин Р.К. и др. Природа и цивилизация. –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ллер Г.Я. Экзамен разума. –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иологическая эволюция и человек. –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рнадский В.И. Биосфера и ноосфера. –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рнадский В.И. Философские мысли натуралиста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ипер Д.Р. Экологическая идеология без мифов // Вопросы философии. 1995.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иренюк Ф.И.. Экология, цивилизация, ноосфера. -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орелов А.А. Человек - гармония - природа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ригорьев А.А. Экологические уроки исторического прошлого. Л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значеев В. П., Стерин Е.А. Космопланетарный феномен человека. Новосибирск, 1991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рпинская Р.С., Огурцов А.П., Лисеев И.П. Философия природы: революционная стратегия. –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злов Б.И. Друг или враг? Человек, техника, природа. Л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ев В.А. Мир культуры // Философия культуры' 97. - Самара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рапивенский С.Э. Парадоксы социальных революций. Воронеж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руть И.В., Забелин И.М. Очерки истории представлений о взаимоотношении природы и общества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знецов М.Н. Учение В.И. Вернадского о ноосфере: перспективы развития человечества // Вопросы философии. - 1988. -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сь В.А. Человек и природа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ович Д.Ж. Социальная экология. -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истско-ленинская теория исторического процесса. - М., 198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ильдон В.И.. Природа и культура //Вопросы философии. - 1996. - № 1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бщество и природа. Исторические этюды и формы взаимодействия. - М., 198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зима М. Глобальная эволюция Земли. – М., 199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льсевич Ю.Я., Гудков А.А. Критика экологической критики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естель Э. За пределами роста. –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еччеи А. Человеческие качества. – М., 1985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латонов Г.В. Диалектика взаимодействия общества и природы. –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люснин Ю.М. Проблема биосоциальной эволюции. Новосибирск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еймерс Н.Ф. Экология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амоорганизация в природе и обществе / Сб. под ред. В. Н. Михайловского. – СПб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истема «общество-природа»: проблемы и перспективы. - М., 198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нитков А.В., Черников А.М. Человеческие цивилизации: духовные и материальные аспекты бытия. Курск, 1996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угаринов В.П.. Природа. Цивилизация. Человек. - Л., 197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Урсул А.Н. Путь в ноосферу. Концепция выживание и устойчивость развития. –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есле В. Философия и экология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кологические аспекты эволюции человека. – М., 199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кологические интуиции в русской культуре. – М., 1992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34. СПЕЦИФИКА СОЦИАЛЬНОГО ПОЗНАНИ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36"/>
                <w:sz w:val="24"/>
                <w:szCs w:val="24"/>
              </w:rPr>
              <w:t>1. Сходство и различие наук о природе и наук о духе. Предмет социально-гуманитарного знания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36"/>
                <w:sz w:val="24"/>
                <w:szCs w:val="24"/>
              </w:rPr>
              <w:t>2. Проблема методологии гуманитарного познания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36"/>
                <w:sz w:val="24"/>
                <w:szCs w:val="24"/>
              </w:rPr>
              <w:t>3. Характеристики социально-гуманитарного познания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дорноТ. К логике социальных наук // Вопросы философии. - 1992. -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уман З. Философия и постмодернистская социология // Вопросы философии. - 1993. -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бер М. «Объективность» познания в области социальных наук и социальной политики // Культурология XX век. Антология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бер М. Критические исследования в области логики наук о культуре // Культурология. XX век. Антология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индельбанд В. Прелюдии // Избранное. Дух и история. - М., 1995. Гл. «Нормы и законы природы». С. 184-20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ерменевтика: история и современность. - М., 198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лезерман Е.Е. Законы общественного развития, их характер и использование - М., 197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ончарук С.И.  Законы развития и функционирования общества. - М., 197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ильтей В. Введение в науки о духе // Зарубежная эстетика и теория литературы XIX-XX вв. - М., 198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стория методологии социального познания. Конец XIX - XX век. - М., 200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ссирер Э. Логика наук о культуре // Избранное. Опыт о человеке. — М., 1998. С. 64-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ев В.А. Гуманистика и культура //Конев В.А. Онтология культуры. Самара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ршунов А.М., Мантатов В.В. Диалектика социального познания. - М.,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дрявцев В.Н. Об особенностях методологии социальных и гуманитарных наук // Проблемы исторического познания. —  М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знецов В.Г. Герменевтика и гуманитарное познание. - М., 1991. Гл. 1.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 К. Из лекций по социальной философии // Необходимость себя. —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икер П. Конфликт интерпретаций. Очерки о герменевтике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иккерт Г. Границы естественнонаучного образования понятий. Логическое введение в исторические науки. — С-Пб., 1997. Гл. 3. «Природа и история»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иккерт Г. Науки о природе и науки о культуре. — М., 1998. С. 45-47. 72-8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ютц А. Формирования понятия и теории в общественных науках // «Американская модель»: с будущим в конфликте. М., 1984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35. </w:t>
            </w:r>
            <w:r>
              <w:rPr>
                <w:rStyle w:val="Rvts29"/>
                <w:color w:val="000000"/>
                <w:sz w:val="24"/>
                <w:szCs w:val="24"/>
              </w:rPr>
              <w:t>Идеология и ее функци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Идеология как ценностная форма общественного сознания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Идеология и власть.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деология // Современный философский словарь. Москва-Екатеринбург, 1996. С. 210-21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ин Илья. Постмодернизм. От истоков до конца столетия. Эволюция научного мифа. М., 1998. Разделы: Власть Логоса-Бога над Матерью - Материей. С. 136-13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роблема идеологии в российском и западном понимании. С. 189-1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пиркин А.Г. Философия: Учебник. М., 1999. Глава 17: Политическая философия. §§ 9, 10. Недемократические политические режимы. Тоталитарное разложение души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в условиях тоталитаризма // Алексеев П.В., Панин А.В. Философия. Учебник. М., 1997. Приложение. С. 549-56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рендт Ханна. Истоки тоталитаризма. М., 1996. Часть 3. Тоталитаризм. С. 407-5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киров В. Какая идеология у нас возможна? // Общественные науки и современность. 1991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рт Р. Миф сегодня // Роланд Барт. Избранные работы. Семиотика. Поэтика. М., 1989. 72-13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талов Э. От тоталитарной идеологии к идеологическому плюрализму // Общественные науки и современность. 1991.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ласть и художественная интеллигенция. Документы 1917-1953 г.г. М., 1999. Раздел 7. Расцвет идеологического диктата. С. 535-6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деология и экономические реформы. Круглый стол ученых // Общественные науки и современность. 1996.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злова Н.Н. Согласие, или общая игра (методологические размышления о литературе и власти) // Новое литературное обозрение. 1999. № 6 (40)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дессикий М., Фельдман Д. Террор как идеологема (к истории развития) // Общественные науки и современность. 1994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луцер-Сарно Алексей. Государственная Дума как фольклорный персонаж //Логос. Философско-литературный журнал. 1999. № 9 (19). С. 65 – 8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меранц Г.С. Прорыв сквозь идеологию // Вопросы философии 1993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угачев В.П. Информационная власть и демократия // Общественные науки и современность. 1999. № 4. С. 65 – 7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грин В. Идеология умерла? Да здравствует идеология? // Общественные науки и современность 1991.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кулер З. Структура субъективности, рисунки на песке и волны времени // Фуко М. История безумия в классическую эпоху. СПб., 1997. – С. 5-2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ткинд А. Из измов в демократию: Айн Ранд и Ханна Аренд // Знамя. 2000. № 12. С. 161 – 18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ткинд А. Плоть идеологии (Рецензия на книгу Эрика Наймана «Воплощение ранней советской идеологии: НЭП, идеология и секс) // Новое литературное обозрение. 1999. № 28. С. 390 – 395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36. ЭКОНОМИЧЕСКАЯ СФЕРА ОБЩЕСТВА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Экономическая структура обществ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Факторы экономического развития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рулин В.С. Диалектика сфер общественной жизни. - М., 198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бер М. Протестанская этика и дух капитализма // Вебер М. Избранные произведения. -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елбрейт Дж. Новое индустриальное общество. - М., 196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 Письмо П.В. Анненкову от 28 декабря 1846 г. // Маркс К., Энгельс Ф. Соч. 2-е изд. - Т. 2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, Энгельс Ф. Немецкая идеология // Маркс К., Энгельс Ф. Соч. 2-е изд. - Т. 3. Гл.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узе Д. и др. Пределы роста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ртега-и-Гассет X. Размышления о технике // Вопросы философии. - 1993.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сипов Ю.М. Философия хозяйства. - М., 200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офлер О. Третья волна (Любое издание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офлер О. Шок от будущего (Любое издание)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37. СОБСТВЕННОСТЬ КАК СОЦИАЛЬНЫЙ ИНСТИТУТ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Основания и источники собственност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Собственность и право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Собственность и нравственность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Философия неравенства. - М., 199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урганов А.Х. Философия собственности. Самара, 1996. - С. 5-39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, Энгельс Ф. Немецкая идеология // Маркс К., Энгельс Ф. Соч. 2-е изд. - Т. 3. Гл.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усская философия собственности XVII-XX вв. - СПб., 1993 (Работы Чичерина Б.Н., Ильина И.А., Соловьева В.С.,. Алексеева И.Н., Франка С.Л.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Вл. Оправдание добра //Соловьев Вл. Соч. - М., 1990. - Т. 1. - С. 429-43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нгельс Ф. Происхождение семьи, частной собственности и государства. Гл. 2, 5 // Маркс К., Энгельс Ф. Соч. 2-е изд. - Т. 21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38. СФЕРА ОБЩЕНИ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Общение в жизни человек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Закрытое и открытое общество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Средства коммуникации и сферы коммуникаци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рулин В.С. Диалектика сфер общественной жизни. - М., 198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ильдебранд Д Метафизика коммуникации. - СПб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иммель Г. Общение // Зиммель Г. Избранное. - М., 1996. Т.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ган М.С. Мир общения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ппер К. Открытое общество и его враги. -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мелзер Н. Социология. - М., 1994. Разд.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Вопрос о технике // Хайдеггер М. Время и бытие. -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ек Ф. Дорога к рабству // Вопросы философии. - 1990. - № 10-11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39. СФЕРА СОЦИАЛЬНОГО УПРАВЛЕНИЯ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ущность социального управления и его место в жизни человек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Управление и социальная манипуляция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фанасьев В.Г. Научное управление обществом. - М., 198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урдье П. Делегирование и политический фетишизм // Бурдье П. Начала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ласть и демократия. -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ышеславцев Б.П. Вечное в русской философии // Вышеславцев Б.П. Этика преображенного эроса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овгородцев П. Об общественном идеале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мелзер Н. Социология. - М., 1994. Разд. 3. Гл. 1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Э.Ю. Личность и право // Вопросы философии. - 1989. - №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Э.Ю. И. Кант: Взаимодополнитепьность морали и права. -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лененков И.М., Аверин А.П. Основы теории социального управления. -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уворов П.Н., Аверин А.И. Социальное управление. Опыт философского анализа. - М., 1984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40. ОБЩЕСТВО КАК СИСТЕМА СОЦИАЛЬНЫХ ОБЩНОСТЕЙ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Понятия социальной стратификации и социальной мобильност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Социально-экономические классы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Этническая структура общества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иммель Г. Социальная дифференциация // Зиммель Г. Избранное. - Т. 2. -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нин В.И. Великий почин // Ленин В.И. Полн. собр. соч. - Т. 39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, Энгельс Ф. Манифест коммунистической партии // Маркс К., Энгельс Ф. Соч. 2-е изд. - Т.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ртега-и-Гассет X. Восстание масс // Вопросы философии. - 1989. - № 3-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черки социальной философии / Под ред. К.С. Пигрова. - СПб., 1998. Очерк 3. Пигров К.С. Социальная философия. - Самара, 1996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адаев В.В., . Шкаратан О.И.  Социальная стратификация. Учеб. Пособие. -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рокин П.А. Общедоступный учебник социологии. - М., 199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рокин П.А. Человек. Цивилизация. Общество. - М., 1992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41. ФИЛОСОФСКИЕ ПРОБЛЕМЫ ИСТОРИ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Понятие истории и проблема познания исторического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Время и исторический процесс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Смысл истори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рг М.А. Эпохи и идеи. Становление историзма. - М., 198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Смысл истории. -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 Философия свободы // Бердяев Н.А.  Философия свободы. Смысл творчества. - М., 1989. - С. 123-148, 170-18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ильтей В. Наброски к критике исторического разума // Вопросы философии. - 1988. -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бман Б.Л. Смысл истории (очерки современных западных концепций)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мджян К.Х. Социум, общество, история. - М., 199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еретина С.С. Бердяев и Флоренский о смысле исторического // Вопросы философии. - 1991. -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ицше Ф. О пользе и вреде истории для жизни // Ницше Ф. Сочинения. - М., 1990. - Т. 1. - С. 158-23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ртета-и-Гассет X. История как система // Вопросы философии. - 1996. -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черки социальной философии / Под ред. К.С. Пигрова. - СПб., 1998. Очерк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ппер К. Открытое общество и его враги. - М., 1992. - Т. 2. - С. 299-322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икер П. История и истина. - СПб., 200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иккерт Г. Науки о природе и науки о культуре. - М., 1998. - С. 45-47, 72-84, 135-16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еория познания. - М., 1995. - Т. 4. Разд.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Уайт X. Метаистория. Историческое воображение в Европе XIX века. - Екатеринбург, 200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евр Л. Бои за историю. - М., 199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и методология истории. - М., 197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истории / Под ред. А.С. Поварнина. - М., 1999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укуяма Ф. Конец истории? // Вопросы философии. - 1990. № 5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42. ФИЛОСОФИЯ КУЛЬТУРЫ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Культура как проблема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Структура культуры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Культура как продукт человека и человек как продукт культуры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иблер В.С. Культура. Диалог культур (опыт определения) // Вопросы философии. - 1989. -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иблер В.С. От наукоучения к логике культуры. - М., 1991. - С. 258-302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ытие культуры и смысл // Философия культуры' 96. - Самара, 1996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оленков С.И. Культура, смысл, сознание. - Самара, 1996. Гл. 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бман Б.Л. Западная философия культуры XX века. - Тверь, 199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ревич П.А. Философия культуры. - М., 1995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Ерасов Б.С. Социальная культурология. - М., 1996. Гл. 1, 6, 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онин Л.Г. Социология культуры. - М., 1996. Гл. 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ган М.С. Философия культуры. - СПб., 1996. Разд. 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ссирер Э. Эссе о человеке. Введение в философию человеческой культуры // Вестн. Моск. ун-та. Сер. 7. Философия. - 1993. - № 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ев В.А. Человек в мире культуры. - Самара, 1996, 200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ев В.А. Онтология культуры. - Самара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знецова Т.С. Проблема культуры в европейской философской традиции // Вестн. Моск. ун-та. Сер. 7. Философия. - 1996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льтурология XX век. Энциклопедия. - М.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исовский В.К. «Культура» и «цивилизация» // Философская и социологическая мысль. - 1993. -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ежуев В.М. Проблемы философии культуры. - М., 198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ильдон В.И. Природа и культура // Вопросы философии. - 1996. - № 12. Морфология культуры. Структура и динамика. - М., 199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ыльников А.С. Основы исторической типологии культуры. - Л., 1979. Лелипенко А.А., Яковенко М.Г. Культура как система. - М., 1998. Введение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озин В.М. Культурология. - М.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ильвестров В.В. Культура. Деятельность. Общение. - М., 199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культуры. Философское понимание культуры. - М., 1993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43. </w:t>
            </w:r>
            <w:r>
              <w:rPr>
                <w:rStyle w:val="Rvts29"/>
                <w:color w:val="000000"/>
                <w:sz w:val="24"/>
                <w:szCs w:val="24"/>
              </w:rPr>
              <w:t>Цивилизация и культура в историческом процессе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Понятия «культура» и «цивилизация»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Линейные и циклические концепции цивилизации. Единство мировой цивилизац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Идея «конца истории» Ф.Фукуямы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ньямин Вальтер. О понятии истории (Предисловие С. Ромашко) // Новое литературное обозрение. 2000. № 6. (46). С. 71 – 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ромлей Ю.В. Человек в этнической (национальной) системе // Вопросы философии. 1988. № 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чев Г.Д. Национальный Космо-Психо-Логос // Вопросы философии 1994. № 1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милев Л.Н. Этногенез и биосфера земли.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ревич П.С. Основы философии. М., 2000. Глава 13: Человек и история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анилевский  Н.Я. Россия и Европа. М., 1991. Глава 17: Славянский культурно-исторический тип. С. 469 – 5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лахов В.С. Еще раз о конце истории // Вопросы философии 1994. № 7/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заретян Н. «Столкновение цивилизаций» и «конец истории» // Общественные науки и современность. 1994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етякшева Н.И. Диалоги цивилизаций: Восток-Запад // Вопросы философии 1993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етякшева Н.И. Проблема диалогов цивилизаций // Вопросы философии. 1996.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ушкин С.Н. Евразийские взгляды на цивилизацию // Социологические исследования. 1999. №12. С. 24 – 3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ербенко Н.И., Соколов А.Э. Кризис культуры как исторический феномен (в концепциях Н.Данилевского, О. Шпенглера, П. Сорокина) // Философские науки 1990. № 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укуяма Ф. Конец истории? // Вопросы философии 1990.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нтингтон С. Столкновение цивилизаций и что оно может означать для России // Общественные науки и современность. 1995.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ейзинга Й. В тени завтрашнего дня. Основные условия культуры // Хейзинга Й. Homo ludens.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ичалин Ю.А. «Осевые века» европейской истории // Вопросы философии. 1995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пенглер О. Закат Европы. Новосибирск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нгельс Ф. Происхождение семьи, частной собственности и государства. В связи с исследованиями Льюиса Г. Моргана. М., 1980. Глава 9: Варварство и цивилизация. С. 321 – 367. (Любое издание этой книги)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ткинд А. Новый историзм, русская версия // Новое литературное обозрение. 2001. № 1 (47). С. 7 – 41. (Здесь же: комментарии и отзывы на эту работу Александра Эткинда)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Ясперс К. Смысл и назначение истории. М., 1991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44. </w:t>
            </w:r>
            <w:r>
              <w:rPr>
                <w:rStyle w:val="Rvts29"/>
                <w:color w:val="000000"/>
                <w:sz w:val="24"/>
                <w:szCs w:val="24"/>
              </w:rPr>
              <w:t>Аксиология и ценност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Понятие «ценность» в философии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Проблема общечеловеческих ценностей.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лин И. Стремление к идеалу //Вопросы философии. 2000.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остоевский Ф.М. Великий инквизитор //Достоевский Ф.М. Братья Карамазовы. Ч. 5. Кн. 5. Любое издание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сский Н.О. Основные свойства ценности //Лосский Н.О. Бог и мировое зло. –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нт И. О мнимом праве лгать из человеколюбия //Трактаты и письма. – М., 1980. С. 292-2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Проблема человека в философии //О человеческом в человеке. –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В.С. Об упадке средневекового миросозерцания // Соловьев В.С. Соч. в 2-х т. Т. 2. – М., 1990. То же //Соловьев В.С. Избранное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ревич П.С. Философская антропология. –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ов Б.В. Философская антропология: очерки истории и теории. – СПб., 1997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знецов Н.С. Человек: потребности и ценности. Свердловск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онтьев Д.А. Ценность как междисциплинарное понятие // Вопросы философии. 1996. №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иккерт Г. Ценности жизни и культурные ценности // ЭОН. Альманах старой и новой культуры. Вып.1-П. –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временный человек: цели, ценности, идеалы. – М., 1988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45. ИСКУССТВО КАК СФЕРА КУЛЬТУРЫ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Эстетическое восприятие мира и его роль в культуре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Формы художественного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фасижев М.Н. Западные концепции художественного творчества. -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уткевич О.В. Красота. – Л., 197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йдле В. Умирание искусства // Самосознание европейской культуры.XX века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дамер Х.Г. Актуальность прекрасного. –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акс Л.А. Художественное сознание. – Свердловск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ган М.С. Историческая типология художественной культуры. - Самара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ган М.С. Философская теория ценностей. - СПб., 199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ган М.С. Эстетика как философская наука. - СПб., 199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ев В.А. Социальное бытие искусства. Саратов, - 1975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ручинская А. Прекрасное. Миф и действительность. – М., 197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чуради И. Оценка, ценности и литература // Вопросы философии. 2000. № 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хциер В.Л. Введение в феноменологию художественного опыта. - Самара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ишаев С.А. Эстетика Другого. - Самара, 200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сев А.Ф., Шестаков В.П. История эстетических категорий. – М., 196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ньковская Н. Эстетика постмодернизма. - СПб., 200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ртега-и-Гассет X. Дегуманизация искусства // Самосознание европейской культуры XX века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оссман В. Разум под лезвием красоты // Вопросы философии. 1999. № 1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амохвалова В.И. Красота против энтропии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В.С. Красота как преображающая сила // Соловьев В.С. Философия искусства и литературная критика. –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Искусство и пространство // Самосознание европейской культуры XX века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Исток художественного творения // Хайдеггер М. Работы и размышления разных лет. М., 1993. - С. 47-132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Якимович А.К. Утопии ХХ века: К интерпретации искусства эпохи // Вопросы искусстознания. 1996.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Яковлев Е.Г. Эстетика. - М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Яковлев Е.Г. Эстетическое как совершенное. – М., 1995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46. РЕЛИГИЯ, И ЕЕ СОЦИАЛЬНЫЕ ФУНКЦИ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Религиозное восприятие мир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Религиозное сознание и толерантность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ибихин В.В. Философия и религия // Вопросы философии. - 1992. - № 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онхеффер Д. Сопротивление и покорность. –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раджа В.И. Социолопля религии. -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ин И.А. Аксиомы религиозного опыта. –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ган М.С. Философская теория ценностей. - СПб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имелев Ю.А. Современная западная философия религии. -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имелев Ю.А. Современная философско-религиозная антропология. - М., 198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имелев Ю.А. Философский теизм. -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ьюис К.С. Христианское поведение // Иностранная литература. 1990.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ова Л.А. Теология в эпоху постмодернизма // Вопросы философии. 1999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ежуев В.М. Культура и история. - М., 197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ень А. Трудный путь к диалогу: Сборник. –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иконов К.Н. Критика антропологического обоснования религии. -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пов Л.А. Религия и мораль: взаимодействие в современных условиях // Общественные науки и современность. 1999.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елигиоведение: Учебное пособие и Учебный словарь-минимум по религиоведению. – М.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елигия и общество. Хрестоматия по социологии религии. -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амыгин С.И., Нечипуренко В.Н., Полонская И.Н. Религиоведение. Социология и психология религии. - Ростов н / Д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ильвестров В.В. Культура. Деятельность. Общение. - М., 1998. - С. 269-2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В.С. Об упадке средневекового миросозерцания // Соловьев В.С. Соч. в 2-х т. Т. 2. – М., 1990. То же // Соловьев В.С. Избранное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Чуракова Н.А. От сознания к языку (Онтологические основания религиозной картины мира). - Самара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лиаде М. Священное и мирское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Юркевич П.Д. Мир с ближними как условие христианского общежития // Юркевич П.Д. Философские произведения. – М., 1990. С. 351-357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47. МОРАЛЬ И НРАВСТВЕННОСТЬ В КУЛЬТУРЕ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ущность морал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Моральные нормы и нравственное сознание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Насилие и ненасилие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дорно Т. Проблемы философии морали. - М., 200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ристотель. Никомахова этика //Аристотель. Сочинения. - Т. 4. - М., 198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онхеффер Д. Сопротивление и покорность. –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осенко А.В. Реквием по нерожденной красоте. Киев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бер М. Протестантская этика и дух капитализма // Вебер М. Избранные произведения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ойтыла К. Основания этики // Вопросы философии. 1991.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дамер Х.Г. Актуальность прекрасного. –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сейнов А.А. Золотое правило нравственности. – М., 1988. С. 91-13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сейнов А.А. Этика // Вопросы философии. 1999. №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сейнов А.А., Апресян Р.Г. Этика. - М., 199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робницкий О.Г. Понятие морали. - М., 197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ин В.В. Моральные абсолюты в нормативном сознании // Вестник МГУ. Сер. 7. 1992. № 5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ин И.А. О сопротивлении злу силою // Ильин И.А. Путь к очевидности. –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инская С.Г. Толерантность. - М., 200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ган М.С. Философская теория ценностей. - СПб., 199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нт И. Лекции по этике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нт И. Основы метафизики нравственности // Кант И. Сочинения. - М., 1965. - Т. 4(1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чоха В. Проблема общего блага в современной демократии // Вопросы философии. 2000. № 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знецов Н.С. Человек: потребности и ценности. Свердловск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чуради И. ПАIDЕIА как субъективное условие разумного осуществления прав человека // Вопросы философии. 1999. №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гова В.А. Об истоках злой воли // Вопросы философии. - 1996. - № 1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кторский В.А. О толерантности, плюрализме и критицизме // Вопросы философии. 1997. № 1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еонтьев Д.А. Ценность как междисциплинарное понятие // Вопросы философии. 1996.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сский Н.О. Условия абсолютного добра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ральные ценности и личность –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ур Дж. Принципы этики. - М., 198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ур Дж. Природа моральной философии. - М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енасилие: Философия, этика, политика. –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ицше Ф. По ту сторону добра и зла. К генеологии морали // Соч. в 2-х тт. Т.2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пыт ненасилия в ХХ столетии: Социально-этические очерки. –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икёр П. Справедливое. – М., 200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иккерт Г. Ценности жизни и культурные ценности // ЭОН. Альманах старой и новой культуры. Вып.1-П. –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олз Дж. Теория справедливости. Новосибирск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 </w:t>
            </w:r>
            <w:r>
              <w:rPr>
                <w:rStyle w:val="Rvts28"/>
                <w:color w:val="000000"/>
                <w:sz w:val="24"/>
                <w:szCs w:val="24"/>
              </w:rPr>
              <w:t>Роулс Дж. Теория справедливости (Фрагмент из книги) // Этическая мысль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Вл. Оправдание добра // Соловьев Вл. Сочинения. - М., 1988. - Т. 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олович Л.Н. Красота, добро, истина. –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омм Э. Психоанализ и этика. –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ёффе О. Справедливость: Философское введение. – М., 200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Человек и его ценности. Ч.1-2. –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аповалов В.Ф. Либеральное государство и универсализм культуры // Социологические исследования, 1995. №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вейцер А. Благоговение перед жизнью. –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вейцер А. Культура и этика. – М., 197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пеман Р. Основные понятия этики. –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тическая мысль: Научно-публицистические чтения. 1991. – М., 1992. С. 154-207, 228-237, 264-285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48. ПРОБЛЕМА ЧЕЛОВЕКА В ФИЛОСОФИИ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Человек как предмет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Проблема определения сущности человек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Природное и социальное в человеке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гацци Э. Человек как предмет философии // Вопросы философии. - 1989. -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О рабстве и свободе человека. Опыт персоналистической философии // Бердяев Н.А. Царство духа и царство кесаря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улгаков С.Н. Свет невечерний. - М., 1994. Отд. 3. Человек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убер М. Проблема человека // Бубер М. Два образа веры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бин В., Некрасова Е. Философская антропология. -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ревич П.С. Философия человека. - М., 200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ревич П.С. Философская антропология. -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ссирер Э. Опыт о человеке // Философские науки. - 1991. № 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ссирер Э. Эссе о человеке. Введение в философию человеческой культуры // Вестн. Моск. ун-та. Сер. 7. Философия. - 1993. -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злова Н.Н. Социально-историческая антропология. - М., 1999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аили М.К. Возможный человек // Человек в зеркале наук. - Л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Проблема человека в философии // Мамардашвили М.К. Необходимость себя. -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ов Б.В. Философская антропология. Очерки истории и теории. - М.,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 Тезисы о Фейербахе // Маркс К., Энгельс Ф. Соч. 2-е изд. - Т. 3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с К. Экономическо-философские рукописи 1844 г. // Маркс К., Энгельс Ф. Соч. 2-е изд. - Т. 42. - С. 86-99, 113-12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ир философии. Книга для чтения. - М., 1991. Кн. 2. Разд.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черки социальной философии / Под ред. К.С. Пигрова. - СПб., 1998. Очерк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роблема человека в западной философии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 человеческом в человеке. - М.,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ртега-и-Гассет X. Человек и люди // Ортега-и-Гассет X. Избранные труды. -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роблема человека в философии. Метод разработка по курсу философии. - Самара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икер П. Человек как предмет философии // Вопросы философии. - 1989. -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отношение биологического и социального в человеке. - М., 197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епин В.С. Философская антропология и философия науки. -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ейяр де Шарден П. Феномен человека. - М., 198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бников Н.Н. Время человеческого бытия. - М., 198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еномен человека. Антология. -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нк Е. Основные феномены человеческого бытия // Проблема человека в западной философии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омм Э. Человеческая ситуация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елер М. Положение человека в космосе // Проблема человека в западной философии. - М., 1988 (или Шелер М. Избранные произведения. - М., 1994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то человек. Антология. - М., 1995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49. ЧЕЛОВЕК И ОБЩЕСТВО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Человек как функционер и человек как личность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Индивидуальность человека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енков Э.В. Что же такое личность? // Ильенков Э.В. Философия и культура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ев В.А. Человек в мире культуры. - Самара, 1996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мардашвили М.К. Из лекций по социальной философии // Мамардашвили М.К. Необходимость себя. -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ркузе Г. Одномерный человек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 И.С. Открытие «Я». - М., 197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ев В.А. Декартовы и Дантоаы координаты (к проблеме определения человека) // Конев В.А. Онтология культуры. - Самара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уси П. Этот человеческий мир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унье Э. Персонализм. -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иккер П. Человек как предмет философии // Вопросы философии. - 1989. -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рокин П.А. Проблема социального равенства // Сорокин П.А. Человек. Цивилизация. Общество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бников Н.Н. Время человеческого бытия. - М., 198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нк Э. Основные феномены человека // Проблема человека в западной философии. -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анк С.Л. Духовные основания общества. Введение в социальную философию // Русское зарубежье. Из истории социальной и правовой мысли. - Л., 1991. - С. 276-31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омм Э. Иметь или быть? - М., 198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бермас Ю. Понятие индивидуальности // Вопросы философии. - 1989. -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айдеггер М. Письмо о гуманизме // Хайдеггер М. Время и бытие. -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лиас Н. Общество индивидов. - М., 2001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50.</w:t>
            </w:r>
            <w:r>
              <w:rPr>
                <w:rStyle w:val="Rvts29"/>
                <w:color w:val="000000"/>
                <w:sz w:val="24"/>
                <w:szCs w:val="24"/>
              </w:rPr>
              <w:t>Человек и исторический процесс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Человек как творец истор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Роль личности в истории.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арг М.А. О роли человеческой субъективности в истории // История СССР. 1989. №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Смысл истории. (Приложение. “Воля к жизни и воля к культуре)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Судьба России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йденко П.П., Давыдов Ю.Н. История и рациональность. –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обозов И.А. Философия истории. – М., 19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бман Б.Л. Смысл истории: Очерки современных западных концепций. –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ж. Тойнби. Постижение истории. – М., Прогресс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гнатов А. Русская философия истории: романтический консерватизм // Вопросы философии. 1999. № 1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лягин Н.В. Человек в истории. – М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ризис современной цивилизации. Выбор пути. –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слов В.П. Томас Масарик и роль личности в историии // Вопросы философии. 2000. № 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ежуев В.М. Философия истории и историческая наука // Вопросы философии. 1994. №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ежуев В.М. Философия истории и историческая наука // История как предмет философского знания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анарин А.С. Смысл истории //Вопросы философии. 1999. № 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ппер К. Нищета историзма //Вопросы философии. 1991. № 8-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нятков А.В., Черников А.М. Человеческая цивилизация: духовный и материальный аспекты бытия. Курск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ойнби А. Цивилизация перед судом истории. – М., СПб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истории. Антология. –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Хрустов Г.Ф. Критерий человека. –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Человек в зеркале наук. – СПб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Человек и общество. Современный мир. –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елер М. Человек и история //Шелер М. Избранные произведения. – М., 1994. С. 70-9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кштут С.А. Сослагательное наклонение в истории: воплощение несбывшегося. Опыт историософского осмысления //Вопросы философии. 2000. № 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пштейн М. Поступок и происшествие. К теории судьбы //Вопросы философии. 2000. № 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Ясперс К. Смысл и назначение истории. – М., 1991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51. ПРОБЛЕМА САМООПРЕДЕЛЕНИЯ ЧЕЛОВЕКА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Судьба человека и его свобод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Проблема смысла жизни человека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баньяно Н. Экзистенция как свобода // Вопросы философии. 1992. № 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брамов В.А. Неопределенность свободы // Вопросы философии. - 1996. - № 1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О назначении человека. –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Философия свободы. Смысл творчества –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ибихин В.В. Свобода собственности // Путь. № 7. –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ышеславцев Б.П. Вечное в русской философии // Вышеславцев Б.П. Этика преображенного эроса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йденко П.П. Парадоксы свободы в учении Фихте. – М., 198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рушин Б.А. Возможность и перспективы свободы // Вопросы философии. 1988. № 5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бман Б.Л. Смысл и значение человеческой жизни в отражении западной философии // Современный человек: цели, ценности и идеалы. Вып. 1. – М., 198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жиоев О.И. О некоторых типических постановках проблемы смысла жизни в истории философии // Вопросы философии.  1981.  № 6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отов А.Ф. Метафизика свободы // Философские исследования, 1993. № 1-2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льенков Э.В. Свобода воли // Вопросы философии. - 1990. -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мю А. Миф о Сизифе. Эссе об абсурде // Бунтующий человек. М., 1990 или Сумерки богов. - М., 199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ган Л.Н. Цель и смысл жизни человека. – М., 198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ев В.А. Дантовы координаты (проблема определения ценностного бытия) Индивидуальность в культуре и экология культуры. Индивидуальность и бессмертие // Конев В.А. Онтология культуры. Избранные работы. - Самара, 199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ютер М. О рабстве воли // Эразм Роттердамский. Философские произведения. М.: Наука, 1986. - С. 290-549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скаленко А.Т., Сержантов В.Ф. Смысл жизни и личность. - М., 1989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артр Ж.-П. Экзистенциализм - это гуманизм // Сумерки богов. –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мысл жизни в русской философии. Конец XIX-XX века. - М., 199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мысл жизни. Антология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олстой Л.Н. Исповедь // Собр. соч. В 22-х т. Т. 16. Публицистические произведения. 1855-1886. М.: Худож. лит., 1983. - С. 106-16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бецкой Е.Н. Смысл жизни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бников Н.Н. Время человеческого бытия. - М., 198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бников Н.Н. О смысле жизни и смерти. –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бников Н.Н. Проблема смерти, времени и цели человеческой жизни // Философские науки. 1990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анк С.Л. Смысл жизни // Вопросы философии. 1990. № 6. То же // С.Л.Франк. Духовные основы общества. – М., 1992. С.147 - 21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анкл В. Человек в поисках смысла. –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омм Э. Бегство от свободы. - М.,1990. Гл. 1-4,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омм Э. Духовная сущность человека // Вопросы философии. 1990. № 8, 9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омм Э. Душа человека. – М., 1992.С. 83-10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Чудновский В.Э. Смысл жизни и судьба человека // Общественные науки и современность. 1998.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опенгауэр А. Свобода воли и нравственность. – М., 199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рейдер Ю.А. Обладать свободой или быть свободным // Знание — сила. 1993.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рейдер Ю.А. Свобода как творческая ориентация в мире // Вопросы философии. 1994.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разм Роттердамский. О свободе воли // Эразм Роттердамский. Философские произведения. М.: Наука, 1986. - С. 290-549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Ясперс К. Цель - свобода // Новое время. 1990. № 5, 6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52. ДУХОВНЫЙ ОПЫТ ЧЕЛОВЕКА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Внутренний мир человека и его структур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Любовь в духовном опыте человек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Проблема смерти и бессмертия в философии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24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пресян Р.Г. Филантропия: милостыня или социальная инжинерия // Общественные науки и современность. 1998.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рьес Ф. Человек перед лицом смерти. - М., 1992. </w:t>
            </w:r>
          </w:p>
          <w:p>
            <w:pPr>
              <w:pStyle w:val="Rvps124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Дух и реальность // Бердяев Н.А. Философия свободного духа. – М., 1994. С. 444-46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ородай Ю.М. Эротика-смерть-табу. - М., 1996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йненгер О. Пол и характер (Любое издание)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ишев И.В. Проблема личного бессмертия. - Новосибирск, 199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ышеславцев Б.П. Вечное в русской философии // Вышеславцев Б.П. Этика преображенного эроса. - М., 1994. Гл. Значение сердца в философии и религии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гарин А. Экзистенциалы человеческого бытия: смерть, страх, одиночество. - Екатеринбург, 200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айденко П.П. Смерть // Философская энциклопедия. - Т. 5. - М., 197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ильдебранд Д. Метафизика любви. СПб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лыга А.Н. Философия любви // Соловьев В.С. Соч. в 2 т. Т. 1. – М., 1990.</w:t>
            </w:r>
          </w:p>
          <w:p>
            <w:pPr>
              <w:pStyle w:val="Rvps124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сейнов А.А. Великие моралисты. – М., 1995. С. 232-25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ган Л.А. Жлзнь как бессмертие // Вопросы философии. - 1994. - № 1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н И.С. Введение в сексологию. - М., 1990. - С. 42-61, 219-25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сский Н.О. Условия абсолютного добра. - М.,1991. Гл. 10.</w:t>
            </w:r>
          </w:p>
          <w:p>
            <w:pPr>
              <w:pStyle w:val="Rvps124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ьюис К.С. Любовь // Вопросы философии. 1989. № 8. То же // Льюис К.С. Любовь. Страдание. Надежда. – М., 1992. С. 208-26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озин В.М.. Природа сексуальности // Вопросы философии. - 1993. -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оэин В., Шапинская Р. Природа любви. - М.,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усский эрос, или философия любви в России. - М., 199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артр Ж.-П. Первичное отношение к другому: любовь, язык, мазохизм // Проблема человека в западной философии. - М., 1988.</w:t>
            </w:r>
          </w:p>
          <w:p>
            <w:pPr>
              <w:pStyle w:val="Rvps124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В.С. Оправдание добра // Соловьев В.С. Соч. в 2 т. – М., 1988. Т. 1. С. 152-16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Вл. Смысл любви // Соловьев Вл. Сочинения. - Т. 2. - М.,1988.</w:t>
            </w:r>
          </w:p>
          <w:p>
            <w:pPr>
              <w:pStyle w:val="Rvps124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иллих П. Онтология любви // Человек, 1990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бников Н.Н Время человеческого бытия. - М., 1987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бников Н.Н. О смысле жизни и смерти. - М., 199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бников Н.Н. О смысле жизни и смерти. - М., 199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бников Н.Н. Проблема смерти, времени и цели человеческой жизни // Философские науки. - 1990. -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любви. В 2 - ч. -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 пола и любви. - М., 198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омм Э. Искусство любить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елер М. Ordo amoris // Шелер М. Избранные произведения. –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Эрос и культура. Философия любви и европейское искусство. - М., 1999. Янкелевич В. Смерть. - М., 1999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53. </w:t>
            </w:r>
            <w:r>
              <w:rPr>
                <w:rStyle w:val="Rvts29"/>
                <w:color w:val="000000"/>
                <w:sz w:val="24"/>
                <w:szCs w:val="24"/>
              </w:rPr>
              <w:t>Россия в диалоге культур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29"/>
                <w:color w:val="000000"/>
                <w:sz w:val="24"/>
                <w:szCs w:val="24"/>
              </w:rPr>
              <w:t>П</w:t>
            </w:r>
            <w:r>
              <w:rPr>
                <w:rStyle w:val="Rvts30"/>
                <w:color w:val="000000"/>
                <w:sz w:val="24"/>
                <w:szCs w:val="24"/>
              </w:rPr>
              <w:t>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Модернизация как культурно-исторический процесс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«Русская идея» в контексте современности. 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4. Идеология евразийства и ее перспективы. 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веринцев С. Горизонт семьи. О некоторых константах традиционного русского сознания // Новый мир. 2000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хиезер А. Ценности общества и возможности реформ в России // Общественные науки и современность. 1994. №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ердяев Н.А. Русская идея // Вопросы философии. 1990. № 1/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Будницкий О.В. Терроризм в российском освободительном движении. М., 20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ерасимов Н. Российская ментальность и модернизация // Общественные науки и современность. 1994.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уревич П.С. Основы философии. М., 2000. Глава 14. Человек и общество. § 4. Революция или эволюция. Последствия реформ в России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авыдов Ю.Н. Вебер и Булгаков (христианская аскеза и трудовая этика) // Вопросы философии. 1994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Двадцать лекций по философии. Екатеринбург, 2001. Лекция 16: Русская философия истории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Евразийство: за и против, вчера и сегодня: Материалы «Круглого стола» // Вопросы философии. 1995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Ерасов Б. Одномерная логика российских модернизаторов // Общественные науки и современность. 1995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имин А.И. Европоцентризм и русское национальное самосознание // Социологические исследования. 1996. № 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гнатов А. Евразийство и поиск новой русской идентичности // Вопросы философии. 1995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нтор В.К. Западничество как проблема «русского пути» // Вопросы философии. 1993.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расев Л.В. Русская идея (символика и смысл) // Вопросы философии 1992. № 8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валь Т. Этика труда православия // Общественные науки и современность. 1994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апин Н.И. Проблема социокультурной трансформации // Вопросы философии. 2000.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ихачев Д.С. О национальном характере русских // Вопросы философии. 1990.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юкс Л. Евразийство // Вопросы философии. 1993. № 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ау Владимир. Интеллигенция, история и революция. Очерки жизни современной России // Новый мир. 2000. №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ежуев В.М. О национальной идее // Вопросы философии. 1997. № 12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ильдон В.И. Русская идея в конце ХХ века // Вопросы философии. 1996.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Поляков Л. Логика «русской идеи» // Общественные науки и современность. 1992. № 3, 4, 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адугин А.А. Философия: Курс лекций. М., 1995. Лекция 12, § 5: Россия в диалоге культур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оловьев В.С. Русская идея // Соловьев В.С. Соч. в 2 Т. М., 1987. Т.2. 219 – 24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рудовая этика как проблема отечественной культуры: современные аспекты: Материалы «Круглого стола» // Вопросы философии 1992. № 1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уган –Барановский М.И. К лучшему будущему. М., 1996. (Темы данного сочинения: социализм, утопия, интеллигенция, коммунизм, Маркс и Кант)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едотова В.Г. Типология модернизаций и способов их изучения // Вопросы философии. 2000. № 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. Учебное пособие для студентов вузов / под ред. Кохановского В.П. Ростов н/Д., 1997. Глава 9: Культура и цивилизация, § 4 Восток – Запад –Россия: цивилизационные типы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илософия: Учебник / Под ред. В.Д. Губина и др. М., 1998. Часть 1. Глава 6: Русская философия: опыт метафизики истории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Франк С.Л. Этика нигилизма. (К характеристике нравственного мировоззрения русской интеллигенции) // Вехи – Из глубины / Вехи. Статьи о русской интеллигенции. М., 1991. С. 167– 20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Яковенко И.Г. Эсхатологическая компонента российской ментальности //Общественные науки и современность. 2000.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Тема 54. БУДУЩЕЕ ЧЕЛОВЕЧЕСТВА (ФИЛОСОФСКИЙ АСПЕКТ)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30"/>
                <w:color w:val="000000"/>
                <w:sz w:val="24"/>
                <w:szCs w:val="24"/>
              </w:rPr>
              <w:t>План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1. Глобальные проблемы человечества как проблема философии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2. Специфика информационного общества.</w:t>
            </w:r>
          </w:p>
          <w:p>
            <w:pPr>
              <w:pStyle w:val="Rvps10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3. Человечество перед историческим выбором.</w:t>
            </w:r>
          </w:p>
          <w:p>
            <w:pPr>
              <w:pStyle w:val="Rvps3"/>
              <w:rPr>
                <w:color w:val="000000"/>
              </w:rPr>
            </w:pPr>
            <w:r>
              <w:rPr>
                <w:rStyle w:val="Rvts41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бдеев Р.Ф. Философия информационной цивилизации. - М., 1994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раб-оглы Э.А. Обозримое будущее. Социальные последствия НТР. Год 2000. - М., 1986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Афанасьев В.Г. Социальная информация и управление обществом. - М., 1975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ведение в социальную экологию. - М., 1994. Ч. 1,2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ернадский В.Н. Философские мысли натуралиста. - М., 198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олков А.И. Человеческое измерение прогресса. - М., 199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олков Е.А. Информатизация управления. - М., 199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Воробьев Г.Т Твоя информационная культура. - М., 1985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иренгок Ф.И. Экология, цивилизация, ноосфера. - М., 198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линский В.А.. Философские и социальные проблемы информатики. - М., 1990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орелов А.А. Социальная экология. - М., 199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Глобальные проблемы и общечеловеческие ценности. - М., 199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Еляков А.Д. Современное информационное общество // Высшее образование в России. - 2001. - № 3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Еляков А.Д. Современное информационное общество. – Самара, 200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Еляков А.Д. Феномен информационного общества. - Самара, 2001. </w:t>
            </w:r>
          </w:p>
          <w:p>
            <w:pPr>
              <w:pStyle w:val="Rvps106"/>
              <w:rPr>
                <w:rStyle w:val="Rvts28"/>
                <w:color w:val="000000"/>
                <w:sz w:val="24"/>
                <w:szCs w:val="24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Загладин В.В., Фролов И.Т. Глобальные проблемы современности-научный и социальный аспект - М., 1981. </w:t>
            </w:r>
          </w:p>
          <w:p>
            <w:pPr>
              <w:pStyle w:val="Rvps106"/>
              <w:rPr>
                <w:rStyle w:val="Rvts2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Информатика и культура. - М., 1990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азначеев В.П. Проблемы человековедения. - М., 199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чергин А.Н. Философия и глобальные проблемы. - М., 1996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мпьютерная революция и информация общества. - М., 1990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омпьютеры и экономика. - М., 199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Кууси П. Наш человеческий мир. - М., 198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Лось В.А. Человек и природа. - М., 198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исеев Н.Н. Грядущие десятилетия. - М., 1992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Моисеев Н.Н. Современный антропогенез и цивилизационные разломы: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азаретян А.Н. Интеллект во Вселенной. - М., 199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Новикова Л.Н. Цивилизация перед выбором // Философские науки. - 1990. № 7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Олейников Ю.В., Сносов А.А. Ноосферный проект социоприродной эволюции - М., 1999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акитов А.Н. Философия компьютерной революции. - М., 1991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Реймерс Н.Ф. Экология. - М., 1994.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трассман П.А. Информация в век электроники. - М., 1987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Сухина В.Ф. Человек в мире информатизации. - М., 1992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Тугаринов В.П. Природа. Цивилизация. Человек. - Л., 1978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Урсул А.Д. Путь в ноосферу. - М., 1993. </w:t>
            </w:r>
          </w:p>
          <w:p>
            <w:pPr>
              <w:pStyle w:val="Rvps106"/>
              <w:rPr>
                <w:color w:val="000000"/>
              </w:rPr>
            </w:pPr>
            <w:r>
              <w:rPr>
                <w:rStyle w:val="Rvts28"/>
                <w:color w:val="000000"/>
                <w:sz w:val="24"/>
                <w:szCs w:val="24"/>
              </w:rPr>
              <w:t>Шкловский И.С. Вселенная. Жизнь. Разум. - М., 1989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vps80"/>
        <w:rPr>
          <w:color w:val="000000"/>
        </w:rPr>
      </w:pPr>
      <w:r>
        <w:rPr>
          <w:rStyle w:val="Rvts29"/>
          <w:color w:val="000000"/>
          <w:sz w:val="24"/>
          <w:szCs w:val="24"/>
        </w:rPr>
        <w:t>VIII. Примерный перечень вопросов к экзамену по курсу ФИЛОСОФИИ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color w:val="000000"/>
          <w:lang w:val="en-US"/>
        </w:rPr>
      </w:pPr>
      <w:r>
        <w:rPr>
          <w:rStyle w:val="Rvts28"/>
          <w:color w:val="000000"/>
          <w:sz w:val="24"/>
          <w:szCs w:val="24"/>
        </w:rPr>
        <w:t>Мифология как исторический тип мировоззрения. От мифологи к философ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Человек в философии и культуре Древнего Восток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Основные принципы философского мышления в Древней Инд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Место социально-нравственной проблематики в философии Древнего Кита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Космоцентризм античной философ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Основные этапы развития античной философ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Поиск первоосновы мира в античной философ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Философия Аристотеля как энциклопедическое учени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Роль философских и нравственных идей Библии в развитии мировой духовной культур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Теоцентризм средневековой философ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Спор между номиналистами и реалистами в средневековой философ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Патристика: суть учения и основные представител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Схоластика и ее роль в философии Средневековь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Антропоцентризм философии эпохи Возрожд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Идеи гуманизма и натурфилософии в эпоху Возрожд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Реформация и ее влияние на становление нового философского мышл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Научная революция ХVII века и ее воздействие на философию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Философские идеалы эпохи Просвещ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Сциентизм и антисциентиз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Особенности развития русской философии и ее периодизац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Проблема “Запад – Россия – Восток”, ее философские аспект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Предмет философии и основные аспекты философского зна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Мировоззрение, знание, вер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Мифология, религия, философия о происхождении и сущности мир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Понятия “мир”, “реальность” и “картина мира”. Условия формирования картины мира и ее измен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Проблема идеального в философии.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Категория бытия в философ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Идея развития и модификации ее философского воплощ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Пространство и время как философские категор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Закон и закономерность. Детерминизм и индетерминизм, волюнтаризм и фатализ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Проблема жизни, смерти и бессмертия в духовном опыте человечеств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Сознание и бессознательное. Сознание и язык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Человек как объект философского осмысления. Природное и социальное в челове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Человек, индивид, личность. Свобода и ответственность как условия существования личност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Основные этапы и формы процесса позна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Истина и заблуждения. Достоверность знания. Критерии истинност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Наука, ее особенности и социальные функции. Философия наук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Методы и формы научного позна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Понятия “общество” и “социальные отношения”. Система социальных отношени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Проблема типологии исторического процесса (О.Шпенглер, К.Маркс, А.Тойнби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Культура и цивилизация: многообразие их форм, особенности взаимодейств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Техника: ее специфика и закономерности развития.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Style w:val="Rvts28"/>
          <w:color w:val="000000"/>
          <w:sz w:val="24"/>
          <w:szCs w:val="24"/>
        </w:rPr>
        <w:t>Понятие “информация”. Информатизация: тенденции в изменении сознания, мышления, культур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280"/>
        <w:jc w:val="both"/>
        <w:rPr/>
      </w:pPr>
      <w:r>
        <w:rPr>
          <w:rStyle w:val="Rvts28"/>
          <w:color w:val="000000"/>
          <w:sz w:val="24"/>
          <w:szCs w:val="24"/>
        </w:rPr>
        <w:t>Глобальные проблемы, причины их возникновения и основные признаки. Классификация глобальных проблем.</w:t>
      </w:r>
      <w:r>
        <w:rPr>
          <w:color w:val="000000"/>
        </w:rPr>
        <w:t xml:space="preserve"> </w:t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Rvts1">
    <w:name w:val="rvts1"/>
    <w:basedOn w:val="Style14"/>
    <w:qFormat/>
    <w:rPr>
      <w:b/>
      <w:bCs/>
      <w:color w:val="0000FF"/>
    </w:rPr>
  </w:style>
  <w:style w:type="character" w:styleId="Rvts2">
    <w:name w:val="rvts2"/>
    <w:basedOn w:val="Style14"/>
    <w:qFormat/>
    <w:rPr>
      <w:b/>
      <w:bCs/>
      <w:color w:val="FF0000"/>
    </w:rPr>
  </w:style>
  <w:style w:type="character" w:styleId="Rvts3">
    <w:name w:val="rvts3"/>
    <w:basedOn w:val="Style14"/>
    <w:qFormat/>
    <w:rPr>
      <w:i/>
      <w:iCs/>
      <w:color w:val="800000"/>
    </w:rPr>
  </w:style>
  <w:style w:type="character" w:styleId="Rvts4">
    <w:name w:val="rvts4"/>
    <w:basedOn w:val="Style14"/>
    <w:qFormat/>
    <w:rPr>
      <w:b/>
      <w:bCs/>
      <w:color w:val="000080"/>
    </w:rPr>
  </w:style>
  <w:style w:type="character" w:styleId="Rvts5">
    <w:name w:val="rvts5"/>
    <w:basedOn w:val="Style14"/>
    <w:qFormat/>
    <w:rPr>
      <w:color w:val="008000"/>
      <w:u w:val="single"/>
    </w:rPr>
  </w:style>
  <w:style w:type="character" w:styleId="Rvts6">
    <w:name w:val="rvts6"/>
    <w:basedOn w:val="Style14"/>
    <w:qFormat/>
    <w:rPr>
      <w:b/>
      <w:bCs/>
      <w:i/>
      <w:iCs/>
      <w:color w:val="000080"/>
    </w:rPr>
  </w:style>
  <w:style w:type="character" w:styleId="Rvts7">
    <w:name w:val="rvts7"/>
    <w:basedOn w:val="Style14"/>
    <w:qFormat/>
    <w:rPr>
      <w:color w:val="800000"/>
    </w:rPr>
  </w:style>
  <w:style w:type="character" w:styleId="Rvts8">
    <w:name w:val="rvts8"/>
    <w:basedOn w:val="Style14"/>
    <w:qFormat/>
    <w:rPr>
      <w:sz w:val="28"/>
      <w:szCs w:val="28"/>
    </w:rPr>
  </w:style>
  <w:style w:type="character" w:styleId="Rvts9">
    <w:name w:val="rvts9"/>
    <w:basedOn w:val="Style14"/>
    <w:qFormat/>
    <w:rPr>
      <w:b/>
      <w:bCs/>
      <w:sz w:val="28"/>
      <w:szCs w:val="28"/>
    </w:rPr>
  </w:style>
  <w:style w:type="character" w:styleId="Rvts10">
    <w:name w:val="rvts10"/>
    <w:basedOn w:val="Style14"/>
    <w:qFormat/>
    <w:rPr>
      <w:b/>
      <w:bCs/>
      <w:caps/>
      <w:sz w:val="28"/>
      <w:szCs w:val="28"/>
    </w:rPr>
  </w:style>
  <w:style w:type="character" w:styleId="Rvts11">
    <w:name w:val="rvts11"/>
    <w:basedOn w:val="Style14"/>
    <w:qFormat/>
    <w:rPr>
      <w:i/>
      <w:iCs/>
      <w:sz w:val="28"/>
      <w:szCs w:val="28"/>
    </w:rPr>
  </w:style>
  <w:style w:type="character" w:styleId="Rvts12">
    <w:name w:val="rvts12"/>
    <w:basedOn w:val="Style14"/>
    <w:qFormat/>
    <w:rPr>
      <w:sz w:val="28"/>
      <w:szCs w:val="28"/>
      <w:u w:val="single"/>
    </w:rPr>
  </w:style>
  <w:style w:type="character" w:styleId="Rvts13">
    <w:name w:val="rvts13"/>
    <w:basedOn w:val="Style14"/>
    <w:qFormat/>
    <w:rPr>
      <w:sz w:val="24"/>
      <w:szCs w:val="24"/>
    </w:rPr>
  </w:style>
  <w:style w:type="character" w:styleId="Rvts14">
    <w:name w:val="rvts14"/>
    <w:basedOn w:val="Style14"/>
    <w:qFormat/>
    <w:rPr>
      <w:b/>
      <w:bCs/>
      <w:sz w:val="28"/>
      <w:szCs w:val="28"/>
      <w:u w:val="single"/>
    </w:rPr>
  </w:style>
  <w:style w:type="character" w:styleId="Rvts15">
    <w:name w:val="rvts15"/>
    <w:basedOn w:val="Style14"/>
    <w:qFormat/>
    <w:rPr>
      <w:b/>
      <w:bCs/>
      <w:color w:val="0000FF"/>
      <w:sz w:val="28"/>
      <w:szCs w:val="28"/>
      <w:u w:val="single"/>
    </w:rPr>
  </w:style>
  <w:style w:type="character" w:styleId="Rvts16">
    <w:name w:val="rvts16"/>
    <w:basedOn w:val="Style14"/>
    <w:qFormat/>
    <w:rPr>
      <w:b/>
      <w:bCs/>
      <w:strike w:val="false"/>
      <w:dstrike w:val="false"/>
      <w:sz w:val="28"/>
      <w:szCs w:val="28"/>
      <w:u w:val="none"/>
    </w:rPr>
  </w:style>
  <w:style w:type="character" w:styleId="Rvts17">
    <w:name w:val="rvts17"/>
    <w:basedOn w:val="Style14"/>
    <w:qFormat/>
    <w:rPr>
      <w:b/>
      <w:bCs/>
      <w:i/>
      <w:iCs/>
      <w:sz w:val="28"/>
      <w:szCs w:val="28"/>
    </w:rPr>
  </w:style>
  <w:style w:type="character" w:styleId="Rvts18">
    <w:name w:val="rvts18"/>
    <w:basedOn w:val="Style14"/>
    <w:qFormat/>
    <w:rPr>
      <w:b/>
      <w:bCs/>
      <w:caps/>
      <w:sz w:val="28"/>
      <w:szCs w:val="28"/>
    </w:rPr>
  </w:style>
  <w:style w:type="character" w:styleId="Rvts19">
    <w:name w:val="rvts19"/>
    <w:basedOn w:val="Style14"/>
    <w:qFormat/>
    <w:rPr>
      <w:color w:val="0000FF"/>
      <w:sz w:val="28"/>
      <w:szCs w:val="28"/>
      <w:u w:val="single"/>
    </w:rPr>
  </w:style>
  <w:style w:type="character" w:styleId="Rvts20">
    <w:name w:val="rvts20"/>
    <w:basedOn w:val="Style14"/>
    <w:qFormat/>
    <w:rPr>
      <w:color w:val="0000FF"/>
      <w:sz w:val="28"/>
      <w:szCs w:val="28"/>
      <w:u w:val="single"/>
    </w:rPr>
  </w:style>
  <w:style w:type="character" w:styleId="Rvts21">
    <w:name w:val="rvts21"/>
    <w:basedOn w:val="Style14"/>
    <w:qFormat/>
    <w:rPr>
      <w:sz w:val="28"/>
      <w:szCs w:val="28"/>
    </w:rPr>
  </w:style>
  <w:style w:type="character" w:styleId="Rvts22">
    <w:name w:val="rvts22"/>
    <w:basedOn w:val="Style14"/>
    <w:qFormat/>
    <w:rPr>
      <w:b/>
      <w:bCs/>
      <w:sz w:val="28"/>
      <w:szCs w:val="28"/>
    </w:rPr>
  </w:style>
  <w:style w:type="character" w:styleId="Rvts23">
    <w:name w:val="rvts23"/>
    <w:basedOn w:val="Style14"/>
    <w:qFormat/>
    <w:rPr>
      <w:b/>
      <w:bCs/>
      <w:caps/>
      <w:color w:val="0000FF"/>
      <w:sz w:val="28"/>
      <w:szCs w:val="28"/>
      <w:u w:val="single"/>
    </w:rPr>
  </w:style>
  <w:style w:type="character" w:styleId="Rvts24">
    <w:name w:val="rvts24"/>
    <w:basedOn w:val="Style14"/>
    <w:qFormat/>
    <w:rPr>
      <w:b/>
      <w:bCs/>
      <w:caps/>
      <w:strike w:val="false"/>
      <w:dstrike w:val="false"/>
      <w:sz w:val="28"/>
      <w:szCs w:val="28"/>
      <w:u w:val="none"/>
    </w:rPr>
  </w:style>
  <w:style w:type="character" w:styleId="Rvts25">
    <w:name w:val="rvts25"/>
    <w:basedOn w:val="Style14"/>
    <w:qFormat/>
    <w:rPr>
      <w:sz w:val="28"/>
      <w:szCs w:val="28"/>
    </w:rPr>
  </w:style>
  <w:style w:type="character" w:styleId="Rvts26">
    <w:name w:val="rvts26"/>
    <w:basedOn w:val="Style14"/>
    <w:qFormat/>
    <w:rPr>
      <w:rFonts w:ascii="Arial Unicode MS" w:hAnsi="Arial Unicode MS" w:eastAsia="Arial Unicode MS" w:cs="Arial Unicode MS"/>
      <w:sz w:val="28"/>
      <w:szCs w:val="28"/>
    </w:rPr>
  </w:style>
  <w:style w:type="character" w:styleId="Rvts27">
    <w:name w:val="rvts2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Rvts28">
    <w:name w:val="rvts28"/>
    <w:basedOn w:val="Style14"/>
    <w:qFormat/>
    <w:rPr>
      <w:rFonts w:ascii="Times New Roman" w:hAnsi="Times New Roman" w:cs="Times New Roman"/>
      <w:sz w:val="28"/>
      <w:szCs w:val="28"/>
    </w:rPr>
  </w:style>
  <w:style w:type="character" w:styleId="Rvts29">
    <w:name w:val="rvts29"/>
    <w:basedOn w:val="Style14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Rvts30">
    <w:name w:val="rvts3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Rvts31">
    <w:name w:val="rvts31"/>
    <w:basedOn w:val="Style14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32">
    <w:name w:val="rvts32"/>
    <w:basedOn w:val="Style14"/>
    <w:qFormat/>
    <w:rPr>
      <w:rFonts w:ascii="Times New Roman" w:hAnsi="Times New Roman" w:cs="Times New Roman"/>
      <w:sz w:val="24"/>
      <w:szCs w:val="24"/>
    </w:rPr>
  </w:style>
  <w:style w:type="character" w:styleId="Rvts33">
    <w:name w:val="rvts33"/>
    <w:basedOn w:val="Style14"/>
    <w:qFormat/>
    <w:rPr>
      <w:rFonts w:ascii="Times New Roman" w:hAnsi="Times New Roman" w:cs="Times New Roman"/>
      <w:caps/>
      <w:sz w:val="24"/>
      <w:szCs w:val="24"/>
    </w:rPr>
  </w:style>
  <w:style w:type="character" w:styleId="Rvts34">
    <w:name w:val="rvts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Rvts35">
    <w:name w:val="rvts3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Rvts36">
    <w:name w:val="rvts36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37">
    <w:name w:val="rvts37"/>
    <w:basedOn w:val="Style14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Rvts38">
    <w:name w:val="rvts38"/>
    <w:basedOn w:val="Style14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Rvts39">
    <w:name w:val="rvts39"/>
    <w:basedOn w:val="Style14"/>
    <w:qFormat/>
    <w:rPr>
      <w:rFonts w:ascii="Times New Roman" w:hAnsi="Times New Roman" w:cs="Times New Roman"/>
      <w:sz w:val="28"/>
      <w:szCs w:val="28"/>
      <w:u w:val="single"/>
    </w:rPr>
  </w:style>
  <w:style w:type="character" w:styleId="Rvts40">
    <w:name w:val="rvts40"/>
    <w:basedOn w:val="Style14"/>
    <w:qFormat/>
    <w:rPr>
      <w:rFonts w:ascii="Times New Roman" w:hAnsi="Times New Roman" w:cs="Times New Roman"/>
      <w:sz w:val="14"/>
      <w:szCs w:val="14"/>
      <w:vertAlign w:val="superscript"/>
    </w:rPr>
  </w:style>
  <w:style w:type="character" w:styleId="Rvts41">
    <w:name w:val="rvts41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Rvts42">
    <w:name w:val="rvts42"/>
    <w:basedOn w:val="Style14"/>
    <w:qFormat/>
    <w:rPr>
      <w:rFonts w:ascii="Arial Unicode MS" w:hAnsi="Arial Unicode MS" w:eastAsia="Arial Unicode MS" w:cs="Arial Unicode MS"/>
      <w:sz w:val="14"/>
      <w:szCs w:val="14"/>
      <w:vertAlign w:val="superscript"/>
    </w:rPr>
  </w:style>
  <w:style w:type="character" w:styleId="Rvts43">
    <w:name w:val="rvts43"/>
    <w:basedOn w:val="Style14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Rvts44">
    <w:name w:val="rvts44"/>
    <w:basedOn w:val="Style14"/>
    <w:qFormat/>
    <w:rPr>
      <w:rFonts w:ascii="Times New Roman" w:hAnsi="Times New Roman" w:cs="Times New Roman"/>
      <w:sz w:val="28"/>
      <w:szCs w:val="28"/>
    </w:rPr>
  </w:style>
  <w:style w:type="character" w:styleId="Rvts45">
    <w:name w:val="rvts45"/>
    <w:basedOn w:val="Style14"/>
    <w:qFormat/>
    <w:rPr>
      <w:rFonts w:ascii="Times New Roman" w:hAnsi="Times New Roman" w:cs="Times New Roman"/>
      <w:caps/>
      <w:sz w:val="28"/>
      <w:szCs w:val="28"/>
    </w:rPr>
  </w:style>
  <w:style w:type="character" w:styleId="Rvts46">
    <w:name w:val="rvts46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47">
    <w:name w:val="rvts47"/>
    <w:basedOn w:val="Style14"/>
    <w:qFormat/>
    <w:rPr>
      <w:rFonts w:ascii="Times New Roman" w:hAnsi="Times New Roman" w:cs="Times New Roman"/>
      <w:b/>
      <w:bCs/>
      <w:cap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Rvps1">
    <w:name w:val="rvps1"/>
    <w:basedOn w:val="Normal"/>
    <w:qFormat/>
    <w:pPr>
      <w:jc w:val="center"/>
    </w:pPr>
    <w:rPr/>
  </w:style>
  <w:style w:type="paragraph" w:styleId="Rvps2">
    <w:name w:val="rvps2"/>
    <w:basedOn w:val="Normal"/>
    <w:qFormat/>
    <w:pPr>
      <w:spacing w:before="105" w:after="105"/>
      <w:jc w:val="both"/>
    </w:pPr>
    <w:rPr/>
  </w:style>
  <w:style w:type="paragraph" w:styleId="Rvps3">
    <w:name w:val="rvps3"/>
    <w:basedOn w:val="Normal"/>
    <w:qFormat/>
    <w:pPr>
      <w:jc w:val="center"/>
    </w:pPr>
    <w:rPr/>
  </w:style>
  <w:style w:type="paragraph" w:styleId="Rvps4">
    <w:name w:val="rvps4"/>
    <w:basedOn w:val="Normal"/>
    <w:qFormat/>
    <w:pPr/>
    <w:rPr/>
  </w:style>
  <w:style w:type="paragraph" w:styleId="Rvps5">
    <w:name w:val="rvps5"/>
    <w:basedOn w:val="Normal"/>
    <w:qFormat/>
    <w:pPr>
      <w:spacing w:before="105" w:after="105"/>
      <w:jc w:val="both"/>
    </w:pPr>
    <w:rPr/>
  </w:style>
  <w:style w:type="paragraph" w:styleId="Rvps6">
    <w:name w:val="rvps6"/>
    <w:basedOn w:val="Normal"/>
    <w:qFormat/>
    <w:pPr>
      <w:ind w:firstLine="855"/>
      <w:jc w:val="both"/>
    </w:pPr>
    <w:rPr/>
  </w:style>
  <w:style w:type="paragraph" w:styleId="Rvps7">
    <w:name w:val="rvps7"/>
    <w:basedOn w:val="Normal"/>
    <w:qFormat/>
    <w:pPr>
      <w:ind w:firstLine="360"/>
      <w:jc w:val="both"/>
    </w:pPr>
    <w:rPr/>
  </w:style>
  <w:style w:type="paragraph" w:styleId="Rvps8">
    <w:name w:val="rvps8"/>
    <w:basedOn w:val="Normal"/>
    <w:qFormat/>
    <w:pPr>
      <w:ind w:firstLine="720"/>
      <w:jc w:val="both"/>
    </w:pPr>
    <w:rPr/>
  </w:style>
  <w:style w:type="paragraph" w:styleId="Rvps10">
    <w:name w:val="rvps10"/>
    <w:basedOn w:val="Normal"/>
    <w:qFormat/>
    <w:pPr>
      <w:jc w:val="both"/>
    </w:pPr>
    <w:rPr/>
  </w:style>
  <w:style w:type="paragraph" w:styleId="Rvps11">
    <w:name w:val="rvps11"/>
    <w:basedOn w:val="Normal"/>
    <w:qFormat/>
    <w:pPr>
      <w:ind w:firstLine="705"/>
      <w:jc w:val="both"/>
    </w:pPr>
    <w:rPr/>
  </w:style>
  <w:style w:type="paragraph" w:styleId="Rvps12">
    <w:name w:val="rvps12"/>
    <w:basedOn w:val="Normal"/>
    <w:qFormat/>
    <w:pPr>
      <w:jc w:val="center"/>
    </w:pPr>
    <w:rPr/>
  </w:style>
  <w:style w:type="paragraph" w:styleId="Rvps13">
    <w:name w:val="rvps13"/>
    <w:basedOn w:val="Normal"/>
    <w:qFormat/>
    <w:pPr>
      <w:jc w:val="center"/>
    </w:pPr>
    <w:rPr/>
  </w:style>
  <w:style w:type="paragraph" w:styleId="Rvps14">
    <w:name w:val="rvps14"/>
    <w:basedOn w:val="Normal"/>
    <w:qFormat/>
    <w:pPr>
      <w:ind w:firstLine="855"/>
    </w:pPr>
    <w:rPr/>
  </w:style>
  <w:style w:type="paragraph" w:styleId="Rvps15">
    <w:name w:val="rvps15"/>
    <w:basedOn w:val="Normal"/>
    <w:qFormat/>
    <w:pPr>
      <w:ind w:firstLine="855"/>
      <w:jc w:val="both"/>
    </w:pPr>
    <w:rPr/>
  </w:style>
  <w:style w:type="paragraph" w:styleId="Rvps16">
    <w:name w:val="rvps16"/>
    <w:basedOn w:val="Normal"/>
    <w:qFormat/>
    <w:pPr>
      <w:ind w:firstLine="855"/>
      <w:jc w:val="both"/>
    </w:pPr>
    <w:rPr/>
  </w:style>
  <w:style w:type="paragraph" w:styleId="Rvps17">
    <w:name w:val="rvps17"/>
    <w:basedOn w:val="Normal"/>
    <w:qFormat/>
    <w:pPr>
      <w:ind w:left="360" w:hanging="0"/>
      <w:jc w:val="both"/>
    </w:pPr>
    <w:rPr/>
  </w:style>
  <w:style w:type="paragraph" w:styleId="Rvps18">
    <w:name w:val="rvps18"/>
    <w:basedOn w:val="Normal"/>
    <w:qFormat/>
    <w:pPr>
      <w:ind w:firstLine="855"/>
    </w:pPr>
    <w:rPr/>
  </w:style>
  <w:style w:type="paragraph" w:styleId="Rvps19">
    <w:name w:val="rvps19"/>
    <w:basedOn w:val="Normal"/>
    <w:qFormat/>
    <w:pPr>
      <w:ind w:firstLine="855"/>
      <w:jc w:val="both"/>
    </w:pPr>
    <w:rPr/>
  </w:style>
  <w:style w:type="paragraph" w:styleId="Rvps20">
    <w:name w:val="rvps20"/>
    <w:basedOn w:val="Normal"/>
    <w:qFormat/>
    <w:pPr>
      <w:jc w:val="both"/>
    </w:pPr>
    <w:rPr/>
  </w:style>
  <w:style w:type="paragraph" w:styleId="Rvps21">
    <w:name w:val="rvps21"/>
    <w:basedOn w:val="Normal"/>
    <w:qFormat/>
    <w:pPr>
      <w:ind w:firstLine="855"/>
      <w:jc w:val="both"/>
    </w:pPr>
    <w:rPr/>
  </w:style>
  <w:style w:type="paragraph" w:styleId="Rvps22">
    <w:name w:val="rvps22"/>
    <w:basedOn w:val="Normal"/>
    <w:qFormat/>
    <w:pPr>
      <w:ind w:firstLine="855"/>
    </w:pPr>
    <w:rPr/>
  </w:style>
  <w:style w:type="paragraph" w:styleId="Rvps23">
    <w:name w:val="rvps23"/>
    <w:basedOn w:val="Normal"/>
    <w:qFormat/>
    <w:pPr>
      <w:ind w:firstLine="855"/>
      <w:jc w:val="both"/>
    </w:pPr>
    <w:rPr/>
  </w:style>
  <w:style w:type="paragraph" w:styleId="Rvps24">
    <w:name w:val="rvps24"/>
    <w:basedOn w:val="Normal"/>
    <w:qFormat/>
    <w:pPr>
      <w:ind w:firstLine="855"/>
    </w:pPr>
    <w:rPr/>
  </w:style>
  <w:style w:type="paragraph" w:styleId="Rvps25">
    <w:name w:val="rvps25"/>
    <w:basedOn w:val="Normal"/>
    <w:qFormat/>
    <w:pPr>
      <w:ind w:firstLine="855"/>
      <w:jc w:val="both"/>
    </w:pPr>
    <w:rPr/>
  </w:style>
  <w:style w:type="paragraph" w:styleId="Rvps26">
    <w:name w:val="rvps26"/>
    <w:basedOn w:val="Normal"/>
    <w:qFormat/>
    <w:pPr>
      <w:keepNext w:val="true"/>
      <w:spacing w:before="240" w:after="60"/>
      <w:jc w:val="center"/>
    </w:pPr>
    <w:rPr/>
  </w:style>
  <w:style w:type="paragraph" w:styleId="Rvps27">
    <w:name w:val="rvps27"/>
    <w:basedOn w:val="Normal"/>
    <w:qFormat/>
    <w:pPr>
      <w:ind w:firstLine="855"/>
      <w:jc w:val="center"/>
    </w:pPr>
    <w:rPr/>
  </w:style>
  <w:style w:type="paragraph" w:styleId="Rvps28">
    <w:name w:val="rvps28"/>
    <w:basedOn w:val="Normal"/>
    <w:qFormat/>
    <w:pPr>
      <w:ind w:firstLine="705"/>
    </w:pPr>
    <w:rPr/>
  </w:style>
  <w:style w:type="paragraph" w:styleId="Rvps29">
    <w:name w:val="rvps29"/>
    <w:basedOn w:val="Normal"/>
    <w:qFormat/>
    <w:pPr>
      <w:spacing w:before="105" w:after="105"/>
      <w:ind w:firstLine="855"/>
      <w:jc w:val="both"/>
    </w:pPr>
    <w:rPr/>
  </w:style>
  <w:style w:type="paragraph" w:styleId="Rvps30">
    <w:name w:val="rvps30"/>
    <w:basedOn w:val="Normal"/>
    <w:qFormat/>
    <w:pPr>
      <w:ind w:firstLine="705"/>
      <w:jc w:val="both"/>
    </w:pPr>
    <w:rPr/>
  </w:style>
  <w:style w:type="paragraph" w:styleId="Rvps31">
    <w:name w:val="rvps31"/>
    <w:basedOn w:val="Normal"/>
    <w:qFormat/>
    <w:pPr>
      <w:spacing w:before="105" w:after="105"/>
      <w:ind w:firstLine="855"/>
      <w:jc w:val="both"/>
    </w:pPr>
    <w:rPr/>
  </w:style>
  <w:style w:type="paragraph" w:styleId="Rvps32">
    <w:name w:val="rvps32"/>
    <w:basedOn w:val="Normal"/>
    <w:qFormat/>
    <w:pPr>
      <w:spacing w:before="0" w:after="120"/>
      <w:ind w:firstLine="855"/>
    </w:pPr>
    <w:rPr/>
  </w:style>
  <w:style w:type="paragraph" w:styleId="Rvps33">
    <w:name w:val="rvps33"/>
    <w:basedOn w:val="Normal"/>
    <w:qFormat/>
    <w:pPr>
      <w:spacing w:before="0" w:after="120"/>
      <w:jc w:val="center"/>
    </w:pPr>
    <w:rPr/>
  </w:style>
  <w:style w:type="paragraph" w:styleId="Rvps34">
    <w:name w:val="rvps34"/>
    <w:basedOn w:val="Normal"/>
    <w:qFormat/>
    <w:pPr>
      <w:ind w:firstLine="885"/>
      <w:jc w:val="both"/>
    </w:pPr>
    <w:rPr/>
  </w:style>
  <w:style w:type="paragraph" w:styleId="Rvps35">
    <w:name w:val="rvps35"/>
    <w:basedOn w:val="Normal"/>
    <w:qFormat/>
    <w:pPr>
      <w:spacing w:before="0" w:after="120"/>
      <w:jc w:val="center"/>
    </w:pPr>
    <w:rPr/>
  </w:style>
  <w:style w:type="paragraph" w:styleId="Rvps36">
    <w:name w:val="rvps36"/>
    <w:basedOn w:val="Normal"/>
    <w:qFormat/>
    <w:pPr>
      <w:ind w:right="-855" w:hanging="0"/>
      <w:jc w:val="center"/>
    </w:pPr>
    <w:rPr/>
  </w:style>
  <w:style w:type="paragraph" w:styleId="Rvps37">
    <w:name w:val="rvps37"/>
    <w:basedOn w:val="Normal"/>
    <w:qFormat/>
    <w:pPr>
      <w:ind w:left="705" w:right="-855" w:hanging="705"/>
      <w:jc w:val="center"/>
    </w:pPr>
    <w:rPr/>
  </w:style>
  <w:style w:type="paragraph" w:styleId="Rvps38">
    <w:name w:val="rvps38"/>
    <w:basedOn w:val="Normal"/>
    <w:qFormat/>
    <w:pPr>
      <w:ind w:firstLine="720"/>
      <w:jc w:val="center"/>
    </w:pPr>
    <w:rPr/>
  </w:style>
  <w:style w:type="paragraph" w:styleId="Rvps39">
    <w:name w:val="rvps39"/>
    <w:basedOn w:val="Normal"/>
    <w:qFormat/>
    <w:pPr>
      <w:ind w:right="-855" w:firstLine="855"/>
      <w:jc w:val="both"/>
    </w:pPr>
    <w:rPr/>
  </w:style>
  <w:style w:type="paragraph" w:styleId="Rvps40">
    <w:name w:val="rvps40"/>
    <w:basedOn w:val="Normal"/>
    <w:qFormat/>
    <w:pPr>
      <w:ind w:right="-855" w:hanging="0"/>
      <w:jc w:val="both"/>
    </w:pPr>
    <w:rPr/>
  </w:style>
  <w:style w:type="paragraph" w:styleId="Rvps41">
    <w:name w:val="rvps41"/>
    <w:basedOn w:val="Normal"/>
    <w:qFormat/>
    <w:pPr>
      <w:spacing w:before="105" w:after="105"/>
      <w:ind w:firstLine="720"/>
      <w:jc w:val="both"/>
    </w:pPr>
    <w:rPr/>
  </w:style>
  <w:style w:type="paragraph" w:styleId="Rvps42">
    <w:name w:val="rvps42"/>
    <w:basedOn w:val="Normal"/>
    <w:qFormat/>
    <w:pPr>
      <w:ind w:firstLine="720"/>
      <w:jc w:val="both"/>
    </w:pPr>
    <w:rPr/>
  </w:style>
  <w:style w:type="paragraph" w:styleId="Rvps43">
    <w:name w:val="rvps43"/>
    <w:basedOn w:val="Normal"/>
    <w:qFormat/>
    <w:pPr>
      <w:ind w:left="705" w:right="-855" w:hanging="705"/>
      <w:jc w:val="both"/>
    </w:pPr>
    <w:rPr/>
  </w:style>
  <w:style w:type="paragraph" w:styleId="Rvps44">
    <w:name w:val="rvps44"/>
    <w:basedOn w:val="Normal"/>
    <w:qFormat/>
    <w:pPr>
      <w:ind w:right="-855" w:firstLine="855"/>
    </w:pPr>
    <w:rPr/>
  </w:style>
  <w:style w:type="paragraph" w:styleId="Rvps45">
    <w:name w:val="rvps45"/>
    <w:basedOn w:val="Normal"/>
    <w:qFormat/>
    <w:pPr>
      <w:jc w:val="both"/>
    </w:pPr>
    <w:rPr/>
  </w:style>
  <w:style w:type="paragraph" w:styleId="Rvps46">
    <w:name w:val="rvps46"/>
    <w:basedOn w:val="Normal"/>
    <w:qFormat/>
    <w:pPr>
      <w:ind w:left="705" w:right="-855" w:hanging="705"/>
      <w:jc w:val="center"/>
    </w:pPr>
    <w:rPr/>
  </w:style>
  <w:style w:type="paragraph" w:styleId="Rvps47">
    <w:name w:val="rvps47"/>
    <w:basedOn w:val="Normal"/>
    <w:qFormat/>
    <w:pPr>
      <w:ind w:left="60" w:firstLine="705"/>
      <w:jc w:val="both"/>
    </w:pPr>
    <w:rPr/>
  </w:style>
  <w:style w:type="paragraph" w:styleId="Rvps48">
    <w:name w:val="rvps48"/>
    <w:basedOn w:val="Normal"/>
    <w:qFormat/>
    <w:pPr>
      <w:ind w:left="60" w:firstLine="705"/>
    </w:pPr>
    <w:rPr/>
  </w:style>
  <w:style w:type="paragraph" w:styleId="Rvps49">
    <w:name w:val="rvps49"/>
    <w:basedOn w:val="Normal"/>
    <w:qFormat/>
    <w:pPr>
      <w:ind w:right="-855" w:firstLine="900"/>
      <w:jc w:val="both"/>
    </w:pPr>
    <w:rPr/>
  </w:style>
  <w:style w:type="paragraph" w:styleId="Rvps50">
    <w:name w:val="rvps50"/>
    <w:basedOn w:val="Normal"/>
    <w:qFormat/>
    <w:pPr>
      <w:ind w:right="-855" w:firstLine="900"/>
    </w:pPr>
    <w:rPr/>
  </w:style>
  <w:style w:type="paragraph" w:styleId="Rvps51">
    <w:name w:val="rvps51"/>
    <w:basedOn w:val="Normal"/>
    <w:qFormat/>
    <w:pPr>
      <w:ind w:firstLine="900"/>
    </w:pPr>
    <w:rPr/>
  </w:style>
  <w:style w:type="paragraph" w:styleId="Rvps52">
    <w:name w:val="rvps52"/>
    <w:basedOn w:val="Normal"/>
    <w:qFormat/>
    <w:pPr>
      <w:ind w:firstLine="900"/>
      <w:jc w:val="both"/>
    </w:pPr>
    <w:rPr/>
  </w:style>
  <w:style w:type="paragraph" w:styleId="Rvps53">
    <w:name w:val="rvps53"/>
    <w:basedOn w:val="Normal"/>
    <w:qFormat/>
    <w:pPr>
      <w:keepNext w:val="true"/>
      <w:ind w:firstLine="855"/>
      <w:jc w:val="both"/>
    </w:pPr>
    <w:rPr/>
  </w:style>
  <w:style w:type="paragraph" w:styleId="Rvps54">
    <w:name w:val="rvps54"/>
    <w:basedOn w:val="Normal"/>
    <w:qFormat/>
    <w:pPr>
      <w:keepNext w:val="true"/>
      <w:ind w:firstLine="720"/>
      <w:jc w:val="both"/>
    </w:pPr>
    <w:rPr/>
  </w:style>
  <w:style w:type="paragraph" w:styleId="Rvps55">
    <w:name w:val="rvps55"/>
    <w:basedOn w:val="Normal"/>
    <w:qFormat/>
    <w:pPr>
      <w:ind w:right="105" w:firstLine="720"/>
      <w:jc w:val="both"/>
    </w:pPr>
    <w:rPr/>
  </w:style>
  <w:style w:type="paragraph" w:styleId="Rvps56">
    <w:name w:val="rvps56"/>
    <w:basedOn w:val="Normal"/>
    <w:qFormat/>
    <w:pPr>
      <w:keepNext w:val="true"/>
      <w:ind w:firstLine="720"/>
      <w:jc w:val="both"/>
    </w:pPr>
    <w:rPr/>
  </w:style>
  <w:style w:type="paragraph" w:styleId="Rvps57">
    <w:name w:val="rvps57"/>
    <w:basedOn w:val="Normal"/>
    <w:qFormat/>
    <w:pPr>
      <w:ind w:firstLine="900"/>
    </w:pPr>
    <w:rPr/>
  </w:style>
  <w:style w:type="paragraph" w:styleId="Rvps58">
    <w:name w:val="rvps58"/>
    <w:basedOn w:val="Normal"/>
    <w:qFormat/>
    <w:pPr>
      <w:ind w:firstLine="705"/>
      <w:jc w:val="center"/>
    </w:pPr>
    <w:rPr/>
  </w:style>
  <w:style w:type="paragraph" w:styleId="Rvps59">
    <w:name w:val="rvps59"/>
    <w:basedOn w:val="Normal"/>
    <w:qFormat/>
    <w:pPr>
      <w:keepNext w:val="true"/>
      <w:ind w:firstLine="705"/>
      <w:jc w:val="center"/>
    </w:pPr>
    <w:rPr/>
  </w:style>
  <w:style w:type="paragraph" w:styleId="Rvps60">
    <w:name w:val="rvps60"/>
    <w:basedOn w:val="Normal"/>
    <w:qFormat/>
    <w:pPr>
      <w:ind w:firstLine="855"/>
      <w:jc w:val="both"/>
    </w:pPr>
    <w:rPr/>
  </w:style>
  <w:style w:type="paragraph" w:styleId="Rvps61">
    <w:name w:val="rvps61"/>
    <w:basedOn w:val="Normal"/>
    <w:qFormat/>
    <w:pPr>
      <w:ind w:firstLine="570"/>
      <w:jc w:val="both"/>
    </w:pPr>
    <w:rPr/>
  </w:style>
  <w:style w:type="paragraph" w:styleId="Rvps62">
    <w:name w:val="rvps62"/>
    <w:basedOn w:val="Normal"/>
    <w:qFormat/>
    <w:pPr>
      <w:ind w:firstLine="420"/>
      <w:jc w:val="both"/>
    </w:pPr>
    <w:rPr/>
  </w:style>
  <w:style w:type="paragraph" w:styleId="Rvps63">
    <w:name w:val="rvps63"/>
    <w:basedOn w:val="Normal"/>
    <w:qFormat/>
    <w:pPr>
      <w:keepNext w:val="true"/>
      <w:jc w:val="center"/>
    </w:pPr>
    <w:rPr/>
  </w:style>
  <w:style w:type="paragraph" w:styleId="Rvps64">
    <w:name w:val="rvps64"/>
    <w:basedOn w:val="Normal"/>
    <w:qFormat/>
    <w:pPr>
      <w:ind w:left="360" w:firstLine="495"/>
      <w:jc w:val="both"/>
    </w:pPr>
    <w:rPr/>
  </w:style>
  <w:style w:type="paragraph" w:styleId="Rvps65">
    <w:name w:val="rvps65"/>
    <w:basedOn w:val="Normal"/>
    <w:qFormat/>
    <w:pPr>
      <w:ind w:left="1140" w:hanging="360"/>
      <w:jc w:val="both"/>
    </w:pPr>
    <w:rPr/>
  </w:style>
  <w:style w:type="paragraph" w:styleId="Rvps66">
    <w:name w:val="rvps66"/>
    <w:basedOn w:val="Normal"/>
    <w:qFormat/>
    <w:pPr>
      <w:keepNext w:val="true"/>
      <w:ind w:firstLine="180"/>
      <w:jc w:val="center"/>
    </w:pPr>
    <w:rPr/>
  </w:style>
  <w:style w:type="paragraph" w:styleId="Rvps67">
    <w:name w:val="rvps67"/>
    <w:basedOn w:val="Normal"/>
    <w:qFormat/>
    <w:pPr>
      <w:ind w:left="1065" w:hanging="360"/>
      <w:jc w:val="both"/>
    </w:pPr>
    <w:rPr/>
  </w:style>
  <w:style w:type="paragraph" w:styleId="Rvps68">
    <w:name w:val="rvps68"/>
    <w:basedOn w:val="Normal"/>
    <w:qFormat/>
    <w:pPr>
      <w:ind w:firstLine="420"/>
      <w:jc w:val="both"/>
    </w:pPr>
    <w:rPr/>
  </w:style>
  <w:style w:type="paragraph" w:styleId="Rvps69">
    <w:name w:val="rvps69"/>
    <w:basedOn w:val="Normal"/>
    <w:qFormat/>
    <w:pPr>
      <w:ind w:right="-855" w:hanging="0"/>
    </w:pPr>
    <w:rPr/>
  </w:style>
  <w:style w:type="paragraph" w:styleId="Rvps70">
    <w:name w:val="rvps70"/>
    <w:basedOn w:val="Normal"/>
    <w:qFormat/>
    <w:pPr>
      <w:ind w:firstLine="540"/>
      <w:jc w:val="both"/>
    </w:pPr>
    <w:rPr/>
  </w:style>
  <w:style w:type="paragraph" w:styleId="Rvps71">
    <w:name w:val="rvps71"/>
    <w:basedOn w:val="Normal"/>
    <w:qFormat/>
    <w:pPr>
      <w:ind w:firstLine="540"/>
      <w:jc w:val="center"/>
    </w:pPr>
    <w:rPr/>
  </w:style>
  <w:style w:type="paragraph" w:styleId="Rvps72">
    <w:name w:val="rvps72"/>
    <w:basedOn w:val="Normal"/>
    <w:qFormat/>
    <w:pPr>
      <w:ind w:firstLine="540"/>
    </w:pPr>
    <w:rPr/>
  </w:style>
  <w:style w:type="paragraph" w:styleId="Rvps73">
    <w:name w:val="rvps73"/>
    <w:basedOn w:val="Normal"/>
    <w:qFormat/>
    <w:pPr>
      <w:ind w:firstLine="540"/>
      <w:jc w:val="both"/>
    </w:pPr>
    <w:rPr/>
  </w:style>
  <w:style w:type="paragraph" w:styleId="Rvps74">
    <w:name w:val="rvps74"/>
    <w:basedOn w:val="Normal"/>
    <w:qFormat/>
    <w:pPr>
      <w:ind w:firstLine="540"/>
      <w:jc w:val="center"/>
    </w:pPr>
    <w:rPr/>
  </w:style>
  <w:style w:type="paragraph" w:styleId="Rvps75">
    <w:name w:val="rvps75"/>
    <w:basedOn w:val="Normal"/>
    <w:qFormat/>
    <w:pPr>
      <w:ind w:firstLine="840"/>
    </w:pPr>
    <w:rPr/>
  </w:style>
  <w:style w:type="paragraph" w:styleId="Rvps76">
    <w:name w:val="rvps76"/>
    <w:basedOn w:val="Normal"/>
    <w:qFormat/>
    <w:pPr>
      <w:ind w:firstLine="870"/>
    </w:pPr>
    <w:rPr/>
  </w:style>
  <w:style w:type="paragraph" w:styleId="Rvps77">
    <w:name w:val="rvps77"/>
    <w:basedOn w:val="Normal"/>
    <w:qFormat/>
    <w:pPr>
      <w:ind w:right="15" w:firstLine="720"/>
      <w:jc w:val="both"/>
    </w:pPr>
    <w:rPr/>
  </w:style>
  <w:style w:type="paragraph" w:styleId="Rvps78">
    <w:name w:val="rvps78"/>
    <w:basedOn w:val="Normal"/>
    <w:qFormat/>
    <w:pPr>
      <w:ind w:right="45" w:firstLine="720"/>
      <w:jc w:val="both"/>
    </w:pPr>
    <w:rPr/>
  </w:style>
  <w:style w:type="paragraph" w:styleId="Rvps79">
    <w:name w:val="rvps79"/>
    <w:basedOn w:val="Normal"/>
    <w:qFormat/>
    <w:pPr>
      <w:jc w:val="both"/>
    </w:pPr>
    <w:rPr/>
  </w:style>
  <w:style w:type="paragraph" w:styleId="Rvps80">
    <w:name w:val="rvps80"/>
    <w:basedOn w:val="Normal"/>
    <w:qFormat/>
    <w:pPr>
      <w:keepNext w:val="true"/>
      <w:ind w:firstLine="720"/>
      <w:jc w:val="center"/>
    </w:pPr>
    <w:rPr/>
  </w:style>
  <w:style w:type="paragraph" w:styleId="Rvps81">
    <w:name w:val="rvps81"/>
    <w:basedOn w:val="Normal"/>
    <w:qFormat/>
    <w:pPr>
      <w:jc w:val="both"/>
    </w:pPr>
    <w:rPr/>
  </w:style>
  <w:style w:type="paragraph" w:styleId="Rvps82">
    <w:name w:val="rvps82"/>
    <w:basedOn w:val="Normal"/>
    <w:qFormat/>
    <w:pPr>
      <w:keepNext w:val="true"/>
      <w:jc w:val="both"/>
    </w:pPr>
    <w:rPr/>
  </w:style>
  <w:style w:type="paragraph" w:styleId="Rvps83">
    <w:name w:val="rvps83"/>
    <w:basedOn w:val="Normal"/>
    <w:qFormat/>
    <w:pPr>
      <w:ind w:firstLine="705"/>
      <w:jc w:val="center"/>
    </w:pPr>
    <w:rPr/>
  </w:style>
  <w:style w:type="paragraph" w:styleId="Rvps84">
    <w:name w:val="rvps84"/>
    <w:basedOn w:val="Normal"/>
    <w:qFormat/>
    <w:pPr>
      <w:ind w:firstLine="720"/>
      <w:jc w:val="center"/>
    </w:pPr>
    <w:rPr/>
  </w:style>
  <w:style w:type="paragraph" w:styleId="Rvps85">
    <w:name w:val="rvps85"/>
    <w:basedOn w:val="Normal"/>
    <w:qFormat/>
    <w:pPr>
      <w:ind w:firstLine="720"/>
      <w:jc w:val="both"/>
    </w:pPr>
    <w:rPr/>
  </w:style>
  <w:style w:type="paragraph" w:styleId="Rvps86">
    <w:name w:val="rvps86"/>
    <w:basedOn w:val="Normal"/>
    <w:qFormat/>
    <w:pPr>
      <w:ind w:firstLine="345"/>
      <w:jc w:val="center"/>
    </w:pPr>
    <w:rPr/>
  </w:style>
  <w:style w:type="paragraph" w:styleId="Rvps87">
    <w:name w:val="rvps87"/>
    <w:basedOn w:val="Normal"/>
    <w:qFormat/>
    <w:pPr>
      <w:ind w:firstLine="420"/>
      <w:jc w:val="both"/>
    </w:pPr>
    <w:rPr/>
  </w:style>
  <w:style w:type="paragraph" w:styleId="Rvps88">
    <w:name w:val="rvps88"/>
    <w:basedOn w:val="Normal"/>
    <w:qFormat/>
    <w:pPr>
      <w:keepNext w:val="true"/>
      <w:ind w:firstLine="720"/>
    </w:pPr>
    <w:rPr/>
  </w:style>
  <w:style w:type="paragraph" w:styleId="Rvps89">
    <w:name w:val="rvps89"/>
    <w:basedOn w:val="Normal"/>
    <w:qFormat/>
    <w:pPr>
      <w:ind w:firstLine="1080"/>
      <w:jc w:val="both"/>
    </w:pPr>
    <w:rPr/>
  </w:style>
  <w:style w:type="paragraph" w:styleId="Rvps90">
    <w:name w:val="rvps90"/>
    <w:basedOn w:val="Normal"/>
    <w:qFormat/>
    <w:pPr>
      <w:keepNext w:val="true"/>
      <w:ind w:left="420" w:hanging="360"/>
      <w:jc w:val="center"/>
    </w:pPr>
    <w:rPr/>
  </w:style>
  <w:style w:type="paragraph" w:styleId="Rvps91">
    <w:name w:val="rvps91"/>
    <w:basedOn w:val="Normal"/>
    <w:qFormat/>
    <w:pPr>
      <w:jc w:val="center"/>
    </w:pPr>
    <w:rPr/>
  </w:style>
  <w:style w:type="paragraph" w:styleId="Rvps92">
    <w:name w:val="rvps92"/>
    <w:basedOn w:val="Normal"/>
    <w:qFormat/>
    <w:pPr>
      <w:ind w:firstLine="525"/>
      <w:jc w:val="both"/>
    </w:pPr>
    <w:rPr/>
  </w:style>
  <w:style w:type="paragraph" w:styleId="Rvps93">
    <w:name w:val="rvps93"/>
    <w:basedOn w:val="Normal"/>
    <w:qFormat/>
    <w:pPr>
      <w:ind w:firstLine="480"/>
      <w:jc w:val="both"/>
    </w:pPr>
    <w:rPr/>
  </w:style>
  <w:style w:type="paragraph" w:styleId="Rvps94">
    <w:name w:val="rvps94"/>
    <w:basedOn w:val="Normal"/>
    <w:qFormat/>
    <w:pPr>
      <w:ind w:firstLine="480"/>
    </w:pPr>
    <w:rPr/>
  </w:style>
  <w:style w:type="paragraph" w:styleId="Rvps95">
    <w:name w:val="rvps95"/>
    <w:basedOn w:val="Normal"/>
    <w:qFormat/>
    <w:pPr>
      <w:ind w:firstLine="495"/>
      <w:jc w:val="both"/>
    </w:pPr>
    <w:rPr/>
  </w:style>
  <w:style w:type="paragraph" w:styleId="Rvps96">
    <w:name w:val="rvps96"/>
    <w:basedOn w:val="Normal"/>
    <w:qFormat/>
    <w:pPr>
      <w:ind w:firstLine="495"/>
      <w:jc w:val="center"/>
    </w:pPr>
    <w:rPr/>
  </w:style>
  <w:style w:type="paragraph" w:styleId="Rvps97">
    <w:name w:val="rvps97"/>
    <w:basedOn w:val="Normal"/>
    <w:qFormat/>
    <w:pPr>
      <w:ind w:firstLine="495"/>
      <w:jc w:val="both"/>
    </w:pPr>
    <w:rPr/>
  </w:style>
  <w:style w:type="paragraph" w:styleId="Rvps98">
    <w:name w:val="rvps98"/>
    <w:basedOn w:val="Normal"/>
    <w:qFormat/>
    <w:pPr>
      <w:ind w:firstLine="495"/>
    </w:pPr>
    <w:rPr/>
  </w:style>
  <w:style w:type="paragraph" w:styleId="Rvps99">
    <w:name w:val="rvps99"/>
    <w:basedOn w:val="Normal"/>
    <w:qFormat/>
    <w:pPr>
      <w:keepNext w:val="true"/>
      <w:ind w:firstLine="495"/>
      <w:jc w:val="both"/>
    </w:pPr>
    <w:rPr/>
  </w:style>
  <w:style w:type="paragraph" w:styleId="Rvps100">
    <w:name w:val="rvps100"/>
    <w:basedOn w:val="Normal"/>
    <w:qFormat/>
    <w:pPr>
      <w:shd w:fill="FFFFFF" w:val="clear"/>
      <w:ind w:firstLine="705"/>
      <w:jc w:val="both"/>
    </w:pPr>
    <w:rPr/>
  </w:style>
  <w:style w:type="paragraph" w:styleId="Rvps101">
    <w:name w:val="rvps101"/>
    <w:basedOn w:val="Normal"/>
    <w:qFormat/>
    <w:pPr>
      <w:ind w:firstLine="705"/>
    </w:pPr>
    <w:rPr/>
  </w:style>
  <w:style w:type="paragraph" w:styleId="Rvps102">
    <w:name w:val="rvps102"/>
    <w:basedOn w:val="Normal"/>
    <w:qFormat/>
    <w:pPr>
      <w:keepNext w:val="true"/>
      <w:ind w:firstLine="570"/>
      <w:jc w:val="both"/>
    </w:pPr>
    <w:rPr/>
  </w:style>
  <w:style w:type="paragraph" w:styleId="Rvps103">
    <w:name w:val="rvps103"/>
    <w:basedOn w:val="Normal"/>
    <w:qFormat/>
    <w:pPr>
      <w:ind w:firstLine="570"/>
      <w:jc w:val="both"/>
    </w:pPr>
    <w:rPr/>
  </w:style>
  <w:style w:type="paragraph" w:styleId="Rvps104">
    <w:name w:val="rvps104"/>
    <w:basedOn w:val="Normal"/>
    <w:qFormat/>
    <w:pPr>
      <w:ind w:firstLine="570"/>
      <w:jc w:val="both"/>
    </w:pPr>
    <w:rPr/>
  </w:style>
  <w:style w:type="paragraph" w:styleId="Rvps105">
    <w:name w:val="rvps105"/>
    <w:basedOn w:val="Normal"/>
    <w:qFormat/>
    <w:pPr>
      <w:ind w:firstLine="570"/>
      <w:jc w:val="center"/>
    </w:pPr>
    <w:rPr/>
  </w:style>
  <w:style w:type="paragraph" w:styleId="Rvps106">
    <w:name w:val="rvps106"/>
    <w:basedOn w:val="Normal"/>
    <w:qFormat/>
    <w:pPr>
      <w:ind w:firstLine="600"/>
      <w:jc w:val="both"/>
    </w:pPr>
    <w:rPr/>
  </w:style>
  <w:style w:type="paragraph" w:styleId="Rvps107">
    <w:name w:val="rvps107"/>
    <w:basedOn w:val="Normal"/>
    <w:qFormat/>
    <w:pPr>
      <w:ind w:firstLine="600"/>
      <w:jc w:val="both"/>
    </w:pPr>
    <w:rPr/>
  </w:style>
  <w:style w:type="paragraph" w:styleId="Rvps108">
    <w:name w:val="rvps108"/>
    <w:basedOn w:val="Normal"/>
    <w:qFormat/>
    <w:pPr>
      <w:ind w:firstLine="600"/>
      <w:jc w:val="both"/>
    </w:pPr>
    <w:rPr/>
  </w:style>
  <w:style w:type="paragraph" w:styleId="Rvps109">
    <w:name w:val="rvps109"/>
    <w:basedOn w:val="Normal"/>
    <w:qFormat/>
    <w:pPr>
      <w:keepNext w:val="true"/>
      <w:ind w:firstLine="600"/>
      <w:jc w:val="both"/>
    </w:pPr>
    <w:rPr/>
  </w:style>
  <w:style w:type="paragraph" w:styleId="Rvps110">
    <w:name w:val="rvps110"/>
    <w:basedOn w:val="Normal"/>
    <w:qFormat/>
    <w:pPr>
      <w:ind w:firstLine="600"/>
      <w:jc w:val="both"/>
    </w:pPr>
    <w:rPr/>
  </w:style>
  <w:style w:type="paragraph" w:styleId="Rvps111">
    <w:name w:val="rvps111"/>
    <w:basedOn w:val="Normal"/>
    <w:qFormat/>
    <w:pPr>
      <w:ind w:firstLine="600"/>
    </w:pPr>
    <w:rPr/>
  </w:style>
  <w:style w:type="paragraph" w:styleId="Rvps112">
    <w:name w:val="rvps112"/>
    <w:basedOn w:val="Normal"/>
    <w:qFormat/>
    <w:pPr>
      <w:spacing w:before="105" w:after="105"/>
      <w:ind w:right="360" w:firstLine="705"/>
      <w:jc w:val="center"/>
    </w:pPr>
    <w:rPr/>
  </w:style>
  <w:style w:type="paragraph" w:styleId="Rvps113">
    <w:name w:val="rvps113"/>
    <w:basedOn w:val="Normal"/>
    <w:qFormat/>
    <w:pPr>
      <w:ind w:firstLine="735"/>
      <w:jc w:val="both"/>
    </w:pPr>
    <w:rPr/>
  </w:style>
  <w:style w:type="paragraph" w:styleId="Rvps114">
    <w:name w:val="rvps114"/>
    <w:basedOn w:val="Normal"/>
    <w:qFormat/>
    <w:pPr>
      <w:ind w:firstLine="735"/>
      <w:jc w:val="both"/>
    </w:pPr>
    <w:rPr/>
  </w:style>
  <w:style w:type="paragraph" w:styleId="Rvps115">
    <w:name w:val="rvps115"/>
    <w:basedOn w:val="Normal"/>
    <w:qFormat/>
    <w:pPr>
      <w:ind w:firstLine="900"/>
      <w:jc w:val="both"/>
    </w:pPr>
    <w:rPr/>
  </w:style>
  <w:style w:type="paragraph" w:styleId="Rvps116">
    <w:name w:val="rvps116"/>
    <w:basedOn w:val="Normal"/>
    <w:qFormat/>
    <w:pPr>
      <w:ind w:left="705" w:hanging="0"/>
      <w:jc w:val="both"/>
    </w:pPr>
    <w:rPr/>
  </w:style>
  <w:style w:type="paragraph" w:styleId="Rvps117">
    <w:name w:val="rvps117"/>
    <w:basedOn w:val="Normal"/>
    <w:qFormat/>
    <w:pPr>
      <w:ind w:left="570" w:firstLine="705"/>
      <w:jc w:val="both"/>
    </w:pPr>
    <w:rPr/>
  </w:style>
  <w:style w:type="paragraph" w:styleId="Rvps118">
    <w:name w:val="rvps118"/>
    <w:basedOn w:val="Normal"/>
    <w:qFormat/>
    <w:pPr>
      <w:ind w:firstLine="900"/>
      <w:jc w:val="both"/>
    </w:pPr>
    <w:rPr/>
  </w:style>
  <w:style w:type="paragraph" w:styleId="Rvps119">
    <w:name w:val="rvps119"/>
    <w:basedOn w:val="Normal"/>
    <w:qFormat/>
    <w:pPr>
      <w:ind w:firstLine="900"/>
    </w:pPr>
    <w:rPr/>
  </w:style>
  <w:style w:type="paragraph" w:styleId="Rvps120">
    <w:name w:val="rvps120"/>
    <w:basedOn w:val="Normal"/>
    <w:qFormat/>
    <w:pPr>
      <w:ind w:firstLine="900"/>
      <w:jc w:val="both"/>
    </w:pPr>
    <w:rPr/>
  </w:style>
  <w:style w:type="paragraph" w:styleId="Rvps121">
    <w:name w:val="rvps121"/>
    <w:basedOn w:val="Normal"/>
    <w:qFormat/>
    <w:pPr>
      <w:ind w:firstLine="900"/>
      <w:jc w:val="right"/>
    </w:pPr>
    <w:rPr/>
  </w:style>
  <w:style w:type="paragraph" w:styleId="Rvps122">
    <w:name w:val="rvps122"/>
    <w:basedOn w:val="Normal"/>
    <w:qFormat/>
    <w:pPr>
      <w:ind w:firstLine="600"/>
      <w:jc w:val="both"/>
    </w:pPr>
    <w:rPr/>
  </w:style>
  <w:style w:type="paragraph" w:styleId="Rvps123">
    <w:name w:val="rvps123"/>
    <w:basedOn w:val="Normal"/>
    <w:qFormat/>
    <w:pPr>
      <w:jc w:val="center"/>
    </w:pPr>
    <w:rPr/>
  </w:style>
  <w:style w:type="paragraph" w:styleId="Rvps124">
    <w:name w:val="rvps124"/>
    <w:basedOn w:val="Normal"/>
    <w:qFormat/>
    <w:pPr>
      <w:ind w:firstLine="600"/>
    </w:pPr>
    <w:rPr/>
  </w:style>
  <w:style w:type="paragraph" w:styleId="Rvps125">
    <w:name w:val="rvps125"/>
    <w:basedOn w:val="Normal"/>
    <w:qFormat/>
    <w:pPr>
      <w:ind w:firstLine="855"/>
      <w:jc w:val="both"/>
    </w:pPr>
    <w:rPr/>
  </w:style>
  <w:style w:type="paragraph" w:styleId="Rvps126">
    <w:name w:val="rvps126"/>
    <w:basedOn w:val="Normal"/>
    <w:qFormat/>
    <w:pPr>
      <w:ind w:left="705" w:right="-855" w:hanging="705"/>
      <w:jc w:val="center"/>
    </w:pPr>
    <w:rPr/>
  </w:style>
  <w:style w:type="paragraph" w:styleId="Rvps127">
    <w:name w:val="rvps127"/>
    <w:basedOn w:val="Normal"/>
    <w:qFormat/>
    <w:pPr>
      <w:spacing w:before="120" w:after="0"/>
      <w:ind w:firstLine="720"/>
      <w:jc w:val="both"/>
    </w:pPr>
    <w:rPr/>
  </w:style>
  <w:style w:type="paragraph" w:styleId="Rvps128">
    <w:name w:val="rvps128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4:00Z</dcterms:created>
  <dc:creator>MoskvichevaV.V</dc:creator>
  <dc:description/>
  <cp:keywords/>
  <dc:language>en-US</dc:language>
  <cp:lastModifiedBy>GudkovaM.N</cp:lastModifiedBy>
  <dcterms:modified xsi:type="dcterms:W3CDTF">2016-09-01T07:44:00Z</dcterms:modified>
  <cp:revision>2</cp:revision>
  <dc:subject/>
  <dc:title>Контрольная работа должна иметь объем не менее 25 стандартных страниц (формат А 4, через 1,5 интервала) или 24 страницы рукописного текста ученической тетради</dc:title>
</cp:coreProperties>
</file>