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Контрольные работы по курсу «Гражданское право»  (3 семестр)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бучении студентов  факультета ВВиДО большое значение придается их самостоятельной работе. Поэтому в процессе изучения курса «Гражданское право», студентам указанных факультетов предлагается выполнить контрольную работу, состоящую из теоретических вопросов и практической задач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ыполнение работы рекомендуется начать с написания теоретических вопросов. Для этого необходимо первоначально ознакомиться с учебной литературой по вопросу, затем обратиться к дополнительной литературе, содержащей проблематику изучаемой темы. Студенту необходимо изложить основные теоретические понятия, дать определения правовых категорий. В необходимых случаях, при изложении проблемных ситуаций или вопросов, аргументировать свою точку зрения, опираясь на мнение ученых и судебную практику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выполнении работы можно использовать как опубликованные источники, так и материал, содержащийся в справочно-правовых системах (СПС «Гарант», «Консультант плюс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задачи представляет собой разрешение предложенной студенту  практической ситуации,  опираясь на вопросы к задаче. В решении задачи обязательно необходимо ссылаться на норму действующего законодательства, регламентирующие порядок соответствующих правоотно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выполнении работы не требуется полностью переписывать задание, достаточно указать номер варианта и фамилию автора. Объем работы - не более 15 - 20 страниц машинописного теста на листах формата А4. Оформление сносок и списка литературы в работе должны соответствовать требованиям, предъявляемым ГОС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ариант задания определяется по начальной букве фамилии студента в следующе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1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92"/>
      </w:tblGrid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ариа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4"/>
              </w:rPr>
              <w:t>Буква фамилии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, Е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З, И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Л, М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О, П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С, Т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Ф, Х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Ч, Щ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Э</w:t>
            </w:r>
          </w:p>
        </w:tc>
      </w:tr>
      <w:tr>
        <w:trPr>
          <w:trHeight w:val="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,Я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ариант 1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Формы и способы защиты гражданских пра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Права и обязанности участников корпо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Компенсация морального вре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Задач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Шестнадцатилетний Пётр Котов в свободное от занятий время подрабатывал на автозаправочной станции: мыл машины, заправлял их, на возмездной основе выполнял различные поручения работников станции и водителей. За несколько месяцев ему удалось заработать  20 000 рубле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знав, что его сосед индивидуальный предприниматель Пронин с несколькими партнерами по торговому бизнесу решили  создать коммерческую организацию в форме полного товарищества, Пётр обратился к нему с просьбой принять его в число участников со своим вкладом в указанной сумм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онин и остальные товарищи согласились,  рассудив при этом, что юноша достаточно смышлен и энергичен, да и сумма в 20 000 руб. в складочном капитале товарищества будет нелишней.  Котов был поименован в учредительном договоре полного товарищества. Однако в регистрации товарищам было отказано. Отказ мотивирован тем, что согласно ст. 26 ГК РФ несовершеннолетний с шестнадцати лет может быть лишь членом кооператива, но не хозяйственного товарищества или общества.</w:t>
      </w:r>
    </w:p>
    <w:p>
      <w:pPr>
        <w:pStyle w:val="22"/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равомерен ли отказ в регистрации юридического  лица по данному основанию? Каков объём дееспособности несовершеннолетних? Могут ли они заниматься предпринимательской деятельностью и при каких условиях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ариант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Филиалы и представительства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2. Решения собраний</w:t>
      </w:r>
    </w:p>
    <w:p>
      <w:pPr>
        <w:pStyle w:val="Normal"/>
        <w:rPr>
          <w:szCs w:val="24"/>
        </w:rPr>
      </w:pPr>
      <w:r>
        <w:rPr>
          <w:szCs w:val="24"/>
        </w:rPr>
        <w:t>3. Защита права собствен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ндивидуальный предприниматель Волков оказывал гостиничные услуги в городе-курорте Белокуриха. В мае 2012 года его конкурент Прибыткин разместил на интернет-сайте, посвященном отдыху в Белокурихе, негативный отзыв о гостинице Волкова, в котором ссылался на плохое обслуживание, дороговизну и дополнительные поборы со стороны  предпринимателя Волкова. В результате в курортный сезон 2012 года гостиницу Волкова посетило в 2 раза меньше туристов, чем обыч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дсчитав убытки, в сентябре 2012 года Волков обратился в суд с иском о взыскании с Прибыткина  убытков, понесенных в результате отсутствия туристов, а также компенсации морального вреда. Возражая против иска, Прибыткин заявил, что в отсутствии туристов виноват не его отзыв, а неграмотное ведение бизнеса Волковым, и что предпринимателям компенсацию морального вреда не присуждают, т.к. в соответствии с п. 3 ст. 23 ГК РФ к предпринимательской деятельности граждан применяются правила ГК, которые регулируют деятельность юридических лиц, являющихся коммерческими организациями. Юридические лица, а, следовательно, и предприниматели не могут иметь чести и достоинства и испытывать нравственные и физические страдания, значит, и компенсировать им нечег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к следует разрешить данный спор? Как можно защитить деловую репутацию индивидуального предпринимателя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ариант 3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организация юридических лиц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ручительство как способ обеспечения исполнения обязательств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мочный договор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емёнова обратилась с заявлением об ограничении своего мужа Семёнова Петра в дееспособности и установлении над ним попечительства. Своё требование Семёнова мотивировала тем, что её муж последние полтора месяца пьянствует,  семья находится в очень тяжёлом материальном полож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ела в суде Семёнов пояснил, что тяжёлое материальное положение семьи вызвано тем, что жене вот уже год как не выплачивают заработную плату, а сам он имеет статус безработного, причём пособие по безработице всё до копейки отдаёт жене. Полтора месяца назад умер его любимый дядя по матери, который оставил ему на счёте по вкладу в банке 800 000 рублей. Поскольку теперь это его личные деньги, то он не обязан делиться ими с женой, и вправе расходовать по своему усмотрению, в том числе тратить на спиртное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Подлежит ли требование Семёновой удовлетворению? При каких условиях гражданин может быть ограничен в дееспособност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ариант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Объекты гражданских прав</w:t>
      </w:r>
    </w:p>
    <w:p>
      <w:pPr>
        <w:pStyle w:val="Normal"/>
        <w:rPr>
          <w:szCs w:val="24"/>
        </w:rPr>
      </w:pPr>
      <w:r>
        <w:rPr>
          <w:szCs w:val="24"/>
        </w:rPr>
        <w:t>2. Право хозяйственного ведения</w:t>
      </w:r>
    </w:p>
    <w:p>
      <w:pPr>
        <w:pStyle w:val="Normal"/>
        <w:rPr>
          <w:szCs w:val="24"/>
        </w:rPr>
      </w:pPr>
      <w:r>
        <w:rPr>
          <w:szCs w:val="24"/>
        </w:rPr>
        <w:t>3. Неустой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Томский филиал АО «Братья Астафуровы», зарегистрированного в г. Абакане, заключил от своего имени договор поставки с АО «Прогресс». К обусловленному сроку договор не был исполнен. АО «Прогресс» предъявило филиалу иск о взыскании неустойки на сумму 10 000 руб. за просрочку исполнения договора. В арбитражном суде филиал иск не признал и просил производство по делу прекратить, поскольку: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а) филиал не может от своего имени заключать договоры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б) директор филиала заключил договор на сумму 50 000 руб., а в соответствии с Положением о филиале, утвержденным АО «Братья Астафуровы», томский филиал вправе заключать договоры на сумму, не превышающую 15 0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О «Прогресс» настаивало на рассмотрении спора, указывая, что филиал зарегистрирован в г. Томске и обладает правом юридического лица. То же обстоятельство, что директор филиала заключил договор с превышением своих полномочий, не может служить основанием ни для прекращения производства по делу, ни для признания договора недействитель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те дело. Оцените возражения сторон и дайте им правовую оцен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ариант 5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есостоятельность (банкротство) юридического лица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аво оперативного управления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Задаток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В качестве оплаты переданных по договору поставки металлоконструкций АО «Стройсервис» передало ООО «Металснаб» вексель АКБ «Примабанк». При этом на векселе директор АО «Стройсервис» поставил только свою подпись и печать предприятия, не указав при этом наименование и реквизиты нового владельца векселя – ООО «Металснаб». Последнее предъявило вексель к оплате, однако банк отказался выдать денежные средства, мотивируя свой отказ тем, что ООО «Металснаб» не обладает какими-либо правами по данному вексел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авомерен ли отказ банка? К какому виду объектов  гражданских прав  относится вексель?  Какие виды векселей предусмотрены действующим законодательством РФ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мена лиц в обязательств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витут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змещение убыт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ергеев  обратился  в адвокатский кабинет №1 за юридической консультацией. Около полугода назад между ним и его соседом Шварцем испортились отношения. Они перестали здороваться друг с другом, сосед старался устроить ему какую-нибудь  неприятность. И вот недавно сосед приобрел  шестимесячного бульдога и дал ему кличку Сергей. Теперь он демонстративно выводит собаку под окна  его дома,   учит её и ругает, когда она неверно выполняет команды. При этом использует кличку  «Сергей». На  его просьбу  сменить собаке кличку сосед не реагирует, отвечает грубостью. Сергеев  считает, что такое поведение ущемляет его честь и достоинство и хотел бы узнать, как он может защитить свои права.</w:t>
      </w:r>
    </w:p>
    <w:p>
      <w:pPr>
        <w:pStyle w:val="22"/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Дайте консультацию  Сергееву. Является ли поведение Шварца противоправным? Существуют ли законные способы воздействия на  Шварца? Какую консультацию должен дать адвока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снования приобретения права собственност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Исчисление сроков в гражданском прав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беспечительный плате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ластная газета «Сибиряк» опубликовала статью, в которой содержались сведения, порочащие гражданина Н., умершего в 2011 году. Родной брат Н. Сергей обратился в суд к редакции газеты «Сибиряк» и автору статьи Семёнову с иском о защите чести и достоинства своего умершего брата. Суд принял исковое заявление к рассмотрению, однако затем прекратил производство по делу, обосновав это тем, что честь и достоинство являются личными неимущественными правами гражданина, в силу чего не могут быть объектами правопреемств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авильно ли поступил суд? Обоснуйте отв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ариант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Исковая давность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оследствия недействительности сделок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Удержание вещи как способ обеспечения исполнения обязатель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Лапшин взял в долг у своего дяди Ракова на строительство гаража 20 тыс. рублей, обязавшись выплатить ему эту сумму в течение полугода. Раков не стал настаивать на составлении договора, не потребовал составления расписки о получении денег, понадеявшись на родственные отношения и честность Лапшина. По истечение указанного срока Лапшин сумму долга не вернул. Раков обратился в отделение милиции с жалобой на действия Лапшина. Лапшин в письменном объяснении, данном в милиции, признал долг и обязался выплатить его, однако выплатил лишь 5 тыс. рублей. Раков обратился в суд с иском к Лапшину о взыскании остальной части долга. Лапшин в своих возражениях на иск указал, что денег он от Ракова не получал. В объяснении, данном в милиции, он обязался  возместить  денежную помощь, которую ему оказывал Раков во время леч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кое решение должен вынести суд? Поясните, какое доказательственное значение по гражданскому делу имеют  письменные объяснения, данные  Лапшиным  в милици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ариант 9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ционный договор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екращение обязательств зачетом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ветственность за исполнение денежного обязательств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Директор филиала АО «Центроснаб» в г. Новосибирске выдал экспедитору филиала доверенность, предоставляющую право от имени АО получать от контрагентов по договорам различные товары. Указанная доверенность была совершена на бланке филиала, содержала  подпись директора филиала и печать филиала. На основании данной доверенности экспедитор неоднократно осуществлял указанные в ней действия. Однако при предъявлении доверенности одному из поставщиков – предпринимателю без образования юридического лица Петренко, последний отказался отпускать товар, ссылаясь на отсутствие у экспедитора полномочий действовать от имени А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основан ли отказ предпринимателя? В чем особенность доверенности, на основании которой действовал экспедитор? Отвечает ли она требованиям, предъявляемым к доверенности ст.185 ГК РФ?</w:t>
      </w:r>
    </w:p>
    <w:p>
      <w:pPr>
        <w:pStyle w:val="Normal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ариант 10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Форма сдел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одержание права собств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Независимая гарантия как способ обеспечения исполнения обязательств</w:t>
      </w:r>
    </w:p>
    <w:p>
      <w:pPr>
        <w:pStyle w:val="Normal"/>
        <w:ind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ихонова попросила у своей подруги Сажиной золотое колье, чтобы поносить его во время свадебных торжеств у брата, живущего в другом городе. Вернувшись из гостей, Тихонова колье Сажиной не вернула, объяснив это тем, что забыла его в квартире брата, но попросила подругу не волноваться, так как колье лежит в надежном месте. Два года Тихонова не ездила к брату, потому что, как она объяснила, не имела отпуска. На третий год она получила санаторную путевку и также вместо поездки к родственникам уехала на Черное море. При встрече с Сажиной Тихонова постоянно просила извинить ее за случившееся и обещала съездить к брату в ближайшее время. Такой же разговор произошел между подругами и после возвращения Тихоновой из санатория. Однако и через год после этого колье не было возвраще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к-то весной Сажина случайно встретила Тихонову на улице. Она была нарядно одета, а на шее красовалось колье Сажиной. Сажина потребовала немедленно возвратить ей колье, но Тихонова ответила, что через суд Сажина колье не получит, потому что пропустила срок исковой давности, а добровольно возвращать его она не собирается. Тогда Сажина обратилась в суд с иском к Тихоновой об истребовании коль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кое решение должен вынести суд? Изменится ли решение, если будет установлено, что никаких разговоров относительно колье Тихонова с Сажиной не вела все эти годы, а просто его не возвращала? Каковы правовые последствия истечения срока исковой давност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1:00Z</dcterms:created>
  <dc:creator>Наташа</dc:creator>
  <dc:description/>
  <dc:language>en-US</dc:language>
  <cp:lastModifiedBy>Наташа</cp:lastModifiedBy>
  <dcterms:modified xsi:type="dcterms:W3CDTF">2017-09-18T20:21:00Z</dcterms:modified>
  <cp:revision>2</cp:revision>
  <dc:subject/>
  <dc:title/>
</cp:coreProperties>
</file>